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</w:t>
        <w:br/>
        <w:t xml:space="preserve">про застосування фінансових санкцій та нарахування пені за несплату (неперерахування) або несвоєчасну сплату (несвоєчасне перерахування) страхувальниками страхових внесків, у тому числі донарахованих страхувальниками або органом Пенсійного фонду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0896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(назва управління Пенсійного фонду України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у районі, місті, районі у місті,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адреса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0.05pt;mso-wrap-distance-left:2.25pt;mso-wrap-distance-right:0pt;mso-wrap-distance-top:0pt;mso-wrap-distance-bottom:0pt;margin-top:-6.15pt;mso-position-vertical:center;mso-position-vertical-relative:text;margin-left:22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(назва управління Пенсійного фонду України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у районі, місті, районі у місті,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адреса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1"/>
        <w:gridCol w:w="2017"/>
        <w:gridCol w:w="318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0_ року  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місце прийняття) </w:t>
            </w:r>
          </w:p>
        </w:tc>
      </w:tr>
      <w:tr>
        <w:trPr/>
        <w:tc>
          <w:tcPr>
            <w:tcW w:w="10583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Я, 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осада, прізвище, ініціали посадової особи, яка приймає рішенн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на підставі пункту 2 частини дев'ятої статті 106 Закону України "Про загальнообов'язкове державне пенсійне страхування" за несплату (неперерахування) або несвоєчасну сплату (несвоєчасне перерахування) страхувальниками страхових внесків, у тому числі донарахованих страхувальниками або органом Пенсійного фонду, вирішив(ла) застосувати </w:t>
              <w:br/>
              <w:t>до 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назва або прізвище, ім'я, по батькові страхувальника, для фізичної</w:t>
              <w:br/>
              <w:t>                                                        особи - суб'єкта підприємницької діяльності - дата народження)</w:t>
              <w:br/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 рахунки в установах банків №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        (адреса)</w:t>
              <w:br/>
            </w:r>
            <w:r>
              <w:rPr>
                <w:lang w:val="uk-UA"/>
              </w:rPr>
              <w:t xml:space="preserve">МФО ___________________________ ЄДРПОУ ___________________________ у вигляді стягнення </w:t>
              <w:br/>
              <w:t>суми штрафу в розмірі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10 %)</w:t>
              <w:br/>
            </w:r>
            <w:r>
              <w:rPr>
                <w:lang w:val="uk-UA"/>
              </w:rPr>
              <w:t>та нарахування пені в розмірі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                           (0,1 відсотка на суми недоїмки і фінансових санкцій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за період з ___.___.______ року до ___.___.______ року, які протягом десяти робочих днів з дня отримання рішення підлягають перерахуванню (сплаті) на рахунки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(назва управління ПФУ)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сумі _______________ грн на рахунок № _________ МФО _____________ ЄДРПОУ ____________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сумі _______________ грн на рахунок № _________ МФО _____________ ЄДРПОУ ____________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сумі _______________ грн на рахунок № _________ МФО _____________ ЄДРПОУ ____________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У разі несплати сум штрафу та пені у визначений строк до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назва або прізвище, ім'я, по батькові страхувальника)</w:t>
              <w:br/>
            </w:r>
            <w:r>
              <w:rPr>
                <w:lang w:val="uk-UA"/>
              </w:rPr>
              <w:t xml:space="preserve">будуть вжиті заходи відповідно до чинного законодавства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карження рішення платником страхових внесків може бути здійснене протягом 10 робочих днів з дня отримання цього рішення у порядку, визначеному частиною тринадцятою статті 106 Закону України "Про загальнообов'язкове державне пенсійне страхування"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и, зазначені у рішенні, підлягають сплаті в 10-денний строк з дня одержання цього рішенн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У разі несплати суми штрафу в установлений строк рішення передається до органу державної виконавчої служби для </w:t>
            </w:r>
            <w:r>
              <w:rPr>
                <w:rStyle w:val="St42"/>
                <w:lang w:val="uk-UA" w:eastAsia="uk-UA"/>
              </w:rPr>
              <w:t>стягнення в примусовому порядку протягом трьох місяців</w:t>
            </w:r>
            <w:r>
              <w:rPr>
                <w:lang w:val="uk-UA"/>
              </w:rPr>
              <w:t xml:space="preserve"> з дати набрання ним чинності. 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брання чинності рішенням  </w:t>
            </w:r>
          </w:p>
        </w:tc>
        <w:tc>
          <w:tcPr>
            <w:tcW w:w="573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заповнюється при направленні рішення</w:t>
              <w:br/>
              <w:t xml:space="preserve"> до органу державної виконавчої служби)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осада особи, яка прийняла рішення)  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1058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имірник рішення отримано: 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  (посада особи, яка прийняла рішення)  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10583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М.П.                                                                                    "___" ____________ 200_ року</w:t>
              <w:br/>
              <w:t xml:space="preserve">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дата отримання рішення) 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14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3-1 від 31.01.2005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-2 від 18.01.2007</w:t>
      </w:r>
      <w:r>
        <w:rPr>
          <w:rStyle w:val="St46"/>
          <w:rFonts w:cs="Times New Roman" w:ascii="Times New Roman" w:hAnsi="Times New Roman"/>
          <w:lang w:val="uk-UA"/>
        </w:rPr>
        <w:t xml:space="preserve">;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9-1 від 03.08.2009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-1 від 13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9:00Z</dcterms:created>
  <dc:creator>nsmagluk</dc:creator>
  <dc:description/>
  <cp:keywords/>
  <dc:language>en-US</dc:language>
  <cp:lastModifiedBy>nsmagluk</cp:lastModifiedBy>
  <dcterms:modified xsi:type="dcterms:W3CDTF">2018-01-23T14:31:00Z</dcterms:modified>
  <cp:revision>3</cp:revision>
  <dc:subject/>
  <dc:title>Додаток 14</dc:title>
</cp:coreProperties>
</file>