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ранковська Раїса Станіславівна, 1961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номарьова Тетяна Миколаївна, 197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иволапенко Наталя Петрівна, 1956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йло Олена Володимирівна, 198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шавський Олексій Валерійович, 199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ко Микола Іван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бот Вадим Вікторович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льцов Сергій Михайлович, 195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кордонська Наталя Борис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менчук Алла Володимирівна, 1983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Віталій Володимирович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овчук Дмитро Олександрович, 1995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халенко Олександр Олексійович, 1994 року народження – від місцевої організації ПОЛІТИЧНОЇ ПАРТІЇ "НАЦІОНАЛЬНИЙ КОРПУ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ан Ольга Ів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фронов Валерій Валентинович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енко Артур Ігорович, 1987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арук Микола Віталійович, 1977 року народження – від місцевої організації Української республіканс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 Ірина Юріївна, 1993 року народження – від місцевої організації Партія Зелених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езівська районна територіальна виборча комісія</w:t>
              <w:br/>
              <w:t>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моляр Олена Миколаївна, 197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гнатьєва Світлана Михайл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знецова Людмила Валентинівна, 1978 року народження – від місцевої організації Української морської партії Сергія Ківалова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ипович Людмила Геннадії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тій Галина Іва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ницький Владислав Володимирович, 1998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мський В’ячеслав Михайлович, 197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угіна Олена Борис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ток Тетяна Васи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тєв Петро Андрійович, 1985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вінська Віра Андрії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 Юрій Васильович, 1976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опригора Надія Олександрівна, 1961 року народження – від місцевої організації Політичної партії "Союз Лів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ребняк Валерій Костянтинович, 194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еречна Валентина Михайл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а Аліна Олександрівна, 199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ненкова Ольга Борисівна, 1982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ч Ганна Миколаївна, 197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ілгород-Дністровська районна територіальна виборча комісія</w:t>
              <w:br/>
              <w:t>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пелкова Христина Валеріївна, 199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асильєва Антоніна Олександрівна, 199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ук Ольга Олександрівна, 199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гаркова Наталія Яковлі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бу Ольга Микола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ік Валентина Петрі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довиченко Наталія Євгенівна, 1973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ець Надія Володимирі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енко Світлана Миколаї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інна Лідія Миколаївна, 197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а Тамара Андріївна, 1948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іган Олександр Олександрович, 200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кова Тетяна Миколаївна, 1969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Ярослав Ігорович, 199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одуб Анна Петрівна, 1998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да Світлана Іван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ута Тетяна Олексії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ган Анна Іванівна, 1983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лградська районна територіальна виборча комісія</w:t>
              <w:br/>
              <w:t>Оде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ролюк Олександр Сергійович, 1986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дорчук Микита Валерійович, 199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урлак Ольга Борисівна, 194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лак Світлана Володимирівна, 195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митрова Надія Федорівна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йжа Надія Вікторі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юльгер Наталя Георгії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латєва Катерина Івані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Ольга Іванівна, 198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енда Анатолій Михайлович, 195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валова Оксана Федорівна, 1981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ря Світлана Вікторівна, 1976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пуланська Інна Михайлівна, 196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пуланський Леонід Костянтинович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дкогляд Олександр Юрійович, 1996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саков Валентин Дмитр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єкова Ніна Михайл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банжи Світлана Федорівна, 1960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змаїльська районна територіальна виборча комісія</w:t>
              <w:br/>
              <w:t>Оде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орна Наталія Семен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ук Оксана Анатоліївна, 1966 року народження – від місцевої організації Партії промисловців і підприємців України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ишкант Людмила Віталіївна, 198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тило Валерій Іванович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ирник Вержина Андріївна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кова Віра Федор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щенко Галина Михайл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рожченко Ірина Вікторі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іченко Людмила Андрії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вець Людмила Сергіївна, 195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Олексій Олександрович, 1981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шков Віталій Петрович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Ірина Григор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чеклій Лариса Ігорівна, 1963 року народження – від місцевої організації "Молодіжної партії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Тетяна Юліївна, 197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оконь Богдан Миколайович, 1998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о Маріанна Сергії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Любов Дмит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деська районна територіальна виборча комісія</w:t>
              <w:br/>
              <w:t>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носова Ольга Євгенівна, 197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ікова Катерина Георгіївна, 1987 року народження – від місцевої організації ПОЛІТИЧНОЇ ПАРТІЇ "АЛЬТЕРНАТИВ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удякова Олена Григорівна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веркін Олександр Петрович, 195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енко Вероніка Владислав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лієв Лев Вікторович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кач Оксана Ростиславівна, 1974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якіна Анастасія Андрії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фтан Сергій Павлович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гут Максим Володимир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еньков Кирило Юрійович, 1989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дієвець Алла Данилівна, 1972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Ольга Сергіївна, 199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чук Валерій Анатолійович, 1981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Наталія Володимирі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секов Олександр Сергій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нконогов Сергій Миколай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ьга Катерина Євтихіївна, 1971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дільська районна територіальна виборча комісія</w:t>
              <w:br/>
              <w:t>Оде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ернієнко Ганна Віталіївна, 198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елевка Олена Леонідівна, 1961 року народження – від місцевої організації ПОЛІТИЧНОЇ ПАРТІЇ "ПАРТІЯ ЧЕРНІВЧАН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ьова Наталія Геннадіївна, 1989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ич Ніна Михайлівна, 196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ко Микола Миколайович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енко Тетяна Олексії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манова Людмила Юріївна, 1963 року народження – від місцевої організації Української республіканс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ар Любов Олександрі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бенко Володимир Миколайович, 197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патіна Галина Олександрівна, 1958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пович Марта Гарріївна, 1963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йсенець Руслан Сергійович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астирська Валентина Миколаї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потан Інна Анатоліївна, 197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едницька Ірина Дмитрівна, 1992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ірнов Юрій Олександрович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таренко Руслан Анатолійович, 199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ова Анастасія Олександрівна, 199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оздільнянська районна територіальна виборча комісія</w:t>
              <w:br/>
              <w:t>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рчева Олена Ярослав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діховський Володимир Йосипович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ленськова Олена Юріївна, 198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ієва Ганна Івані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ова Наталія Володимирівна, 199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ган Юлія Валентинівна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ькова Надія Михайлівна, 195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енко Надія Йосип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енко Людмила Григорівна, 195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снік Ольга Анатоліївна, 1979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енко Юлія Володими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Марина Миколаївна, 197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аров Дмитро Леонідович, 1960 року народження – від місцевої організації Політичної партії "Праве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енко Лідія Тимофіївна, 1951 року народження – від місцевої організації Політичної партії "Кияни передусім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ньковська Олена Володими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янікова Наталя Костянтинівна, 1980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днік Олександр Миколайович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уркан Павло Васильович, 196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Ананьївська міська територіальна виборча комісія</w:t>
              <w:br/>
              <w:t>Подільського району Оде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юга Тетяна Григор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лошин Ігор Анатолійович, 1970 року народження – від місцевої організації політичної партії Конгрес Українських Націоналістів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вердохліб Лариса Михайлівна, 1964 року народження –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ипович Дмитро Іванович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взенко Роман Анатолійович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гтяренко Світлана Юріївна, 1966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нцова Марія Олександрівна, 1982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ссарська Оксана Григор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ушкіна Валентина Іван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пан Віталій Миколайович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шун Борис Олександрович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кун Юрій Олександрович, 199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едницька Тетяна Миколаївна, 1971 року народження – від місцевої організації Політичної партії "Союз Лівих Сил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иця Валентина Анатоліївна, 1966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чєк Юлія Миколаївна, 1985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чевський Святослав Юрійович, 200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утинська Оксана Миколаївна, 195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насічук Надія Віктор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0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Арцизька міська територіальна виборча комісія</w:t>
              <w:br/>
              <w:t>Болград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ерменжи Григорій Миколайович, 197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рдійчук Валентина Григорівна, 1977 року народження – від місцевої організації політичної партії Конгрес Українських Націоналістів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азар Олена Павлівна, 198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ова Ганна Іван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сенко Тетяна Леонідівна, 195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чанов Олег Петрович, 1976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ун Катерина Русланівна, 199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мова Майя Дмит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сан Людмила Петрівна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надзе Єлизавета Володимирівна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єшева Ганна Дмитр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рубащенко Віктор Васильович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пуланська Марія Миколаївна, 199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Надія Іван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упічук Оксана Станіславівна, 1980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ягович Олена Володимирівна, 1966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лець Катерина Юріївна, 1983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юк Інна Петрівна, 1969 року народження – від місцевої організації Лібераль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алтська міська територіальна виборча комісія</w:t>
              <w:br/>
              <w:t>Поділь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іла Людмила Іван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ристін Наталія Миколаї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ерзі Андрій Ігорович, 1999 року народження – від місцевої організації Української морської партії Сергія Ківалова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 Надія Вікторі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овська Лариса Анатоліївна, 1963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усенська Світлана Васил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довиченко Іван Петрович, 1948 року народження – від місцевої організації ПОЛІТИЧНОЇ ПАРТІЇ "ПАРТІЯ ЧЕРНІВЧА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даржи Галина Василівна, 1954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инський Михайло Іванович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щинська Алла Борис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ейчук Тамара Олександрівна, 195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шетник Володимир Миколайович, 197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енко Сергій Вікторович, 1995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атонов Володимир Валерійович, 1989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щенко Євгенія Василівна, 1954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 Лариса Олександр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атенко Олеся Васил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енко Дмитро Вікторович, 196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езівська міська територіальна виборча комісія</w:t>
              <w:br/>
              <w:t>Березівського району Оде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качук Ярослав Валерійович, 198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омніч Вікторія Дмитрівна, 1963 року народження – від місцевої організації Політичної партії "Українська православна асамблея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кман Олена Михайлівна, 196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шкова Єлизавета Євгенівна, 199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тій Анатолій Олександрович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іченко Алла Олегівна, 197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нявий Руслан Петрович, 1978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юльцле Світлана Володими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Тетяна Анатолії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ов Валерій Олексійович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ук Володимир Іванович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ук Віктор Олексійович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ра Марія Петрівна, 1948 року народження – від місцевої організації Політичної партії "БЛОК ОПОЗИЦІЙНИХ СИЛ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чевська Тетяна Василівна, 1976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рожук Віталій Павлович, 1931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єльцова Валентина Петр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чков Ігор Олександр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вєткова Наталія Станіславівна, 197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ілгород-Дністровська міська територіальна виборча комісія</w:t>
              <w:br/>
              <w:t>Білгород-Дністров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Харьковська Ірина Олександрівна, 1983 року народження – від місцевої організації ПОЛІТИЧНОЇ ПАРТІЇ "ОПОЗИЦІЙНА ПЛАТФОРМА – ЗА 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аленцевич Олександр Михайлович, 1983 року народження – від місцевої організації ПОЛІТИЧНОЇ ПАРТІЇ "ПАРТІЯ ТВОГО МІСТ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всяник Оксана Володимирівна, 1968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акова Марія Миколаївна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нченко Світлана Петрівна, 1983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хренко Катерина Сергіївна, 2000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нко Ірина Володимир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ошенко Ірина Олег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Віталій Семенович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шенко Наталя Івані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Марія Олександр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ічна Зоя Максимівна, 195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сакар Корина Валері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чицька Тетяна Федор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ієнко Наталя Степанівна, 1964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пінцева Валентина Василівна, 1952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ишник Олена Володимирівна, 1972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ескул Роман Вадимович, 1983 року народження – від місцевої організації ПОЛІТИЧНОЇ ПАРТІЇ "ПАРТІЯ ЧЕРНІВЧАН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іляївська міська територіальна виборча комісія</w:t>
              <w:br/>
              <w:t>Одеського району Оде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ундик Микола Володимирович, 1961 року народження – від місцевої організації Політичної партії "Громадянське суспільство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убняк Анна Володимирівна, 195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сьяненко Надія Миколаївна, 1955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часний Євген Андрійович, 199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нніченко Оксана Антонівна, 1979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шевська Наталія Віталії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ов Олександр Віталійович, 1961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лієва Поліна Льві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ук Тетяна Олександрівна, 1977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енко Олена Іван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Валентина Григор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толик Валентина Онуфрі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Людмила Леонідівна, 195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ківська Тетяна Ярослав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орознюк Ольга Михайлівна, 1985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ович Ніна Василі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юра Андрій Сергійович, 1995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зісян Богдан Володимирович, 1993 року народження – від місцевої організації ПОЛІТИЧНОЇ ПАРТІЇ "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лградська міська територіальна виборча комісія</w:t>
              <w:br/>
              <w:t>Болградського району Оде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менда Вадим Анатолійович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алева Алла Мірче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окан Альбіна Вікторівна, 198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калов Іван Федор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чевар Ірина Дмит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 Анатолій Зіновійович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енко Володимир Іванович, 1970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нішак Олександр Михайлович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 Владислав Олександрович, 1994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валюк Дмитро Іванович, 1949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рілий Олександр Володимирович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нєдова Олена Костянтин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чева Валентина Олександрівна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колков Олександр Володимирович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Клавдія Іванівна, 1954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тнік Ганна Павлівна, 1972 року народження – від місцевої організації Політичної партії "Блок Геннадія Чекіти "З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ович Катерина Олегівна, 1989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мченко Марія Федорівна, 195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илківська міська територіальна виборча комісія</w:t>
              <w:br/>
              <w:t>Ізмаїль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едоренко Ганна Іванівна, 1999 року народження – від місцевої організації Української морської партії Сергія Ківалова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Жигарєва Марина Сергіївна, 198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кульченко Олена Іванівна, 195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дикіна Тетяна Володимир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єнко Олександр Віталійович, 1999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млянський Анатолій Федор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ченко Аліна Ігорівна, 1996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ова Людмила Федорівна, 1960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аткіна Людмила Віктор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Тетяна Анатоліївна, 196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овська Антоніна Трояні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еченко Валерій Олексій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вастьянова Наталя Іванівна, 197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міненко Катерина Анатолії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гобицька Алевтина Григорівна, 1954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шина Галина Володимир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манський Микита Сергійович, 1995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ельовська Валентина Григорівна, 195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змаїльська міська територіальна виборча комісія</w:t>
              <w:br/>
              <w:t>Ізмаїль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аниленко Світлана Анатоліївна, 1984 року народження – від місцевої організації Партії Труда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егматуліна Оксана Валеріївна, 198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тирбулов Євген Степанович, 198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’єва Юлія Прокопівна, 1980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ьченко Євген Борисович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овчу Людмила Андріївна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ріна Тетяна Борисівна, 197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єнкова Тетяна Петрі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яненко Ольга Миколаївна, 1975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хова Жанна Ярославівна, 197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кова Тетяна Володимир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азднікова Олена Олексіївна, 195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ова Олена Віталії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нкова Тетяна Михайлі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піцина Тетяна Марківна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нгурян Лариса Василі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бан-Лянка Олександр Йосипович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іро Лілія Валентинівна, 1951 року народження – від місцевої організації ПОЛІТИЧНОЇ ПАРТІЇ "ПАТРІОТИ ВОЛИН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ілійська міська територіальна виборча комісія</w:t>
              <w:br/>
              <w:t>Ізмаїль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улєвич Лариса Станіславівна, 1968 року народження – від місцевої організації ПОЛІТИЧНОЇ ПАРТІЇ "КРАЇН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икірлійська Олеся Яковл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влова Надія Олександрівна, 1960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енко Людмила Петрівна, 196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ка Ірина Григорівна, 1974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йсуленко Ольга Олег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ян Наталія Олександрівна, 1970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мач Надія Анатолії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ьякон Валентина Петрівна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фрім Ольга Андрії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жедуб Ніна Панас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чева Неля Васил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тузакіна Ольга Василівна, 194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йсеєва Світлана Тимофіївна, 196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груца Тамара Васил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анчук Сергій Леонідович, 1975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Людмила Василівна, 1964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ова Олеся Іван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димська міська територіальна виборча комісія</w:t>
              <w:br/>
              <w:t>Поділь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лясна Ярослава Миколаївна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Жукова Тетяна Анатоліївна, 1963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жанібекова Вікторія Валеріївна, 1977 року народження – від місцевої організації політичної партії Конгрес Українських Націоналістів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шакян Лариса Валентинівна, 196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конь Наталія Юрії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ачук Михайло Семенович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канов Кирило Андрійович, 1987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к Галина Володимир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ріла Ольга Володимир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Ніна Олексії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ік Олена Павл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ішина Оксана Михайлі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а Тамара Анатолії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ценко Станіслав Вадимович, 1996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навська Світлана Євгенівна, 197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хов Григорій Ананійович, 1957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єва Лілія Іванівна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енко Тетяна Євгенівна, 1969 року народження – від місцевої організації Політичної Партії "ГОЛОС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1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деська міська територіальна виборча комісія</w:t>
              <w:br/>
              <w:t>Оде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іменов Олександр Максимович, 1956 року народження – 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етрановська Лілія Вячеславі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нуфрійчук Ірина Василівна, 1964 року народження – від місцевої організації Партії "За Права Людини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жеєва Ольга Георгії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ак Лариса Миколаї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єсніков Максим Миколайович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ова Марина Олександрівна, 1986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кевич Анастасія Миколаївна, 200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ко Світлана Миколаївна, 1960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Марина Віктор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чук Олена Василі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юсар Олег Володимирович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ик Людмила Пет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ян Петро Ананійович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слов Сергій Олексійович, 1993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товська Аліна Василівна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а Андрій Олегович, 198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шкевич Надія Василівна, 1985 року народження – від місцевої організації Партії "Національно-демократичне об’єднання "У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дільська міська територіальна виборча комісія</w:t>
              <w:br/>
              <w:t>Поділь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лексієнко Людмила Володимир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бедєва Ірина Борисі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саткін Олександр Іванович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жій Оксана Петрівна, 196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люх Олександр Федорович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янська Ольга Михайл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Андрій Анатолійович, 197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ленко Василь Василь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далюк Валерій Іванович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юк Володимир Іванович, 1937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ютенко Ганна Ігорівна, 2000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іна Ганна Олегівна, 1984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ічна Наталія Васил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юк Ірина Анатоліївна, 1967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хонюк Ігор Петрович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Андрій Володимирович, 1983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соля Олександр Володимирович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рокова Надія Миколаївна, 1957 року народження – від місцевої організації ПОЛІТИЧНОЇ ПАРТІЇ "ПАРТІЯ ШАР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енійська міська територіальна виборча комісія</w:t>
              <w:br/>
              <w:t>Ізмаїль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нтоненко Олена Анатоліївна, 196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нченко Ірина Володимир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енека Оксана Михайлівна, 1963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ітов Антон Сергійович, 199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ьченко Ольга Іванівна, 196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єльшиневська Ольга Володимирівна, 1966 року народження – від місцевої організації Політичної партії "БЛОК ОПОЗИЦІЙН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 Володимир Валентинович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нова Олена Євгенівна, 1967 року народження – від місцевої організації Політичної партії "Союз Лів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латі Дмитро Спиридон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а Оксана Миколаї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ка Валерія Георгіївна, 199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ченко Алла Ігорівна, 1985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Людмила Юріївна, 1952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бединський Дмитро Олександрович, 1990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чтар Олена Вікторі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ілєпов Олександр Олександрович, 199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єєва Ірина Микола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зі Володимир Антонович, 194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оздільнянська міська територіальна виборча комісія</w:t>
              <w:br/>
              <w:t>Роздільнян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іхова Тетяна Миколаївна, 195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робченко Каріна Сергіївна, 2001 року народження – від місцевої організації ПОЛІТИЧНОЇ ПАРТІЇ "НАШІ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ратієнко Марина Петрівна, 1984 року народження – від місцевої організації ПОЛІТИЧНОЇ ПАРТІЇ "УСПІШНА УКРАЇН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енко Олександр Миколай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часний Андрій Євгенович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енко Вікторія Миколаївна, 1971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скін Олександр Миколайович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зіна Бела Львівна, 1944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ерьова Інна Володимир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кевич Антоніна Анатолії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ук Алла Миколаї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онська Ізабелла Яковлівна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чук Олександр В’ячеславович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днік Юлія Олександрівна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варова Олена Андріївна, 1989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ченко Олег Володимирович, 1998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устов Віктор Григорович, 1979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лар Ірина Глібівна, 196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атарбунарська міська територіальна виборча комісія</w:t>
              <w:br/>
              <w:t>Білгород-Дністровського району Оде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усаренко Ірина Іванівна, 1973 року народження – від місцевої організації Політичної Партії "ГОЛОС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єпєльжи Володимир Павл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Унгурян Тамара Борис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ус Тетяна Валерії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кулова Жанна Калістратівна, 1953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кей Ганна Миколаївна, 1971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аш Лілія Дмитрі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нцова Марія Георгії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гун Вероніка Євгенівна, 1970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бецька Марія Георгіївна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трян Владислав Сергійович, 198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Лариса Миколаївна, 195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маренко Анастасія Олександрівна, 1999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ксій Наталія Вікторівна, 1973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тонова Олена Миколаї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Борис Сергійович, 1989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енко Інга Едуардівна, 199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евич Алла Іванівна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еплодарська міська територіальна виборча комісія</w:t>
              <w:br/>
              <w:t>Оде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рисяжнюк Ольга Григорівна, 1967 року народження – від місцевої організації Політичної партії "Українська православна асамблея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ала Катерина Юріївна, 1979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утова Надія Федор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конов Дмитро Олександрович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конова Тетяна Іван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нко Наталія Миколаївна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нко Сергій Ігнатович, 1949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тенчук Катерина Олексіївна, 1998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уш Валентина Борисівна, 196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ович Павло Георгійович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іллов Олексій Ілліч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ущак Лариса Ярославі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Ігор Ігорович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с Лариса Миколаї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шкович Оксана Іванівна, 1963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Ольга Олександрівна, 1959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сла Аліна Валеріївна, 1971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рбул Юрій Іванович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4"/>
        <w:gridCol w:w="3"/>
      </w:tblGrid>
      <w:tr>
        <w:trPr>
          <w:cantSplit w:val="true"/>
        </w:trPr>
        <w:tc>
          <w:tcPr>
            <w:tcW w:w="9734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орноморська міська територіальна виборча комісія</w:t>
              <w:br/>
              <w:t>Одеського району Одеської області</w:t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раїло Ганна Валеріївна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орна Єлизавета Миколаївна, 195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оценко Євген Володимирович, 1970 року народження – 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часна Лілія Віктор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Тетяна Федорі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єнко Світлана Володимирівна, 1977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діс Марина Костянтин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ельницька Анна Віктор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орський Вячеслав Віталійович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Ірина Іванівна, 1989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Микола Вадимович, 1997 року народження – від місцевої організації ПОЛІТИЧНОЇ ПАРТІЇ "НАЦІОНАЛЬНИЙ КОРПУ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кшев Денис Олегович, 1995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чкурова Людмила Володимирівна, 196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ін Кирило Олександр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ов Сергій Анатолійович, 199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грин Олександр Васильович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арук Вероніка Василівна, 1985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снокова Тетяна Олександрівна, 1958 року народження – від місцевої організації ПОЛІТИЧНОЇ ПАРТІЇ "ПАРТІЯ МИРУ ТА РОЗВИТК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Южненська міська територіальна виборча комісія</w:t>
              <w:br/>
              <w:t>Одеського району Оде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знанський Борис Сергійович, 1984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китюк Петро Миколайович, 1960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кменінова Алла Федорі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єманова Ірина Володимир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елова Ірина Євгенівна, 1956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іна Надія Михайлівна, 1947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умова Людмила Івані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тодій Олена Валерії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щенко Олена Григорівна, 197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аткіна Катерина Олександрі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жухар Наталя Сергії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жов Максим Федорович, 198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ішко Валентин Олегович, 1990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пачук Ганна Роман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рожева Наталя Вікторі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ілець Вікторія Олегівна, 199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йко Людмила Віктор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ишин Кіріл Олександрович, 1998 року народження – від місцевої організації Політичної партії "Українська православна асамбле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Назва Знак"/>
    <w:qFormat/>
    <w:rPr>
      <w:b/>
      <w:sz w:val="24"/>
    </w:rPr>
  </w:style>
  <w:style w:type="character" w:styleId="Style14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</w:pPr>
    <w:rPr/>
  </w:style>
  <w:style w:type="paragraph" w:styleId="6">
    <w:name w:val="Стиль6"/>
    <w:basedOn w:val="Style16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1:00Z</dcterms:created>
  <dc:creator/>
  <dc:description/>
  <cp:keywords/>
  <dc:language>en-US</dc:language>
  <cp:lastModifiedBy>Черченко Людмила Володимирівна</cp:lastModifiedBy>
  <cp:lastPrinted>2020-08-11T03:02:00Z</cp:lastPrinted>
  <dcterms:modified xsi:type="dcterms:W3CDTF">2020-08-25T09:54:00Z</dcterms:modified>
  <cp:revision>3</cp:revision>
  <dc:subject/>
  <dc:title/>
</cp:coreProperties>
</file>