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2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 Інструкції про порядок виплати грошового забезпечення та одноразової грошової допомоги при звільненні військовослужбовц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іональної гвардії України та іншим особам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ункт 38.11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РОШОВИЙ АТЕСТ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ІЙСЬКОВОСЛУЖБОВЦЯ СТРОКОВОЇ ВІЙСЬКОВОЇ СЛУЖ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 від «___» ________20__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аний 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 xml:space="preserve">     (найменування військової частини /установи/, яка видала атеста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відчує, що 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сада, військове звання, прізвище, ім’я, по батьков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ний розряд № ____________, задоволений грошовим забезпеченням із посадового окладу в сумі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ума цифрами та слов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_______________ 20__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інансового органу (головний бухгалтер) військової частини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</w:t>
        <w:tab/>
        <w:tab/>
        <w:t xml:space="preserve">                 ______________________</w:t>
        <w:tab/>
        <w:tab/>
        <w:t>________________________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ійськове звання)</w:t>
        <w:tab/>
        <w:tab/>
        <w:tab/>
        <w:tab/>
        <w:t>(підпис)</w:t>
        <w:tab/>
        <w:tab/>
        <w:tab/>
        <w:t xml:space="preserve">       (ініціали та прізвище)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</w:t>
        <w:tab/>
        <w:tab/>
        <w:t>________________________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>(підпис)</w:t>
        <w:tab/>
        <w:tab/>
        <w:tab/>
        <w:t xml:space="preserve">       (ініціали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2:00Z</dcterms:created>
  <dc:creator>lazebna</dc:creator>
  <dc:description/>
  <cp:keywords/>
  <dc:language>en-US</dc:language>
  <cp:lastModifiedBy>lazebna</cp:lastModifiedBy>
  <dcterms:modified xsi:type="dcterms:W3CDTF">2014-10-13T06:22:00Z</dcterms:modified>
  <cp:revision>3</cp:revision>
  <dc:subject/>
  <dc:title>Додаток 2</dc:title>
</cp:coreProperties>
</file>