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ною, ___________________________________, _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прізвище, ініціали)                                               (державним/приватним)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t> </w:t>
              <w:br/>
              <w:br/>
              <w:t>на підставі статті 73 Закону України "Про нотаріат" та у зв'язку з видачею</w:t>
              <w:br/>
              <w:t>"___" ____________ року за реєстровим № ______ 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(прізвище, ім'я, по батькові спадкоємця)</w:t>
            </w:r>
            <w:r>
              <w:rPr>
                <w:color w:val="000000"/>
                <w:lang w:val="uk-UA"/>
              </w:rPr>
              <w:br/>
              <w:br/>
              <w:t>свідоцтва про право на спадщину за законом/заповітом на майно, набуте</w:t>
              <w:br/>
              <w:t>__________________________________________________________________________, за договор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(прізвище, ім'я, по батькові спадкодавця)</w:t>
            </w:r>
            <w:r>
              <w:rPr>
                <w:color w:val="000000"/>
                <w:lang w:val="uk-UA"/>
              </w:rPr>
              <w:br/>
              <w:br/>
              <w:t>довічного утримання (догляду), посвідченим "___" ____________ ____ року за реєстровим № ______</w:t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(найменування державної нотаріальної контори, назва нотаріального округу, прізвище, ініціали нотаріуса)</w:t>
            </w:r>
            <w:r>
              <w:rPr>
                <w:color w:val="000000"/>
                <w:lang w:val="uk-UA"/>
              </w:rPr>
              <w:br/>
              <w:br/>
              <w:t>накладається заборона відчуження зазначеного в свідоцтві 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             (зазначається майно,</w:t>
            </w:r>
            <w:r>
              <w:rPr>
                <w:color w:val="000000"/>
                <w:lang w:val="uk-UA"/>
              </w:rPr>
              <w:br/>
              <w:br/>
              <w:t>___________________________________________ до 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щодо відчуження якого накладається заборона)                        (припинення чи розірвання договору)</w:t>
            </w:r>
            <w:r>
              <w:rPr>
                <w:color w:val="000000"/>
                <w:lang w:val="uk-UA"/>
              </w:rPr>
              <w:t>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851"/>
        <w:rPr/>
      </w:pPr>
      <w:r>
        <w:rPr>
          <w:rStyle w:val="St121"/>
          <w:sz w:val="20"/>
          <w:szCs w:val="20"/>
          <w:lang w:val="uk-UA"/>
        </w:rPr>
        <w:t>{Форма № 78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32:00Z</dcterms:modified>
  <cp:revision>2</cp:revision>
  <dc:subject/>
  <dc:title/>
</cp:coreProperties>
</file>