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2"/>
        <w:gridCol w:w="1332"/>
        <w:gridCol w:w="1332"/>
        <w:gridCol w:w="1483"/>
        <w:gridCol w:w="1634"/>
        <w:gridCol w:w="1181"/>
        <w:gridCol w:w="1483"/>
        <w:gridCol w:w="1333"/>
        <w:gridCol w:w="1182"/>
      </w:tblGrid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і установи</w:t>
            </w:r>
          </w:p>
        </w:tc>
        <w:tc>
          <w:tcPr>
            <w:tcW w:w="5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'єкти господарювання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і особ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ебанківські фінансові установ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фізичні особи, зареєстровані в Україні як підприємц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і нотаріуси, адвокати та судові експер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Кількість відкритих рахунків клієнтів, у тому числі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2 і 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 Поточні рахунки, у тому числі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рядків з 3 до 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1. Рахунки, операції за якими здійснюються за допомогою електронних платіжних засобів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,</w:t>
              <w:br/>
              <w:t>25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,</w:t>
              <w:br/>
              <w:t>2605,</w:t>
              <w:br/>
              <w:t>2600/1,</w:t>
              <w:br/>
              <w:t>2650/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,</w:t>
              <w:br/>
              <w:t>2650/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5,</w:t>
              <w:br/>
              <w:t>2600/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5,</w:t>
              <w:br/>
              <w:t>2600/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5,</w:t>
              <w:br/>
              <w:t>2620/1,</w:t>
              <w:br/>
              <w:t>2620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5,</w:t>
              <w:br/>
              <w:t>2620/1,</w:t>
              <w:br/>
              <w:t>2620/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5,</w:t>
              <w:br/>
              <w:t>2620/1,</w:t>
              <w:br/>
              <w:t>2620/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2. Розподільчі рахунки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/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/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3/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3. Поточні рахунки, на яких обліковуються цільові кошти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2,</w:t>
              <w:br/>
              <w:t>2523,</w:t>
              <w:br/>
              <w:t>2544,</w:t>
              <w:br/>
              <w:t>2545,</w:t>
              <w:br/>
              <w:t>2565,</w:t>
              <w:br/>
              <w:t>25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1,</w:t>
              <w:br/>
              <w:t>2620/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4. Інші рахунки, операції за якими здійснюються без застосування електронних платіжних засобів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513,</w:t>
              <w:br/>
              <w:t>2520,</w:t>
              <w:br/>
              <w:t>2530,</w:t>
              <w:br/>
              <w:t>2531,</w:t>
              <w:br/>
              <w:t>2541,</w:t>
              <w:br/>
              <w:t>2542,</w:t>
              <w:br/>
              <w:t>2553,</w:t>
              <w:br/>
              <w:t>2555,</w:t>
              <w:br/>
              <w:t>2560,</w:t>
              <w:br/>
              <w:t>2561,</w:t>
              <w:br/>
              <w:t>2562,</w:t>
              <w:br/>
              <w:t>2570,</w:t>
              <w:br/>
              <w:t>25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1,</w:t>
              <w:br/>
              <w:t>2650/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0/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1,</w:t>
              <w:br/>
              <w:t>2620/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1,</w:t>
              <w:br/>
              <w:t>2620/2,</w:t>
              <w:br/>
              <w:t>26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1,</w:t>
              <w:br/>
              <w:t>2620/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 Вкладні (депозитні) рахунки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5,</w:t>
              <w:br/>
              <w:t>25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3,</w:t>
              <w:br/>
              <w:t>2610,</w:t>
              <w:br/>
              <w:t>2650/3,</w:t>
              <w:br/>
              <w:t>26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0/3,</w:t>
              <w:br/>
              <w:t>265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3,</w:t>
              <w:br/>
              <w:t>2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/3,</w:t>
              <w:br/>
              <w:t>2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3,</w:t>
              <w:br/>
              <w:t>26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620/3,</w:t>
              <w:br/>
              <w:t>26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3,</w:t>
              <w:br/>
              <w:t>26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1. Пенсійні депозитні рахунки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3,</w:t>
              <w:br/>
              <w:t>26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/3,</w:t>
              <w:br/>
              <w:t>26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Кількість поточних та/або вкладних (депозитних) рахунків, обслуговування яких здійснюється дистанцій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Кількість недіючих рахункі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Кількість поточних рахунків, облік коштів за якими здійснюється в національній валют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Кількість поточних рахунків, облік коштів за якими здійснюється в іноземній валют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Кількість вкладних (депозитних) рахунків, облік коштів за якими здійснюється в національній валют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 Кількість вкладних (депозитних) рахунків, облік коштів за якими здійснюється в іноземній валют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__________</w:t>
        <w:br/>
        <w:t>*</w:t>
      </w:r>
      <w:r>
        <w:rPr>
          <w:color w:val="000000"/>
          <w:sz w:val="20"/>
          <w:szCs w:val="20"/>
        </w:rPr>
        <w:t>2603/2 - розподільчі рахунки за параметром аналітичного обліку R110 у частині складової R013;</w:t>
      </w:r>
    </w:p>
    <w:p>
      <w:pPr>
        <w:pStyle w:val="Style15"/>
        <w:jc w:val="both"/>
        <w:rPr/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2600/1 - поточні рахунки суб'єктів господарювання за параметром аналітичного обліку R110 у частині складової R011;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0/3 - вкладні (депозитні) рахунки, за якими обліковуються кошти, розміщені суб'єктами господарювання за договором банківського вкладу на вимогу за параметром аналітичного обліку R110 у частині складової R011;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20/1, 2 - поточні рахунки фізичних осіб за параметром аналітичного обліку R110 у частині складової R011;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20/3 - вкладні (депозитні) рахунки, за якими обліковуються кошти, розміщені фізичними особами за договором банківського вкладу на вимогу за параметром аналітичного обліку R110 у частині складової R011;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50/1 - кошти на вимогу (поточні рахунки) небанківських фінансових установ за параметром аналітичного обліку R110 у частині складової R011;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50/3 - кошти на вимогу [вкладні (депозитні) рахунки] небанківських фінансових установ за параметром аналітичного обліку R110 у частині складової R011;</w:t>
      </w:r>
    </w:p>
    <w:p>
      <w:pPr>
        <w:pStyle w:val="Style15"/>
        <w:jc w:val="both"/>
        <w:rPr/>
      </w:pPr>
      <w:r>
        <w:rPr>
          <w:color w:val="000000"/>
        </w:rPr>
        <w:t>***</w:t>
      </w:r>
      <w:r>
        <w:rPr>
          <w:color w:val="000000"/>
          <w:sz w:val="20"/>
          <w:szCs w:val="20"/>
        </w:rPr>
        <w:t>зазначається кількість пенсійних депозитних рахунків - вкладних (депозитних) рахунків, відкритих банками фізичним особам з урахуванням вимог Закону України "Про недержавне пенсійне забезпечення" для накопичення заощаджень на виплату пенсії;</w:t>
      </w:r>
    </w:p>
    <w:p>
      <w:pPr>
        <w:pStyle w:val="Style15"/>
        <w:jc w:val="both"/>
        <w:rPr/>
      </w:pPr>
      <w:r>
        <w:rPr>
          <w:color w:val="000000"/>
        </w:rPr>
        <w:t>****</w:t>
      </w:r>
      <w:r>
        <w:rPr>
          <w:color w:val="000000"/>
          <w:sz w:val="20"/>
          <w:szCs w:val="20"/>
        </w:rPr>
        <w:t>зазначається кількість рахунків, ведення яких здійснюється за допомогою систем дистанційного обслуговування (без застосування електронних платіжних засобів), з числа поточних та/або вкладних (депозитних) рахунків, що відкриті за балансовими рахунками, зазначеними в рядках 4 - 7 у відповідній колонці;</w:t>
      </w:r>
    </w:p>
    <w:p>
      <w:pPr>
        <w:pStyle w:val="Style15"/>
        <w:jc w:val="both"/>
        <w:rPr/>
      </w:pPr>
      <w:r>
        <w:rPr>
          <w:color w:val="000000"/>
        </w:rPr>
        <w:t>*****</w:t>
      </w:r>
      <w:r>
        <w:rPr>
          <w:color w:val="000000"/>
          <w:sz w:val="20"/>
          <w:szCs w:val="20"/>
        </w:rPr>
        <w:t>зазначається кількість поточних рахунків, облік коштів за якими здійснюється в національній або іноземній валюті за балансовими рахунками, зазначеними в рядках 3 - 6 у відповідній колонці. Сума даних рядків 11 та 12 дорівнює даним рядка 2;</w:t>
      </w:r>
    </w:p>
    <w:p>
      <w:pPr>
        <w:pStyle w:val="Style15"/>
        <w:jc w:val="both"/>
        <w:rPr/>
      </w:pPr>
      <w:r>
        <w:rPr>
          <w:color w:val="000000"/>
        </w:rPr>
        <w:t>******</w:t>
      </w:r>
      <w:r>
        <w:rPr>
          <w:color w:val="000000"/>
          <w:sz w:val="20"/>
          <w:szCs w:val="20"/>
        </w:rPr>
        <w:t>зазначається кількість вкладних (депозитних) рахунків, облік коштів за якими здійснюється в національній або іноземній валюті за балансовими рахунками, зазначеними в рядку 7 у відповідній колонці. Сума даних рядків 13 та 14 дорівнює даним рядка 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3:00Z</dcterms:created>
  <dc:creator/>
  <dc:description/>
  <cp:keywords/>
  <dc:language>en-US</dc:language>
  <cp:lastModifiedBy>COMP</cp:lastModifiedBy>
  <dcterms:modified xsi:type="dcterms:W3CDTF">2018-04-10T13:03:00Z</dcterms:modified>
  <cp:revision>4</cp:revision>
  <dc:subject/>
  <dc:title/>
</cp:coreProperties>
</file>