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abs>
          <w:tab w:val="clear" w:pos="916"/>
          <w:tab w:val="clear" w:pos="3664"/>
          <w:tab w:val="clear" w:pos="5496"/>
          <w:tab w:val="clear" w:pos="10992"/>
          <w:tab w:val="clear" w:pos="12824"/>
          <w:tab w:val="left" w:pos="1832" w:leader="none"/>
          <w:tab w:val="left" w:pos="2748" w:leader="none"/>
          <w:tab w:val="left" w:pos="3686" w:leader="none"/>
          <w:tab w:val="left" w:pos="4395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354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5 </w:t>
        <w:br/>
        <w:t xml:space="preserve">до Інструкції про розслідування та облік </w:t>
        <w:br/>
        <w:t xml:space="preserve">нещасних випадків з військовослужбовцями, </w:t>
        <w:br/>
        <w:t xml:space="preserve">професійних захворювань і аварій у </w:t>
        <w:br/>
        <w:t>Збройних Силах України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left="3544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ункт 12 розділу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II)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</w:t>
        <w:tab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Форма ПЗВ-1 </w:t>
        <w:b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0" w:name="o481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ab/>
        <w:tab/>
        <w:tab/>
        <w:t xml:space="preserve">КАРТКА ОБЛІКУ </w:t>
        <w:br/>
        <w:t xml:space="preserve"> </w:t>
        <w:tab/>
        <w:tab/>
        <w:t xml:space="preserve">  професійного захворювання (отруєння) </w:t>
        <w:b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" w:name="o482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 Дата заповнення __________________, реєстраційний № 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br/>
        <w:t xml:space="preserve">               2. Військова частина _____________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2" w:name="o484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 Дата одержання повідомлення про професійне захворювання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</w:t>
      </w:r>
      <w:bookmarkStart w:id="3" w:name="o485"/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br/>
        <w:t xml:space="preserve">               4. Посада, військове звання, прізвище, ім’я, по батькові потерпілого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4" w:name="o486"/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5. Кількість одночасно потерпілих з урахуванням цього потерпілого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5" w:name="o489"/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6. Вік (кількість повних років)  ____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6" w:name="o490"/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7. Стаж служби на посаді  ________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7" w:name="o491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8. Стаж служби в умовах зі шкідливим фактором, що діяв під </w:t>
        <w:br/>
        <w:t xml:space="preserve">час виконання службових обов’язків та спричинив професійне </w:t>
        <w:br/>
        <w:t>захворювання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8" w:name="o492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9. Шкідливі фактори, що діяли під час виконання службових </w:t>
        <w:br/>
        <w:t xml:space="preserve">обов’язків та стали причиною професійного захворювання (отруєння), </w:t>
        <w:br/>
        <w:t>згідно з гігієнічною класифікацією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/>
      </w:pPr>
      <w:bookmarkStart w:id="9" w:name="o493"/>
      <w:bookmarkEnd w:id="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основний ________________________________________________ </w:t>
        <w:br/>
        <w:t xml:space="preserve">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конкретні найменування згідно з класифікатором)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0" w:name="o494"/>
      <w:bookmarkEnd w:id="1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супутній _________________________________________________ </w:t>
        <w:br/>
        <w:t xml:space="preserve">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конкретні найменування згідно з класифікатором)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1" w:name="o495"/>
      <w:bookmarkEnd w:id="1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0. Обставини виникнення професійного захворювання_________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1. Вид професійного захворювання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2" w:name="o497"/>
      <w:bookmarkEnd w:id="1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хворювання – 1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3" w:name="o498"/>
      <w:bookmarkEnd w:id="1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труєння – 2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4" w:name="o499"/>
      <w:bookmarkEnd w:id="1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2. Форма професійного захворювання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5" w:name="o500"/>
      <w:bookmarkEnd w:id="1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гостре – 1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6" w:name="o501"/>
      <w:bookmarkEnd w:id="1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хронічне – 2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7" w:name="o502"/>
      <w:bookmarkEnd w:id="1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3. Діагнози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8" w:name="o503"/>
      <w:bookmarkEnd w:id="1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сновний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9" w:name="o504"/>
      <w:bookmarkEnd w:id="1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упутній (виробничо обумовлений) 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w:bookmarkStart w:id="20" w:name="o505"/>
      <w:bookmarkStart w:id="21" w:name="o505"/>
      <w:bookmarkEnd w:id="21"/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4. Професійне захворювання (отруєння) виявлено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22" w:name="o506"/>
      <w:bookmarkEnd w:id="2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и медогляді – 1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и зверненні – 2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23" w:name="o508"/>
      <w:bookmarkEnd w:id="2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5. Діагноз установлено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24" w:name="o509"/>
      <w:bookmarkEnd w:id="2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ЛПУ – 1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25" w:name="o510"/>
      <w:bookmarkEnd w:id="2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фесійними відділеннями – 2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26" w:name="o511"/>
      <w:bookmarkEnd w:id="2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ДІ – 3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27" w:name="o512"/>
      <w:bookmarkEnd w:id="2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6. Тяжкість захворювання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28" w:name="o513"/>
      <w:bookmarkEnd w:id="2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без втрати працездатності – 1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29" w:name="o514"/>
      <w:bookmarkEnd w:id="2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 втратою працездатності – 2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30" w:name="o515"/>
      <w:bookmarkEnd w:id="3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мерть – 3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31" w:name="o516"/>
      <w:bookmarkEnd w:id="3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17. Заходи, вжиті </w:t>
      </w:r>
      <w:r>
        <w:rPr>
          <w:rFonts w:cs="Times New Roman" w:ascii="Times New Roman" w:hAnsi="Times New Roman"/>
          <w:sz w:val="28"/>
          <w:szCs w:val="28"/>
        </w:rPr>
        <w:t>регіональним санітарно-епідеміологічним підрозділом служби превентивної медицини Міністерства оборони України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32" w:name="o517"/>
      <w:bookmarkEnd w:id="3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Начальник </w:t>
      </w:r>
      <w:bookmarkStart w:id="33" w:name="o518"/>
      <w:bookmarkEnd w:id="33"/>
      <w:r>
        <w:rPr>
          <w:rFonts w:cs="Times New Roman" w:ascii="Times New Roman" w:hAnsi="Times New Roman"/>
          <w:sz w:val="28"/>
          <w:szCs w:val="28"/>
        </w:rPr>
        <w:t>регіонального санітарно-епідеміологічного підрозділу служби превентивної медицини Міністерства оборони України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______________________________________________________________ </w:t>
        <w:br/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(військове звання, підпис, ініціали та прізвище)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34" w:name="o519"/>
      <w:bookmarkEnd w:id="3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.П. 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eastAsia="Calibri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23:00Z</dcterms:created>
  <dc:creator/>
  <dc:description/>
  <cp:keywords/>
  <dc:language>en-US</dc:language>
  <cp:lastModifiedBy>COMP</cp:lastModifiedBy>
  <dcterms:modified xsi:type="dcterms:W3CDTF">2018-02-02T10:24:00Z</dcterms:modified>
  <cp:revision>2</cp:revision>
  <dc:subject/>
  <dc:title/>
</cp:coreProperties>
</file>