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візити документа, що посвідчує особу та підтверджує громадянство України,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 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, найменування органу, щ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в,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, дата видачі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твердження наявності відповідного ступеня вищої освіти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98"/>
        <w:gridCol w:w="1297"/>
        <w:gridCol w:w="1960"/>
        <w:gridCol w:w="2642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иплом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рівня віль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діння державною мовою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607"/>
        <w:gridCol w:w="2161"/>
      </w:tblGrid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окумент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іння іноземними мовами*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4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лодіння</w:t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6"/>
        <w:gridCol w:w="1835"/>
        <w:gridCol w:w="1684"/>
        <w:gridCol w:w="4164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Додаткова інформація***: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6:00Z</dcterms:created>
  <dc:creator/>
  <dc:description/>
  <cp:keywords/>
  <dc:language>en-US</dc:language>
  <cp:lastModifiedBy>Самойлова Алла Ігорівна</cp:lastModifiedBy>
  <dcterms:modified xsi:type="dcterms:W3CDTF">2019-10-01T13:36:00Z</dcterms:modified>
  <cp:revision>4</cp:revision>
  <dc:subject/>
  <dc:title/>
</cp:coreProperties>
</file>