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даток 24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 Інструкції про організацію забезпечення військовослужбовців Збройних Сил України та членів їх сімей жилими приміщеннями </w:t>
      </w:r>
    </w:p>
    <w:p>
      <w:pPr>
        <w:pStyle w:val="Normal"/>
        <w:spacing w:lineRule="auto" w:line="360"/>
        <w:ind w:left="5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му ____________________________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(командиру військової частини)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ід   _____________________________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військове звання, прізвище, ім’я та 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о батькові, посада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ЗАЯВА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о надання жилої площі в гуртожитку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Прошу надати мені жилу площу в гуртожитку в __________________________________ на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селений пункт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ім’ю з______ осіб 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я, дружина, син, дочка)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sz w:val="24"/>
        </w:rPr>
        <w:t>Проживаю: 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 жилій площі 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иватній, гуртожитку, службовій, орендованій, батьків, родичів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аймаю _________ кімнати __________ кв. м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Утримую в _______________________________, по вул. _____________, в будинку № _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селений пункт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квартиру № _____ із ______ кімнат, жилою площею _______ кв. м, у якій проживають 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ро одержання (неодержання) моєю сім’єю жилої площі подаю копії відповідних документів______________________________________________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00"/>
        <w:gridCol w:w="3800"/>
      </w:tblGrid>
      <w:tr>
        <w:trPr>
          <w:trHeight w:val="541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військове звання)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підпис) 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ізвище, ім’я та по батькові)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___” ____________ 20__ року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4796" w:hanging="0"/>
        <w:jc w:val="right"/>
        <w:rPr/>
      </w:pPr>
      <w:r>
        <w:rPr>
          <w:sz w:val="24"/>
        </w:rPr>
        <w:t xml:space="preserve">Продовження додатка 24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Дані про членів сім’ї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07"/>
        <w:gridCol w:w="1659"/>
        <w:gridCol w:w="1765"/>
        <w:gridCol w:w="2592"/>
        <w:gridCol w:w="113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з/п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ік народження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Родинні стосунки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мер паспорта, дата реєстрації в цьому населеному пункті, місце проживання в цьому населеному пунк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ада і місце роботи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Працівник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ідпис)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кументи, подані на розгляд, перевірив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екретар житлової комісії військової частини ________________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00"/>
        <w:gridCol w:w="3800"/>
      </w:tblGrid>
      <w:tr>
        <w:trPr>
          <w:trHeight w:val="541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військове звання)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підпис) 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ізвище, ім’я та по батькові)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___” ____________ 20__ року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0:00Z</dcterms:created>
  <dc:creator>xxx</dc:creator>
  <dc:description/>
  <cp:keywords/>
  <dc:language>en-US</dc:language>
  <cp:lastModifiedBy>COMP</cp:lastModifiedBy>
  <cp:lastPrinted>2012-01-11T09:39:00Z</cp:lastPrinted>
  <dcterms:modified xsi:type="dcterms:W3CDTF">2012-02-08T12:41:00Z</dcterms:modified>
  <cp:revision>3</cp:revision>
  <dc:subject/>
  <dc:title>Додаток 24</dc:title>
</cp:coreProperties>
</file>