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12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Ліцензійних умов</w:t>
      </w:r>
    </w:p>
    <w:p>
      <w:pPr>
        <w:pStyle w:val="Style19"/>
        <w:spacing w:lineRule="auto" w:line="228"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озширення провадження господарської</w:t>
        <w:br/>
        <w:t>діяльності з надання послуг і виконання робіт</w:t>
        <w:br/>
        <w:t>протипожежного призначення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9"/>
        <w:spacing w:lineRule="auto" w:line="228" w:before="0" w:after="0"/>
        <w:ind w:left="1624"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юридичної особи 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штовий індекс, місцезнаходження юридичної особи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9"/>
        <w:spacing w:lineRule="auto" w:line="228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9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видачу ліцензії): ________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озширити провадження господарської діяльності з надання послуг і виконання робіт протипожежного призначення до: _____________</w:t>
      </w:r>
    </w:p>
    <w:p>
      <w:pPr>
        <w:pStyle w:val="Style19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9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9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 ____________ 20__ року</w:t>
      </w:r>
    </w:p>
    <w:p>
      <w:pPr>
        <w:pStyle w:val="Style19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3">
    <w:name w:val="Вид документа"/>
    <w:basedOn w:val="Style1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8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