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3. У формі звітності № 4-НКРЕКП-виробництво електричної та теплової енергії (квартальна) «Звіт про фінансові результати та виконання структури тарифів (цін) за видами діяльності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) у графі «Подають» слова та знаки «Суб’єкти господарювання, що мають ліцензії на провадження господарської діяльності з виробництва електричної енергії та/або виробництва теплової енергії, що виробляється на теплоелектроцентралях, теплових електростанціях та когенераційних установках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Національній комісії, що здійснює державне регулювання у сферах енергетики та комунальних послуг, та її територіальному органу у відповідному регіоні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мінити словами та знаками «Cуб’єкти господарювання, що мають ліцензію на провадження господарської діяльності з виробництва електричної енергії; суб’єкти господарювання, що мають ліцензію на провадження господарської діяльності з виробництва теплової енергії, що виробляється на теплоелектроцентралях, теплоелектростанціях, атомних електростанціях і когенераційних установках,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ціональній комісії, що здійснює державне регулювання у сферах енергетики та  комунальних послуг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) у розділі І «Загальна інформаці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графи 5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7 підпункту 1.8.1 підпункту 1.8 пункту 1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1387"/>
        <w:gridCol w:w="1127"/>
        <w:gridCol w:w="3219"/>
      </w:tblGrid>
      <w:tr>
        <w:trPr>
          <w:trHeight w:val="385" w:hRule="atLeas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 пункт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дпункт 2.5 викласти в такій редакції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12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7"/>
        <w:gridCol w:w="4677"/>
        <w:gridCol w:w="1134"/>
        <w:gridCol w:w="709"/>
        <w:gridCol w:w="284"/>
        <w:gridCol w:w="283"/>
        <w:gridCol w:w="284"/>
        <w:gridCol w:w="283"/>
        <w:gridCol w:w="284"/>
        <w:gridCol w:w="283"/>
        <w:gridCol w:w="284"/>
        <w:gridCol w:w="2794"/>
      </w:tblGrid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.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нші витрати (розшифрувати в додатку 1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7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сля підпункту 2.5 доповнити новим пунктом 3 такого зміст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24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819"/>
        <w:gridCol w:w="1134"/>
        <w:gridCol w:w="709"/>
        <w:gridCol w:w="284"/>
        <w:gridCol w:w="283"/>
        <w:gridCol w:w="284"/>
        <w:gridCol w:w="283"/>
        <w:gridCol w:w="284"/>
        <w:gridCol w:w="283"/>
        <w:gridCol w:w="284"/>
        <w:gridCol w:w="2794"/>
      </w:tblGrid>
      <w:tr>
        <w:trPr>
          <w:trHeight w:val="311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трати на збут, усього, у т.ч.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7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27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7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трати на оплату праці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7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7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7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інші витр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(розшифрувати в додатку 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7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зв’язку з цим пункти 3 - 47 вважати відповідно пунктами 4 – 48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ункт 6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2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7"/>
        <w:gridCol w:w="4819"/>
        <w:gridCol w:w="1134"/>
        <w:gridCol w:w="567"/>
        <w:gridCol w:w="284"/>
        <w:gridCol w:w="283"/>
        <w:gridCol w:w="284"/>
        <w:gridCol w:w="283"/>
        <w:gridCol w:w="284"/>
        <w:gridCol w:w="283"/>
        <w:gridCol w:w="284"/>
        <w:gridCol w:w="2794"/>
      </w:tblGrid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идбана електрична енергія (інша) (розшифрувати в додатку 2)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графу 7 пункту 7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4"/>
        <w:gridCol w:w="3097"/>
      </w:tblGrid>
      <w:tr>
        <w:trPr>
          <w:trHeight w:val="52" w:hRule="atLeast"/>
        </w:trPr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color w:val="000000"/>
          <w:sz w:val="4"/>
          <w:szCs w:val="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ункт 8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2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3"/>
        <w:gridCol w:w="5245"/>
        <w:gridCol w:w="992"/>
        <w:gridCol w:w="567"/>
        <w:gridCol w:w="284"/>
        <w:gridCol w:w="283"/>
        <w:gridCol w:w="284"/>
        <w:gridCol w:w="283"/>
        <w:gridCol w:w="284"/>
        <w:gridCol w:w="283"/>
        <w:gridCol w:w="284"/>
        <w:gridCol w:w="2794"/>
      </w:tblGrid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Усього витрат (включаючи придбану електричну енергію (іншу) та фінансові витрати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графи 5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7 пункту 9 (рядки 150 - 185) викласти в такій редакції:</w:t>
      </w:r>
    </w:p>
    <w:p>
      <w:pPr>
        <w:pStyle w:val="Normal"/>
        <w:widowControl w:val="false"/>
        <w:autoSpaceDE w:val="false"/>
        <w:ind w:left="-17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«                                                                    </w:t>
      </w:r>
      <w:r>
        <w:rPr/>
        <w:t xml:space="preserve">                                            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4"/>
          <w:szCs w:val="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;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3) у розділі ІІ «Довідкова інформаці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графи 5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7 пункту 34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1387"/>
        <w:gridCol w:w="1127"/>
        <w:gridCol w:w="3219"/>
      </w:tblGrid>
      <w:tr>
        <w:trPr>
          <w:trHeight w:val="385" w:hRule="atLeas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4) після розділу ІІ слова та знаки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38"/>
        <w:gridCol w:w="2588"/>
        <w:gridCol w:w="2912"/>
        <w:gridCol w:w="349"/>
      </w:tblGrid>
      <w:tr>
        <w:trPr>
          <w:trHeight w:val="163" w:hRule="atLeast"/>
        </w:trPr>
        <w:tc>
          <w:tcPr>
            <w:tcW w:w="6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Головний бухгалтер суб’єкта господарювання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мінити словами та знаками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70"/>
        <w:gridCol w:w="1784"/>
        <w:gridCol w:w="3083"/>
        <w:gridCol w:w="640"/>
      </w:tblGrid>
      <w:tr>
        <w:trPr>
          <w:trHeight w:val="163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Керівник суб’єкта господарювання (або інша уповноважена особа) 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  <w:tr>
        <w:trPr>
          <w:trHeight w:val="223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5) Додаток 1 до форми звітності № 4-НКРЕКП-виробництво електричної та теплової енергії (квартальна) викласти в новій редакції, що додаєть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6) у додатку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 пункті 1.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дпункт 1.4.3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6"/>
        <w:gridCol w:w="2704"/>
        <w:gridCol w:w="284"/>
        <w:gridCol w:w="290"/>
        <w:gridCol w:w="282"/>
        <w:gridCol w:w="283"/>
        <w:gridCol w:w="282"/>
        <w:gridCol w:w="239"/>
        <w:gridCol w:w="325"/>
        <w:gridCol w:w="283"/>
        <w:gridCol w:w="284"/>
        <w:gridCol w:w="283"/>
        <w:gridCol w:w="284"/>
        <w:gridCol w:w="283"/>
        <w:gridCol w:w="284"/>
        <w:gridCol w:w="992"/>
      </w:tblGrid>
      <w:tr>
        <w:trPr>
          <w:trHeight w:val="330" w:hRule="atLeast"/>
        </w:trPr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.4.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на балансуючому ринку, усього, у т. ч.: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trike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lang w:val="uk-UA"/>
              </w:rPr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ісля підпункту 1.4.3 доповнити новими підпунктами 1.4.3.1 та 1.4.3.2 </w:t>
        <w:br/>
        <w:t>такого зміст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"/>
        <w:gridCol w:w="284"/>
        <w:gridCol w:w="283"/>
        <w:gridCol w:w="284"/>
        <w:gridCol w:w="283"/>
        <w:gridCol w:w="284"/>
        <w:gridCol w:w="283"/>
        <w:gridCol w:w="239"/>
        <w:gridCol w:w="328"/>
        <w:gridCol w:w="247"/>
        <w:gridCol w:w="239"/>
        <w:gridCol w:w="239"/>
        <w:gridCol w:w="239"/>
        <w:gridCol w:w="951"/>
      </w:tblGrid>
      <w:tr>
        <w:trPr>
          <w:trHeight w:val="356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1.4.3.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як постачальник послуг з балансування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1.4.3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як сторона, відповідальна за балан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сля графи 8 доповнити новими графами 9 та 10 такого зміст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83"/>
        <w:gridCol w:w="4017"/>
        <w:gridCol w:w="597"/>
      </w:tblGrid>
      <w:tr>
        <w:trPr>
          <w:trHeight w:val="507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Діяльність, пов’язана з ліцензованою, крім виробництва електричної та теплової енергії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обсяг закупленої  е/е, </w:t>
            </w:r>
          </w:p>
        </w:tc>
        <w:tc>
          <w:tcPr>
            <w:tcW w:w="4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вартість закупленої е/е,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  <w:lang w:val="uk-UA"/>
              </w:rPr>
              <w:t>тис. кВт∙год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з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зку з цим графи 9 - 12 вважати відповідно графами 11 - 1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лова та зна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46"/>
        <w:gridCol w:w="1786"/>
        <w:gridCol w:w="3082"/>
        <w:gridCol w:w="801"/>
      </w:tblGrid>
      <w:tr>
        <w:trPr>
          <w:trHeight w:val="163" w:hRule="atLeast"/>
        </w:trPr>
        <w:tc>
          <w:tcPr>
            <w:tcW w:w="7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Головний бухгалтер суб’єкта господарювання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замінити словами та знак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32"/>
        <w:gridCol w:w="1298"/>
        <w:gridCol w:w="3082"/>
        <w:gridCol w:w="803"/>
      </w:tblGrid>
      <w:tr>
        <w:trPr>
          <w:trHeight w:val="163" w:hRule="atLeast"/>
        </w:trPr>
        <w:tc>
          <w:tcPr>
            <w:tcW w:w="7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Керівник суб’єкта господарювання (або інша уповноважена особа)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8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8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) у додатку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зву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«Інформація про обсяг чистого доходу від діяльності на ринку електричної енергії в рамках ліцензованої діяльності </w:t>
        <w:br/>
        <w:t>(з виробництва електричної енергії, надання допоміжних послуг на ринку електричної енергії, трейдерської діяльності тощо) та про обсяг чистого доходу від діяльності з виробництва теплової енергії, що виробляється на теплоелектроцентралях, теплоелектростанціях, атомних електростанціях і когенераційних установк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графи 3 та 4 викласти в такій редакції:</w:t>
      </w:r>
    </w:p>
    <w:p>
      <w:pPr>
        <w:pStyle w:val="Normal"/>
        <w:widowControl w:val="false"/>
        <w:autoSpaceDE w:val="false"/>
        <w:rPr/>
      </w:pPr>
      <w:r>
        <w:rPr/>
        <w:t xml:space="preserve">«                                                                                                             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Чистий дохід від діяльності  з виробництва теплової енергії, що виробляється на теплоелектроцентралях, теплоелектростанціях, атомних електростанціях і когенераційних установках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тис. гр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 початку ро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лова та зна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7"/>
        <w:gridCol w:w="2263"/>
        <w:gridCol w:w="2912"/>
        <w:gridCol w:w="349"/>
      </w:tblGrid>
      <w:tr>
        <w:trPr>
          <w:trHeight w:val="163" w:hRule="atLeast"/>
        </w:trPr>
        <w:tc>
          <w:tcPr>
            <w:tcW w:w="9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Головний бухгалтер суб’єкта господарювання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інити словами та знак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08"/>
        <w:gridCol w:w="1784"/>
        <w:gridCol w:w="2922"/>
        <w:gridCol w:w="638"/>
      </w:tblGrid>
      <w:tr>
        <w:trPr>
          <w:trHeight w:val="163" w:hRule="atLeast"/>
        </w:trPr>
        <w:tc>
          <w:tcPr>
            <w:tcW w:w="9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Керівник суб’єкта господарювання (або інша уповноважена особа) 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  <w:tr>
        <w:trPr>
          <w:trHeight w:val="223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8) у додатках 4 та 5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лова та зна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7"/>
        <w:gridCol w:w="2263"/>
        <w:gridCol w:w="2912"/>
        <w:gridCol w:w="349"/>
      </w:tblGrid>
      <w:tr>
        <w:trPr>
          <w:trHeight w:val="163" w:hRule="atLeast"/>
        </w:trPr>
        <w:tc>
          <w:tcPr>
            <w:tcW w:w="9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Головний бухгалтер суб’єкта господарювання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інити словами та знак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08"/>
        <w:gridCol w:w="1784"/>
        <w:gridCol w:w="2922"/>
        <w:gridCol w:w="638"/>
      </w:tblGrid>
      <w:tr>
        <w:trPr>
          <w:trHeight w:val="163" w:hRule="atLeast"/>
        </w:trPr>
        <w:tc>
          <w:tcPr>
            <w:tcW w:w="9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Керівник суб’єкта господарювання (або інша уповноважена особа) 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223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4:00Z</dcterms:created>
  <dc:creator/>
  <dc:description/>
  <cp:keywords/>
  <dc:language>en-US</dc:language>
  <cp:lastModifiedBy>COMP</cp:lastModifiedBy>
  <dcterms:modified xsi:type="dcterms:W3CDTF">2021-03-03T17:04:00Z</dcterms:modified>
  <cp:revision>3</cp:revision>
  <dc:subject/>
  <dc:title/>
</cp:coreProperties>
</file>