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Порядку формування та ведення особових справ поліцейських</w:t>
                                          <w:br/>
                                          <w:t>(підпункт 3 пункту 1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формування та ведення особових справ поліцейських</w:t>
                                    <w:br/>
                                    <w:t>(підпункт 3 пункту 1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32"/>
      <w:bookmarkEnd w:id="0"/>
      <w:r>
        <w:rPr>
          <w:lang w:val="uk-UA"/>
        </w:rPr>
        <w:t>АНКЕТА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533"/>
            <w:bookmarkEnd w:id="1"/>
            <w:r>
              <w:rPr>
                <w:lang w:val="uk-UA"/>
              </w:rPr>
              <w:t>1. Прізвище, ім'я, по батькові ____________________________________________________________</w:t>
              <w:br/>
              <w:t>______________________________________________________________________________________</w:t>
              <w:br/>
              <w:t xml:space="preserve">                          </w:t>
            </w:r>
            <w:r>
              <w:rPr>
                <w:sz w:val="20"/>
                <w:szCs w:val="20"/>
                <w:lang w:val="uk-UA"/>
              </w:rPr>
              <w:t>(у разі зміни прізвища, імені, по батькові - всі прізвища, імена, по батькові до зміни)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2" w:name="534"/>
            <w:bookmarkEnd w:id="2"/>
            <w:r>
              <w:rPr>
                <w:lang w:val="uk-UA"/>
              </w:rPr>
              <w:t>2. Дата народження ____________________________ 3. Місце народження 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(село, місто, район, область, республіка)</w:t>
            </w:r>
          </w:p>
          <w:p>
            <w:pPr>
              <w:pStyle w:val="Style14"/>
              <w:spacing w:before="0" w:after="120"/>
              <w:rPr/>
            </w:pPr>
            <w:bookmarkStart w:id="3" w:name="535"/>
            <w:bookmarkEnd w:id="3"/>
            <w:r>
              <w:rPr>
                <w:lang w:val="uk-UA"/>
              </w:rPr>
              <w:t>4. Громадянство _______________________________________________________________________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4" w:name="536"/>
            <w:bookmarkEnd w:id="4"/>
            <w:r>
              <w:rPr>
                <w:lang w:val="uk-UA"/>
              </w:rPr>
              <w:t>5. Членство у політичних партіях та громадських організаціях ________________________________</w:t>
              <w:br/>
              <w:t>______________________________________________________________________________________</w:t>
              <w:br/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з якого і по який час)</w:t>
            </w:r>
          </w:p>
          <w:p>
            <w:pPr>
              <w:pStyle w:val="Style14"/>
              <w:spacing w:before="0" w:after="120"/>
              <w:rPr/>
            </w:pPr>
            <w:bookmarkStart w:id="5" w:name="537"/>
            <w:bookmarkEnd w:id="5"/>
            <w:r>
              <w:rPr>
                <w:lang w:val="uk-UA"/>
              </w:rPr>
              <w:t>6. До яких виборних органів обраний(а) чи обирався(лась) 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120"/>
              <w:rPr/>
            </w:pPr>
            <w:bookmarkStart w:id="6" w:name="538"/>
            <w:bookmarkEnd w:id="6"/>
            <w:r>
              <w:rPr>
                <w:lang w:val="uk-UA"/>
              </w:rPr>
              <w:t>7. Освіта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(коли і який заклад освіти закінчив(ла), набута спеціальність)</w:t>
              <w:br/>
            </w: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7" w:name="539"/>
            <w:bookmarkEnd w:id="7"/>
            <w:r>
              <w:rPr>
                <w:lang w:val="uk-UA"/>
              </w:rPr>
              <w:t>8. Науковий ступінь, вчене звання ________________________________________________________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8" w:name="540"/>
            <w:bookmarkEnd w:id="8"/>
            <w:r>
              <w:rPr>
                <w:lang w:val="uk-UA"/>
              </w:rPr>
              <w:t>9. Наукові праці, винаходи ______________________________________________________________</w:t>
            </w:r>
          </w:p>
          <w:p>
            <w:pPr>
              <w:pStyle w:val="Style14"/>
              <w:spacing w:before="0" w:after="120"/>
              <w:rPr/>
            </w:pPr>
            <w:bookmarkStart w:id="9" w:name="541"/>
            <w:bookmarkEnd w:id="9"/>
            <w:r>
              <w:rPr>
                <w:lang w:val="uk-UA"/>
              </w:rPr>
              <w:t>10. Рідна мова, володіння іншими мовами і в якій мірі 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10" w:name="542"/>
            <w:bookmarkEnd w:id="10"/>
            <w:r>
              <w:rPr>
                <w:lang w:val="uk-UA"/>
              </w:rPr>
              <w:t>11. Інформація про притягнення до кримінальної, адміністративної відповідальності (за наявності)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11" w:name="543"/>
            <w:bookmarkEnd w:id="11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(коли, ким, за що, вид покарання)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12" w:name="544"/>
            <w:bookmarkEnd w:id="12"/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13" w:name="545"/>
            <w:bookmarkEnd w:id="13"/>
            <w:r>
              <w:rPr>
                <w:lang w:val="uk-UA"/>
              </w:rPr>
              <w:t>12. Належність до військового обов'язку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                                                              (призовник, військовозобов'язаний,</w:t>
            </w:r>
          </w:p>
          <w:p>
            <w:pPr>
              <w:pStyle w:val="Style14"/>
              <w:spacing w:before="0" w:after="120"/>
              <w:rPr>
                <w:lang w:val="uk-UA"/>
              </w:rPr>
            </w:pPr>
            <w:bookmarkStart w:id="14" w:name="546"/>
            <w:bookmarkEnd w:id="14"/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№ військово-облікового документа, не військовозобов'язаний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547"/>
            <w:bookmarkEnd w:id="15"/>
            <w:r>
              <w:rPr>
                <w:lang w:val="uk-UA"/>
              </w:rPr>
              <w:t>13. Члени сім'ї, близькі особи (особи, які спільно проживають, пов'язані спільним побутом і мають взаємні права та обов'язки, крім осіб, взаємні права та обов'язки яких не мають характеру сімейних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5"/>
        <w:gridCol w:w="1890"/>
        <w:gridCol w:w="2520"/>
        <w:gridCol w:w="220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548"/>
            <w:bookmarkEnd w:id="16"/>
            <w:r>
              <w:rPr>
                <w:lang w:val="uk-UA"/>
              </w:rPr>
              <w:t>Ступінь родинних зв'язкі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549"/>
            <w:bookmarkEnd w:id="17"/>
            <w:r>
              <w:rPr>
                <w:lang w:val="uk-UA"/>
              </w:rPr>
              <w:t>Прізвище, ім'я, по батьков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550"/>
            <w:bookmarkEnd w:id="18"/>
            <w:r>
              <w:rPr>
                <w:lang w:val="uk-UA"/>
              </w:rPr>
              <w:t>Число, місяць, рік та місце народже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551"/>
            <w:bookmarkEnd w:id="19"/>
            <w:r>
              <w:rPr>
                <w:lang w:val="uk-UA"/>
              </w:rPr>
              <w:t>Місце роботи, посад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552"/>
            <w:bookmarkEnd w:id="20"/>
            <w:r>
              <w:rPr>
                <w:lang w:val="uk-UA"/>
              </w:rPr>
              <w:t>Місце реєстраці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553"/>
            <w:bookmarkEnd w:id="2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554"/>
            <w:bookmarkEnd w:id="2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555"/>
            <w:bookmarkEnd w:id="2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556"/>
            <w:bookmarkEnd w:id="2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557"/>
            <w:bookmarkEnd w:id="2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558"/>
            <w:bookmarkEnd w:id="2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559"/>
            <w:bookmarkEnd w:id="2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560"/>
            <w:bookmarkEnd w:id="2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561"/>
            <w:bookmarkEnd w:id="2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562"/>
            <w:bookmarkEnd w:id="3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563"/>
            <w:bookmarkEnd w:id="3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564"/>
            <w:bookmarkEnd w:id="3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565"/>
            <w:bookmarkEnd w:id="3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566"/>
            <w:bookmarkEnd w:id="3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567"/>
            <w:bookmarkEnd w:id="3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568"/>
            <w:bookmarkEnd w:id="3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569"/>
            <w:bookmarkEnd w:id="3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570"/>
            <w:bookmarkEnd w:id="3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571"/>
            <w:bookmarkEnd w:id="3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572"/>
            <w:bookmarkEnd w:id="4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573"/>
            <w:bookmarkEnd w:id="4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574"/>
            <w:bookmarkEnd w:id="4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575"/>
            <w:bookmarkEnd w:id="4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576"/>
            <w:bookmarkEnd w:id="4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577"/>
            <w:bookmarkEnd w:id="4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578"/>
            <w:bookmarkEnd w:id="4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579"/>
            <w:bookmarkEnd w:id="4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580"/>
            <w:bookmarkEnd w:id="4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581"/>
            <w:bookmarkEnd w:id="4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582"/>
            <w:bookmarkEnd w:id="5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583"/>
            <w:bookmarkEnd w:id="5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584"/>
            <w:bookmarkEnd w:id="5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585"/>
            <w:bookmarkEnd w:id="5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586"/>
            <w:bookmarkEnd w:id="5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587"/>
            <w:bookmarkEnd w:id="5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588"/>
            <w:bookmarkEnd w:id="5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589"/>
            <w:bookmarkEnd w:id="5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590"/>
            <w:bookmarkEnd w:id="5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591"/>
            <w:bookmarkEnd w:id="5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592"/>
            <w:bookmarkEnd w:id="6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593"/>
            <w:bookmarkEnd w:id="6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594"/>
            <w:bookmarkEnd w:id="6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595"/>
            <w:bookmarkEnd w:id="6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4" w:name="596"/>
            <w:bookmarkEnd w:id="6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5" w:name="597"/>
            <w:bookmarkEnd w:id="65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598"/>
            <w:bookmarkEnd w:id="6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7" w:name="599"/>
            <w:bookmarkEnd w:id="6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600"/>
            <w:bookmarkEnd w:id="6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601"/>
            <w:bookmarkEnd w:id="6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0" w:name="602"/>
            <w:bookmarkEnd w:id="70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bookmarkStart w:id="71" w:name="603"/>
            <w:bookmarkEnd w:id="71"/>
            <w:r>
              <w:rPr>
                <w:lang w:val="uk-UA"/>
              </w:rPr>
              <w:t>14. Робота, що виконувалась від початку трудової діяльності, включаючи навчання у закладах вищої освіти, професійно-технічних навчальних закладах, військову службу (найменування підприємств, установ, організацій зазначати такими, якими вони були на час роботи (навчання) в них; у відомостях про проходження військової служби зазначати посаду та номер військової частини (установи)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37"/>
        <w:gridCol w:w="3969"/>
        <w:gridCol w:w="3847"/>
      </w:tblGrid>
      <w:tr>
        <w:trPr/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604"/>
            <w:bookmarkEnd w:id="72"/>
            <w:r>
              <w:rPr>
                <w:lang w:val="uk-UA"/>
              </w:rPr>
              <w:t>Дата</w:t>
              <w:br/>
              <w:t> (місяць, рік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605"/>
            <w:bookmarkEnd w:id="73"/>
            <w:r>
              <w:rPr>
                <w:lang w:val="uk-UA"/>
              </w:rPr>
              <w:t>Найменування підприємства, установи, організації та займана посада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606"/>
            <w:bookmarkEnd w:id="74"/>
            <w:r>
              <w:rPr>
                <w:lang w:val="uk-UA"/>
              </w:rPr>
              <w:t>Місцезнаходження підприємства, установи, організації (місто, область, республіка)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607"/>
            <w:bookmarkEnd w:id="75"/>
            <w:r>
              <w:rPr>
                <w:lang w:val="uk-UA"/>
              </w:rPr>
              <w:t>прийманн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608"/>
            <w:bookmarkEnd w:id="76"/>
            <w:r>
              <w:rPr>
                <w:lang w:val="uk-UA"/>
              </w:rPr>
              <w:t>звільненн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7" w:name="609"/>
            <w:bookmarkEnd w:id="7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610"/>
            <w:bookmarkEnd w:id="7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9" w:name="611"/>
            <w:bookmarkEnd w:id="7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0" w:name="612"/>
            <w:bookmarkEnd w:id="8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613"/>
            <w:bookmarkEnd w:id="8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2" w:name="614"/>
            <w:bookmarkEnd w:id="8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3" w:name="615"/>
            <w:bookmarkEnd w:id="8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616"/>
            <w:bookmarkEnd w:id="8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5" w:name="617"/>
            <w:bookmarkEnd w:id="8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6" w:name="618"/>
            <w:bookmarkEnd w:id="8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619"/>
            <w:bookmarkEnd w:id="8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8" w:name="620"/>
            <w:bookmarkEnd w:id="8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9" w:name="621"/>
            <w:bookmarkEnd w:id="8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622"/>
            <w:bookmarkEnd w:id="9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1" w:name="623"/>
            <w:bookmarkEnd w:id="9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2" w:name="624"/>
            <w:bookmarkEnd w:id="9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625"/>
            <w:bookmarkEnd w:id="9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626"/>
            <w:bookmarkEnd w:id="9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5" w:name="627"/>
            <w:bookmarkEnd w:id="9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628"/>
            <w:bookmarkEnd w:id="96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7" w:name="629"/>
            <w:bookmarkEnd w:id="9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8" w:name="630"/>
            <w:bookmarkEnd w:id="98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9" w:name="631"/>
            <w:bookmarkEnd w:id="9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632"/>
            <w:bookmarkEnd w:id="100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1" w:name="633"/>
            <w:bookmarkEnd w:id="10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2" w:name="634"/>
            <w:bookmarkEnd w:id="102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635"/>
            <w:bookmarkEnd w:id="10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4" w:name="636"/>
            <w:bookmarkEnd w:id="104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5" w:name="637"/>
            <w:bookmarkEnd w:id="10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6" w:name="638"/>
            <w:bookmarkEnd w:id="106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7" w:name="639"/>
            <w:bookmarkEnd w:id="107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640"/>
            <w:bookmarkEnd w:id="108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9" w:name="641"/>
            <w:bookmarkEnd w:id="109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0" w:name="642"/>
            <w:bookmarkEnd w:id="110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1" w:name="643"/>
            <w:bookmarkEnd w:id="111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2" w:name="644"/>
            <w:bookmarkEnd w:id="112"/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3" w:name="645"/>
            <w:bookmarkEnd w:id="113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4" w:name="646"/>
            <w:bookmarkEnd w:id="114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5" w:name="647"/>
            <w:bookmarkEnd w:id="115"/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6" w:name="648"/>
            <w:bookmarkEnd w:id="116"/>
            <w:r>
              <w:rPr>
                <w:b/>
                <w:bCs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7249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bookmarkStart w:id="117" w:name="649"/>
            <w:bookmarkEnd w:id="117"/>
            <w:r>
              <w:rPr>
                <w:lang w:val="uk-UA"/>
              </w:rPr>
              <w:t>15. Державні нагороди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(коли, якою нагородою заохочений(а))</w:t>
              <w:br/>
            </w:r>
            <w:r>
              <w:rPr>
                <w:lang w:val="uk-UA"/>
              </w:rPr>
              <w:t>____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center"/>
              <w:rPr/>
            </w:pPr>
            <w:bookmarkStart w:id="118" w:name="650"/>
            <w:bookmarkEnd w:id="118"/>
            <w:r>
              <w:rPr>
                <w:lang w:val="uk-UA"/>
              </w:rPr>
              <w:t>16. Паспорт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(серія, номер, ким і коли виданий)</w:t>
              <w:br/>
            </w:r>
            <w:r>
              <w:rPr>
                <w:lang w:val="uk-UA"/>
              </w:rPr>
              <w:t>______________________________________________________________________________________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9" w:name="651"/>
            <w:bookmarkEnd w:id="119"/>
            <w:r>
              <w:rPr>
                <w:lang w:val="uk-UA"/>
              </w:rPr>
              <w:t>17. Реєстраційний номер облікової картки платника податків (за наявності)</w:t>
            </w:r>
          </w:p>
        </w:tc>
        <w:tc>
          <w:tcPr>
            <w:tcW w:w="72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652"/>
            <w:bookmarkEnd w:id="120"/>
            <w:r>
              <w:rPr>
                <w:lang w:val="uk-UA"/>
              </w:rPr>
              <w:t>__________________________________________________________</w:t>
              <w:br/>
              <w:t>__________________________________________________________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1" w:name="653"/>
            <w:bookmarkEnd w:id="121"/>
            <w:r>
              <w:rPr>
                <w:lang w:val="uk-UA"/>
              </w:rPr>
              <w:t>18. Місце реєстрації</w:t>
            </w:r>
          </w:p>
        </w:tc>
        <w:tc>
          <w:tcPr>
            <w:tcW w:w="72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22" w:name="654"/>
            <w:bookmarkEnd w:id="122"/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адміністративно-територіальної одиниці, вулиці,</w:t>
              <w:br/>
            </w:r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омер будинку, корпусу, квартири)</w:t>
              <w:br/>
            </w:r>
            <w:r>
              <w:rPr>
                <w:lang w:val="uk-UA"/>
              </w:rPr>
              <w:t>__________________________________________________________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3" w:name="655"/>
            <w:bookmarkEnd w:id="123"/>
            <w:r>
              <w:rPr>
                <w:lang w:val="uk-UA"/>
              </w:rPr>
              <w:t>19. Місце фактичного проживання</w:t>
            </w:r>
          </w:p>
        </w:tc>
        <w:tc>
          <w:tcPr>
            <w:tcW w:w="72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656"/>
            <w:bookmarkEnd w:id="124"/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адміністративно-територіальної одиниці, вулиці,</w:t>
              <w:br/>
            </w:r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омер будинку, корпусу, квартири)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5" w:name="657"/>
            <w:bookmarkEnd w:id="125"/>
            <w:r>
              <w:rPr>
                <w:lang w:val="uk-UA"/>
              </w:rPr>
              <w:t>20. Контактний номер телефону</w:t>
            </w:r>
          </w:p>
        </w:tc>
        <w:tc>
          <w:tcPr>
            <w:tcW w:w="724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26" w:name="658"/>
            <w:bookmarkEnd w:id="126"/>
            <w:r>
              <w:rPr>
                <w:lang w:val="uk-UA"/>
              </w:rPr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омер телефону)</w:t>
              <w:br/>
            </w:r>
            <w:r>
              <w:rPr>
                <w:lang w:val="uk-UA"/>
              </w:rPr>
              <w:t>__________________________________________________________</w:t>
              <w:br/>
              <w:t>__________________________________________________________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659"/>
            <w:bookmarkEnd w:id="127"/>
            <w:r>
              <w:rPr>
                <w:lang w:val="uk-UA"/>
              </w:rPr>
              <w:t>____ ____________ 20__ року                                                 Особистий підпис 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</w:rPr>
        <w:t xml:space="preserve">{Додаток 4 в редакції </w:t>
      </w:r>
      <w:r>
        <w:rPr>
          <w:rStyle w:val="St121"/>
          <w:color w:val="000000"/>
        </w:rPr>
        <w:t xml:space="preserve">Наказу Міністерства внутрішніх справ </w:t>
      </w:r>
      <w:r>
        <w:rPr>
          <w:rStyle w:val="St131"/>
          <w:color w:val="000000"/>
        </w:rPr>
        <w:t>№ 215 від 26.03.2019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22:00Z</dcterms:created>
  <dc:creator>Наталія В. Бурова</dc:creator>
  <dc:description/>
  <cp:keywords/>
  <dc:language>en-US</dc:language>
  <cp:lastModifiedBy>Наталія В. Бурова</cp:lastModifiedBy>
  <dcterms:modified xsi:type="dcterms:W3CDTF">2019-05-22T13:22:00Z</dcterms:modified>
  <cp:revision>2</cp:revision>
  <dc:subject/>
  <dc:title/>
</cp:coreProperties>
</file>