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5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1 глави 2 розділу ІV)</w:t>
      </w:r>
    </w:p>
    <w:p>
      <w:pPr>
        <w:pStyle w:val="Ch63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ЛИК</w:t>
        <w:br/>
        <w:t>до уповноваженого органу з питань пробації</w:t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омадянине(ко) _____________________________________________________________________,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адреса місця прожи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ам необхідно прибути до уповноваженого органу з питань пробації «____» ___________ 20___ р.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 _______ годині за адресою: _________________________________________, кімната № _______,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________________, тел. ________________________</w:t>
      </w:r>
    </w:p>
    <w:p>
      <w:pPr>
        <w:pStyle w:val="StrokeCh6"/>
        <w:ind w:left="280" w:right="22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ніціали)</w:t>
      </w:r>
    </w:p>
    <w:p>
      <w:pPr>
        <w:pStyle w:val="Ch61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 викликаєтесь у зв’язку з ____________________________________________________________</w:t>
      </w:r>
    </w:p>
    <w:p>
      <w:pPr>
        <w:pStyle w:val="StrokeCh6"/>
        <w:ind w:left="22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причину)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частиною першою статті 9 КВК України засуджений(а) зобов’язаний(а) прибути за викликом до уповноваженого органу з питань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ажними причинами неявки в призначений строк визнаються несвоєчасне одержання виклику, хвороба та інші обставини, що фактично позбавляють засуджену особу можливості своєчасно прибути за викликом (документально підтверджені).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 собі мати __________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739"/>
        <w:gridCol w:w="2445"/>
      </w:tblGrid>
      <w:tr>
        <w:trPr>
          <w:trHeight w:val="60" w:hRule="atLeast"/>
        </w:trPr>
        <w:tc>
          <w:tcPr>
            <w:tcW w:w="602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)</w:t>
            </w:r>
          </w:p>
        </w:tc>
        <w:tc>
          <w:tcPr>
            <w:tcW w:w="173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445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Ch63"/>
        <w:spacing w:before="11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Ch612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лінія відрізу)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РІНЕЦЬ ВИКЛИКУ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лик до уповноваженого органу з питань пробації на «____» ____________ 20___ р. мною отрима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4207"/>
      </w:tblGrid>
      <w:tr>
        <w:trPr>
          <w:trHeight w:val="60" w:hRule="atLeast"/>
        </w:trPr>
        <w:tc>
          <w:tcPr>
            <w:tcW w:w="2999" w:type="dxa"/>
            <w:tcBorders/>
          </w:tcPr>
          <w:p>
            <w:pPr>
              <w:pStyle w:val="Ch6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____» _________ 20___ р.</w:t>
            </w:r>
          </w:p>
        </w:tc>
        <w:tc>
          <w:tcPr>
            <w:tcW w:w="299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207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277" w:hRule="atLeast"/>
        </w:trPr>
        <w:tc>
          <w:tcPr>
            <w:tcW w:w="2999" w:type="dxa"/>
            <w:tcBorders/>
          </w:tcPr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лик вручив:</w:t>
            </w:r>
          </w:p>
        </w:tc>
        <w:tc>
          <w:tcPr>
            <w:tcW w:w="299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207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142" w:after="142"/>
        <w:ind w:left="850" w:hanging="850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  <w:tab/>
        <w:t>У разі відсутності засудженого(ї) запрошення вручається близьким родичам або особі, яка проживає разом з ним (нею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0:00Z</dcterms:created>
  <dc:creator/>
  <dc:description/>
  <cp:keywords/>
  <dc:language>en-US</dc:language>
  <cp:lastModifiedBy>COMP</cp:lastModifiedBy>
  <dcterms:modified xsi:type="dcterms:W3CDTF">2019-03-04T12:27:00Z</dcterms:modified>
  <cp:revision>7</cp:revision>
  <dc:subject/>
  <dc:title/>
</cp:coreProperties>
</file>