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 xml:space="preserve">до Порядку </w:t>
      </w:r>
    </w:p>
    <w:p>
      <w:pPr>
        <w:pStyle w:val="Style17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ХОРОНИ ЗДОРОВ’Я УКРАЇН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рія 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№ 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РЕДИТАЦІЙНИЙ СЕРТИФІК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атегорі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айменування комісії, що видала сертифікат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азва закладу охорони здоров’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адреса (адреси) закладу охорони здоров’я)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рок дії сертифіката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та номер рішення про акредитацію</w:t>
        <w:br/>
        <w:t>закладу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firstLine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та номер наказ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______ 20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 видачі сертифікат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firstLine="7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firstLine="7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6:00Z</dcterms:created>
  <dc:creator/>
  <dc:description/>
  <cp:keywords/>
  <dc:language>en-US</dc:language>
  <cp:lastModifiedBy>Alla</cp:lastModifiedBy>
  <dcterms:modified xsi:type="dcterms:W3CDTF">2013-01-10T09:38:00Z</dcterms:modified>
  <cp:revision>1</cp:revision>
  <dc:subject/>
  <dc:title>Додаток 3</dc:title>
</cp:coreProperties>
</file>