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28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widowControl w:val="false"/>
        <w:spacing w:lineRule="atLeast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атеста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ічних 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</w:r>
    </w:p>
    <w:p>
      <w:pPr>
        <w:pStyle w:val="Normal"/>
        <w:widowControl w:val="false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ТОКОЛ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сідання атестаційної комісі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йменування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навчальног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кладу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ану управління сфери культур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_____________                                                                   «___»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lang w:val="uk-UA"/>
        </w:rPr>
        <w:t>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ніціал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851" w:hanging="284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згляд заяв педагогічних працівників (подання керівник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вчального  </w:t>
      </w:r>
      <w:r>
        <w:rPr>
          <w:rFonts w:cs="Times New Roman" w:ascii="Times New Roman" w:hAnsi="Times New Roman"/>
          <w:spacing w:val="-4"/>
          <w:sz w:val="28"/>
          <w:szCs w:val="28"/>
        </w:rPr>
        <w:t>заклад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у управління сфери культури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изначення дати оформлення атестаційних листів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твердження графі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едення атестації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лухали: голову атестаційної комісії ________________ про заяви педагогічних працівників (подання керівника заклад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у управління сфери культури).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включити до списку педагогічних працівників,</w:t>
      </w:r>
      <w:r>
        <w:rPr>
          <w:rFonts w:cs="Times New Roman" w:ascii="Times New Roman" w:hAnsi="Times New Roman"/>
          <w:sz w:val="28"/>
          <w:szCs w:val="28"/>
        </w:rPr>
        <w:t xml:space="preserve"> які підлягають атес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точному навчальному році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ніціали)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екретаря атестаційної комісії про дату провед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оформлення атестаційних листів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ішили: провести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оформл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тестаційних листів «__»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ку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ухали: пропозиції щодо графі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едення атестації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рішили: провести атестацію «__»_______20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___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таки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рафіком:</w:t>
      </w:r>
    </w:p>
    <w:p>
      <w:pPr>
        <w:pStyle w:val="Normal"/>
        <w:spacing w:lineRule="auto" w:line="240" w:before="0" w:after="0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ind w:left="4944" w:firstLine="72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підпис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spacing w:lineRule="atLeast" w:line="240" w:before="0" w:after="0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Normal"/>
        <w:spacing w:lineRule="atLeast" w:line="240" w:before="0" w:after="0"/>
        <w:ind w:left="4944" w:firstLine="72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підпис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9:00Z</dcterms:created>
  <dc:creator/>
  <dc:description/>
  <cp:keywords/>
  <dc:language>en-US</dc:language>
  <cp:lastModifiedBy>COMP</cp:lastModifiedBy>
  <dcterms:modified xsi:type="dcterms:W3CDTF">2014-09-09T09:22:00Z</dcterms:modified>
  <cp:revision>1</cp:revision>
  <dc:subject/>
  <dc:title>Додаток 2</dc:title>
</cp:coreProperties>
</file>