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 xml:space="preserve">узгодження звіту про результати державного фінансового </w:t>
        <w:br/>
        <w:t>аудиту виконання державних (регіональних) цільових програм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 _____________ 20__ р.</w:t>
        <w:br/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 аудит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 керівника об’єкта аудит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однієї сторони, т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найменування посади, прізвище та ініціали керівника аудит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іншої сторони, розглянули та обговорили проект звіту про результати державного фінансового аудиту виконання державних (регіональних) цільових програм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ема аудиту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іод з __ __________ 20__р. по ___ ___________ 20__р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ОГОДЖЕНО: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оментарів (зауважень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коментаріями (зауваженням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___________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найменування посади керівника                           (підпис)                            (ініціали та прізвище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аудиту органу Держаудитслужб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___________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найменування посади керівника                          (підпис)                            (ініціали та прізвище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об’єкта аудиту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0:00Z</dcterms:created>
  <dc:creator/>
  <dc:description/>
  <cp:keywords/>
  <dc:language>en-US</dc:language>
  <cp:lastModifiedBy>vyshnivska</cp:lastModifiedBy>
  <cp:lastPrinted>2002-04-19T15:13:00Z</cp:lastPrinted>
  <dcterms:modified xsi:type="dcterms:W3CDTF">2018-09-1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