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юстиції Україн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06.2013 № 1223/5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А ФОРМА ПЛАНУ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нації боржника у справі про банкрутство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914"/>
      </w:tblGrid>
      <w:tr>
        <w:trPr>
          <w:trHeight w:val="6416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хвале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мітетом кредиторі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(найменування боржника)</w:t>
            </w:r>
          </w:p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токол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ку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мітету кредиторів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(підпис)                       (П.І.Б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uk-UA"/>
              </w:rPr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одже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(орган, уповноважений управляти майном)</w:t>
            </w:r>
          </w:p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(посад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(підпис)                        (П.І.Б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(дата)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before="0" w:after="0"/>
              <w:ind w:left="-49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хвалено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борами кредиторів 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uk-UA"/>
              </w:rPr>
              <w:br/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(найменування боржни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токол зборів кредиторі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року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 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ено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 xml:space="preserve"> 3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безпечені кредитори: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найменування, код згідно з ЄДРПОУ (для юридичних осіб)) 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посада)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підпис)                    (П.І.Б.)        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________________         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дата)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1106" w:gutter="0" w:header="708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сан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найменування боржника, код згідно з ЄДРПО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вадження у справі № ___ про банкрутство, відкри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йменування суду, дата відкритт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туп (передмо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санації розроблено ______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П. І. Б. арбітражного керуюч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“Про відновлення платоспроможності боржника або визнання його банкрутом”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плану санації є 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а інформація щодо справи про банкрутство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найменування боржника, код згідно з ЄДРПОУ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дата </w:t>
      </w: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відкриття провадження у спр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банкрутство, номер справи про банкрутство, найменування суду, кредитор, який </w:t>
      </w: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ініціював відкриття провадження у спр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банкрутство, дата затвердження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у вимог кредиторів, загальний розмір вимог кредиторів тощо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Загальна характеристика боржника </w:t>
      </w:r>
      <w:r>
        <w:rPr>
          <w:rFonts w:cs="Times New Roman" w:ascii="Times New Roman" w:hAnsi="Times New Roman"/>
          <w:sz w:val="28"/>
          <w:szCs w:val="28"/>
          <w:lang w:val="uk-UA"/>
        </w:rPr>
        <w:t>(реквізити, види господарської діяльності, значення для економіки України, організаційна структура, частка державної власності тощо): 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з фінансової, господарської, інвестиційної діяльності боржника, його становища на ринках на дату </w:t>
      </w:r>
      <w:r>
        <w:rPr>
          <w:rStyle w:val="St42"/>
          <w:rFonts w:cs="Times New Roman" w:ascii="Times New Roman" w:hAnsi="Times New Roman"/>
          <w:b/>
          <w:sz w:val="28"/>
          <w:szCs w:val="28"/>
        </w:rPr>
        <w:t>відкриття провадження у справ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 банкрутство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з відновлення платоспроможності 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I. Погашення </w:t>
      </w:r>
      <w:r>
        <w:rPr/>
        <w:t>вимог кредиторів: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03"/>
        <w:gridCol w:w="2869"/>
        <w:gridCol w:w="2869"/>
      </w:tblGrid>
      <w:tr>
        <w:trPr>
          <w:trHeight w:val="7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, код згідно з ЄДРПОУ (для юридичних осіб) кредито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кредитора (розмір та черговість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фік погашення вимог</w:t>
            </w:r>
          </w:p>
        </w:tc>
      </w:tr>
      <w:tr>
        <w:trPr>
          <w:trHeight w:val="3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1106" w:gutter="0" w:header="708" w:top="993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щодо забезпечення охорони державної таємниці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ноз соціально-економічних наслідків проведеної санації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кінцеві поло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(умови та порядок внесення змін до плану санації тощо)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анацією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(підпис)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П.І.Б.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                                  (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ор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(підпис)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П.І.Б.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                                  (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лькість рядків визначається обсягом текс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У разі схвалення плану санації боржника в процедурі розпорядження май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державних підприємств або підприємств, у статутному капіталі яких частка державної власності перевищує п’ятдесят відсот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азі наявності забезпечених кредитор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uk-UA"/>
        </w:rPr>
        <w:t>У разі наявності інвесто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46"/>
          <w:rFonts w:cs="Times New Roman" w:ascii="Times New Roman" w:hAnsi="Times New Roman"/>
          <w:sz w:val="28"/>
          <w:szCs w:val="28"/>
        </w:rPr>
        <w:t xml:space="preserve">{Типова форма плану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8"/>
          <w:szCs w:val="28"/>
        </w:rPr>
        <w:t>№ 2305/5 від 06.07.2018</w:t>
      </w:r>
      <w:r>
        <w:rPr>
          <w:rStyle w:val="St46"/>
          <w:rFonts w:cs="Times New Roman" w:ascii="Times New Roman" w:hAnsi="Times New Roman"/>
          <w:sz w:val="28"/>
          <w:szCs w:val="28"/>
        </w:rPr>
        <w:t>}</w:t>
      </w:r>
    </w:p>
    <w:sectPr>
      <w:headerReference w:type="default" r:id="rId6"/>
      <w:headerReference w:type="first" r:id="rId7"/>
      <w:type w:val="nextPage"/>
      <w:pgSz w:w="11906" w:h="16838"/>
      <w:pgMar w:left="1260" w:right="1106" w:gutter="0" w:header="708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1:00Z</dcterms:created>
  <dc:creator>Kovaliova</dc:creator>
  <dc:description/>
  <cp:keywords/>
  <dc:language>en-US</dc:language>
  <cp:lastModifiedBy>Kovaliova</cp:lastModifiedBy>
  <cp:lastPrinted>2013-05-23T13:25:00Z</cp:lastPrinted>
  <dcterms:modified xsi:type="dcterms:W3CDTF">2018-08-02T07:55:00Z</dcterms:modified>
  <cp:revision>12</cp:revision>
  <dc:subject/>
  <dc:title/>
</cp:coreProperties>
</file>