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3</w:t>
        <w:br/>
        <w:t xml:space="preserve">до Порядку виконання адміністративних </w:t>
        <w:br/>
        <w:t xml:space="preserve">стягнень у вигляді громадських робіт, </w:t>
        <w:br/>
        <w:t>виправних робіт та суспільно корисних робіт</w:t>
      </w:r>
    </w:p>
    <w:p>
      <w:pPr>
        <w:pStyle w:val="Ch63"/>
        <w:spacing w:before="283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ісце для штампа</w:t>
      </w:r>
    </w:p>
    <w:p>
      <w:pPr>
        <w:pStyle w:val="Ch63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а місцезнаходження суду)</w:t>
      </w:r>
    </w:p>
    <w:p>
      <w:pPr>
        <w:pStyle w:val="Ch63"/>
        <w:spacing w:before="28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3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3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2"/>
        <w:spacing w:before="340" w:after="17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ДАННЯ</w:t>
        <w:br/>
        <w:t xml:space="preserve">про заміну невідбутої частини адміністративного стягнення </w:t>
        <w:br/>
        <w:t>у вигляді громадських робіт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________________________                                          «____» _______________ 20____ р.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</w:t>
      </w:r>
    </w:p>
    <w:p>
      <w:pPr>
        <w:pStyle w:val="StrokeCh6"/>
        <w:ind w:left="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найменування уповноваженого органу з питань пробації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, розглянувши матеріали</w:t>
      </w:r>
    </w:p>
    <w:p>
      <w:pPr>
        <w:pStyle w:val="StrokeCh6"/>
        <w:ind w:right="19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щодо порушника(ці) ___________________________________________________________,</w:t>
      </w:r>
    </w:p>
    <w:p>
      <w:pPr>
        <w:pStyle w:val="StrokeCh6"/>
        <w:ind w:left="1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якого (яку) __________________________________ «____» _______________ 20___ р.</w:t>
      </w:r>
    </w:p>
    <w:p>
      <w:pPr>
        <w:pStyle w:val="StrokeCh6"/>
        <w:ind w:left="1140" w:right="22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статтею ______ Кодексу України про адміністративні правопорушення накладено адміністративне стягнення у вигляді _________ годин громадських робіт,</w:t>
      </w:r>
    </w:p>
    <w:p>
      <w:pPr>
        <w:pStyle w:val="Ch63"/>
        <w:spacing w:before="170" w:after="57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СТАНОВИВ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бґрунтування факту ухилення порушника від відбування адміністративного стягненн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раховуючи викладене, керуючись статтею 321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Кодексу України про адміністративні правопорушення, надсилаю матеріали щодо громадянина(ки) ________________________</w:t>
      </w:r>
    </w:p>
    <w:p>
      <w:pPr>
        <w:pStyle w:val="StrokeCh6"/>
        <w:ind w:left="40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113"/>
        <w:rPr/>
      </w:pPr>
      <w:r>
        <w:rPr/>
        <w:t>до суду для розгляду питання про заміну невідбутої частини адміністративного стягнення у вигляді громадських робіт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3"/>
        <w:gridCol w:w="1697"/>
        <w:gridCol w:w="284"/>
        <w:gridCol w:w="2596"/>
      </w:tblGrid>
      <w:tr>
        <w:trPr>
          <w:trHeight w:val="60" w:hRule="atLeast"/>
        </w:trPr>
        <w:tc>
          <w:tcPr>
            <w:tcW w:w="478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</w:t>
              <w:br/>
              <w:t xml:space="preserve">уповноваженого органу з питань пробації) </w:t>
            </w:r>
          </w:p>
          <w:p>
            <w:pPr>
              <w:pStyle w:val="Ch63"/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96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та прізвище)</w:t>
            </w:r>
          </w:p>
        </w:tc>
      </w:tr>
    </w:tbl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ел. ____________________</w:t>
      </w:r>
      <w:r>
        <w:br w:type="page"/>
      </w:r>
    </w:p>
    <w:p>
      <w:pPr>
        <w:pStyle w:val="Ch63"/>
        <w:spacing w:before="283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ісце для штампа</w:t>
      </w:r>
    </w:p>
    <w:p>
      <w:pPr>
        <w:pStyle w:val="Ch63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а місцезнаходження суду)</w:t>
      </w:r>
    </w:p>
    <w:p>
      <w:pPr>
        <w:pStyle w:val="Ch63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3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3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ДАННЯ</w:t>
        <w:br/>
        <w:t xml:space="preserve">про заміну невідбутої частини адміністративного стягнення </w:t>
        <w:br/>
        <w:t>у вигляді виправних робіт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 ________________________                                           «____» _______________ 20___ р.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</w:t>
      </w:r>
    </w:p>
    <w:p>
      <w:pPr>
        <w:pStyle w:val="StrokeCh6"/>
        <w:ind w:left="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найменування уповноваженого органу з питань пробації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, розглянувши матеріали</w:t>
      </w:r>
    </w:p>
    <w:p>
      <w:pPr>
        <w:pStyle w:val="StrokeCh6"/>
        <w:ind w:right="19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щодо порушника(ці) ___________________________________________________________,</w:t>
      </w:r>
    </w:p>
    <w:p>
      <w:pPr>
        <w:pStyle w:val="StrokeCh6"/>
        <w:ind w:left="1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якого (яку) ____________________________________ «____» _______________ 20___ р.</w:t>
      </w:r>
    </w:p>
    <w:p>
      <w:pPr>
        <w:pStyle w:val="StrokeCh6"/>
        <w:ind w:left="1140" w:right="22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статтею ______ Кодексу України про адміністративні правопорушення накладено адміністративне стягнення у вигляді _________ місяців виправних робіт з відрахуванням _______ % із заробітку в дохід держави,</w:t>
      </w:r>
    </w:p>
    <w:p>
      <w:pPr>
        <w:pStyle w:val="Ch63"/>
        <w:spacing w:before="170" w:after="57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СТАНОВИВ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бґрунтування факту ухилення порушника від відбування адміністративного стягне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раховуючи викладене, керуючись статтею 325 Кодексу України про адміністративні правопорушення, надсилаю матеріали щодо громадянина(ки) ________________________</w:t>
      </w:r>
    </w:p>
    <w:p>
      <w:pPr>
        <w:pStyle w:val="StrokeCh6"/>
        <w:ind w:left="40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113"/>
        <w:rPr/>
      </w:pPr>
      <w:r>
        <w:rPr/>
        <w:t>до суду для розгляду питання про заміну невідбутої частини адміністративного стягнення у вигляді виправних робіт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1877"/>
        <w:gridCol w:w="284"/>
        <w:gridCol w:w="2596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</w:t>
              <w:br/>
              <w:t xml:space="preserve">уповноваженого органу з питань пробації) </w:t>
              <w:br/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 xml:space="preserve">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96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та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ел. ____________________</w:t>
      </w:r>
    </w:p>
    <w:p>
      <w:pPr>
        <w:pStyle w:val="Ch61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1:00Z</dcterms:created>
  <dc:creator/>
  <dc:description/>
  <cp:keywords/>
  <dc:language>en-US</dc:language>
  <cp:lastModifiedBy>COMP</cp:lastModifiedBy>
  <dcterms:modified xsi:type="dcterms:W3CDTF">2019-12-09T13:15:00Z</dcterms:modified>
  <cp:revision>4</cp:revision>
  <dc:subject/>
  <dc:title/>
</cp:coreProperties>
</file>