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552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авил сертифікації технічних</w:t>
        <w:br/>
        <w:t xml:space="preserve">засобів захисту цивільної авіації </w:t>
        <w:br/>
        <w:t xml:space="preserve">від актів незаконного втручання </w:t>
        <w:br/>
        <w:t>(пункт 3.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ору зразків технічних засобів захисту цивільної авіації від актів незаконного втру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_» _______20__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знаходження виробника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єю центрального органу виконавчої влади, що забезпечує реаліз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ржавної політики в галузі цивільної аві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ініціали, прізвище)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іціали, прізвище)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іціали, прізвищ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частю представників вироб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іціали, прізвище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іціали, прізвище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ініціали,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ібрано зразки технічних засобів захисту цивільної авіації від актів незаконного втручання, виготовлені зазначеним виробником, для здійснення випробування (тестування) щодо визначення можливості їх застосування в галузі цивільної авіації України, забезпечення авіаційної безпеки в аеропортах України та визначення відповідності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и державних стандартів України, інших нормативних документів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92"/>
        <w:gridCol w:w="1701"/>
        <w:gridCol w:w="1842"/>
        <w:gridCol w:w="236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и зразків продукц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й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яг парт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відбору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разкі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відом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ібрані зразки продукції незалежно від результатів процедур випробування (тестування) є власністю виробника і підлягають поверненню йому після закінчення випробування (тестуванн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 _________________               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            (ініціали, прізвище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        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             (ініціали, прізвище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br/>
        <w:br/>
        <w:t xml:space="preserve">                       _________________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виробника:  ______________        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(ініціали, прізвище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6:00Z</dcterms:created>
  <dc:creator/>
  <dc:description/>
  <cp:keywords/>
  <dc:language>en-US</dc:language>
  <cp:lastModifiedBy>COMP</cp:lastModifiedBy>
  <dcterms:modified xsi:type="dcterms:W3CDTF">2014-06-24T12:19:00Z</dcterms:modified>
  <cp:revision>2</cp:revision>
  <dc:subject/>
  <dc:title/>
</cp:coreProperties>
</file>