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5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аток 3</w:t>
      </w:r>
    </w:p>
    <w:p>
      <w:pPr>
        <w:pStyle w:val="Style16"/>
        <w:ind w:left="4253" w:hanging="0"/>
        <w:jc w:val="both"/>
        <w:rPr/>
      </w:pPr>
      <w:r>
        <w:rPr>
          <w:sz w:val="24"/>
          <w:szCs w:val="24"/>
        </w:rPr>
        <w:t xml:space="preserve">до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, які виїхали за кордон тимчасово (підпункт 4 пункту 8 розділу ІІ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uk-UA" w:eastAsia="ru-RU"/>
        </w:rPr>
      </w:pPr>
      <w:r>
        <w:rPr>
          <w:rFonts w:cs="Courier New" w:ascii="Courier New" w:hAnsi="Courier New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льство/Генконсульство/Консу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аїни в ___________________________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назва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закордонної дипломатичної установ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прізвище, ім’я, п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(серія і номер </w:t>
      </w:r>
      <w:r>
        <w:rPr>
          <w:rFonts w:cs="Times New Roman" w:ascii="Times New Roman" w:hAnsi="Times New Roman"/>
          <w:sz w:val="20"/>
          <w:szCs w:val="20"/>
          <w:lang w:eastAsia="ru-RU"/>
        </w:rPr>
        <w:t>д</w:t>
      </w:r>
      <w:r>
        <w:rPr>
          <w:rFonts w:cs="Times New Roman" w:ascii="Times New Roman" w:hAnsi="Times New Roman"/>
          <w:sz w:val="20"/>
          <w:szCs w:val="20"/>
        </w:rPr>
        <w:t>ійсн</w:t>
      </w:r>
      <w:r>
        <w:rPr>
          <w:rFonts w:cs="Times New Roman" w:ascii="Times New Roman" w:hAnsi="Times New Roman"/>
          <w:sz w:val="20"/>
          <w:szCs w:val="20"/>
          <w:lang w:val="uk-UA"/>
        </w:rPr>
        <w:t>ого</w:t>
      </w:r>
      <w:r>
        <w:rPr>
          <w:rFonts w:cs="Times New Roman" w:ascii="Times New Roman" w:hAnsi="Times New Roman"/>
          <w:sz w:val="20"/>
          <w:szCs w:val="20"/>
        </w:rPr>
        <w:t xml:space="preserve"> документ</w:t>
      </w:r>
      <w:r>
        <w:rPr>
          <w:rFonts w:cs="Times New Roman" w:ascii="Times New Roman" w:hAnsi="Times New Roman"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sz w:val="20"/>
          <w:szCs w:val="20"/>
        </w:rPr>
        <w:t>, що посвідчує особу та підтверджує її належність до громадянства України, а т</w:t>
      </w:r>
      <w:r>
        <w:rPr>
          <w:rFonts w:cs="Times New Roman" w:ascii="Times New Roman" w:hAnsi="Times New Roman"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sz w:val="20"/>
          <w:szCs w:val="20"/>
        </w:rPr>
        <w:t>кож дає право на виїзд з України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дата видачі, орган, що вида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місце реєстрації в Україні (поштовий індекс, область, місто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___________________________________________________ 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(селище/село, вулиця, номер будинку, номер кварти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o194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Інформація про ознайом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1" w:name="o19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Мен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bookmarkStart w:id="2" w:name="o196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відом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щ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разі прийняття за моєю заявою рішення про оформлення документів для залишення на постійне проживання за кордоном я (моя дитина/особа, над якою встановлено опіку/піклування), _____________________________, маю(ємо) зняти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val="uk-UA"/>
        </w:rPr>
        <w:t>(П.І.Б. заявника (дитини))</w:t>
      </w:r>
      <w:r>
        <w:rPr>
          <w:rFonts w:cs="Times New Roman" w:ascii="Times New Roman" w:hAnsi="Times New Roman"/>
          <w:sz w:val="20"/>
          <w:szCs w:val="20"/>
          <w:vertAlign w:val="sub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реєстрації у зв’язку із оформленням виїзду за кордон на постійне місце проживання та надати до ________________________________ один з таких документів та його копію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зва З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доволення поданої мною заяв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особи, яка має паспорт громадянина України у формі книжечки, - штамп зняття з реєстрації місця прожи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особи, яка має паспорт громадянина України у формі картки, що містить безконтактний електронний носій, - довідку про зняття з реєстрації місця проживання, видану відповідним органом реєстр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особи, яка обліковувалася як зареєстрована в Україні, але не оформлювала паспорт громадянина України, - довідку про зняття з реєстрації місця проживання, видану органом реєстр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особи, яка не обліковувалася як зареєстрована в Україні та не оформлювала паспорт громадянина України, - довідку органу реєстрації за місцем реєстрації законних представників або одного з них (у разі якщо інший не є громадянином України) про те, що особа за адресою місця проживання законних представників чи одного з них зареєстрованою на території України не була. У разі якщо обидва законні представники є громадянами України, така довідка оформлюється за місцем останньої реєстрації місця проживання на території України кожного 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і відомо, що незалежно від результату розгляду заяви сплачений консульський збір не поверт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Мені відомо, що зняття з реєстрації місця проживання в Україні та отримання підтвердного документа можливі виключно після оформлення паспорта громадянина України, що здійснюється на території України на підставі особистого звер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 інформацією ознайомлений(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" w:name="o199"/>
      <w:bookmarkEnd w:id="3"/>
      <w:r>
        <w:rPr>
          <w:rFonts w:cs="Times New Roman" w:ascii="Times New Roman" w:hAnsi="Times New Roman"/>
          <w:sz w:val="24"/>
          <w:szCs w:val="24"/>
          <w:lang w:val="uk-UA" w:eastAsia="ru-RU"/>
        </w:rPr>
        <w:br/>
      </w:r>
      <w:bookmarkStart w:id="4" w:name="o200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__________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ідпис __________ 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6:00Z</dcterms:created>
  <dc:creator/>
  <dc:description/>
  <cp:keywords/>
  <dc:language>en-US</dc:language>
  <cp:lastModifiedBy>COMP</cp:lastModifiedBy>
  <dcterms:modified xsi:type="dcterms:W3CDTF">2018-02-28T10:27:00Z</dcterms:modified>
  <cp:revision>3</cp:revision>
  <dc:subject/>
  <dc:title/>
</cp:coreProperties>
</file>