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 xml:space="preserve">до Положення про особливості </w:t>
                                    <w:br/>
                                    <w:t xml:space="preserve">реорганізації банку </w:t>
                                    <w:br/>
                                    <w:t>за рішенням його власник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9.2pt;mso-wrap-distance-left:2.25pt;mso-wrap-distance-right:0pt;mso-wrap-distance-top:0pt;mso-wrap-distance-bottom:0pt;margin-top:-20.8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4</w:t>
                              <w:br/>
                              <w:t xml:space="preserve">до Положення про особливості </w:t>
                              <w:br/>
                              <w:t xml:space="preserve">реорганізації банку </w:t>
                              <w:br/>
                              <w:t>за рішенням його власник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620"/>
      </w:tblGrid>
      <w:tr>
        <w:trPr/>
        <w:tc>
          <w:tcPr>
            <w:tcW w:w="588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Затверджено</w:t>
              <w:br/>
              <w:t>рішенням загальних зборів учасників</w:t>
              <w:br/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повне найменування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банку, що реорганізовується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___ 20__ року</w:t>
              <w:br/>
            </w:r>
            <w:r>
              <w:rPr>
                <w:sz w:val="20"/>
                <w:szCs w:val="20"/>
                <w:lang w:val="uk-UA"/>
              </w:rPr>
              <w:t>(дата прийняття рішення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токол № ______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 xml:space="preserve">рішенням Правління </w:t>
              <w:br/>
              <w:t>Національного банку України</w:t>
              <w:br/>
              <w:t>____________ 20__ року № _______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 </w:t>
        <w:br/>
        <w:t>реорганізації шляхом виділу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(зразок)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_____________________________________________________</w:t>
        <w:br/>
      </w:r>
      <w:r>
        <w:rPr>
          <w:sz w:val="20"/>
          <w:szCs w:val="20"/>
          <w:lang w:val="uk-UA"/>
        </w:rPr>
        <w:t>(повне найменування банку, що реорганізовується)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Розділ I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Умови виділу банку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. Згідно з цим планом унаслідок реорганізації 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(повне найменування банку, що реорганізовується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(далі - банк, що реорганізовується) шляхом виділу має створитися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(повне найменування банку-правонаступника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(далі - банк-правонаступник)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. Майно, права та обов'язки банку, що реорганізовується, передаються банку-правонаступнику в частині, визначеній у розподільчому балансі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озподіл активів, зобов'язань та власного капіталу банку, що реорганізовується, здійснюється між ним і банком-правонаступником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3. Розподільчий баланс складається після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 банку, що реорганізовується, інвентаризації активів, зобов'язань, резервів, уключаючи ті, що обліковуються на позабалансових рахунках банку, що реорганізовується, і врегулювання виявлених розбіжностей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акінчення строку для пред'явлення вимог кредиторами й усунення наявних конфліктів з ними (задоволення чи відхилення вимог кредиторів)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Аудиторська перевірка здійснюється за період від останньої аудиторської перевірки до дати, на яку має бути складений розподільчий баланс. У разі реорганізації шляхом виділу аудиту підлягають саме ті філії, майно, права та обов'язки яких згідно з планом реорганізації мають передаватися за розподільчим балансом банку-правонаступнику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4. Організаційно-правова форма банку-правонаступника _____________________________________</w:t>
              <w:br/>
              <w:t>_____________________________________________________________________________________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5. Розподіл статутного капіталу між банком, що реорганізовується, та банком-правонаступником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__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6. Порядок і коефіцієнти конвертації акцій та інших цінних паперів, а також суми можливих грошових виплат акціонерам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__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7. Правонаступництво щодо дочірніх підприємств між банком-правонаступником, що створюється внаслідок виділу, і банком, що реорганізовується, - за наявності в банку, що реорганізовується, дочірніх підприємств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__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8. Банк, що реорганізовується, має закрити такі відокремлені підрозділи: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(за потреби зазначається перелік відокремлених підрозділів,</w:t>
              <w:br/>
              <w:t>які закриватиме банк, що реорганізовується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9. Банк-правонаступник має відкрити такі відокремлені підрозділи: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(зазначається перелік відокремлених підрозділів, які має відкрити внаслідок</w:t>
              <w:br/>
              <w:t>реорганізації банк-правонаступник, або зазначений перелік подається як</w:t>
              <w:br/>
              <w:t>додаток до плану реорганізації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0. Банк, що реорганізовується, у період між датами, на які складено розподільчий баланс і внесено відповідні записи про банки - учасники реорганізації до Державного реєстру банків, установлює такі обмеження щодо здійснення ним операцій із залучення коштів від нових кредиторів та активних операцій за новими договорами: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(зазначається обсяг обмежень з метою забезпечення дотримання обґрунтувань і</w:t>
              <w:br/>
              <w:t>прогнозних розрахунків показників діяльності банку після реорганізації</w:t>
              <w:br/>
              <w:t>та захисту інтересів кредиторів і вкладників)</w:t>
            </w:r>
          </w:p>
          <w:p>
            <w:pPr>
              <w:pStyle w:val="Style14"/>
              <w:ind w:firstLine="769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Style14"/>
              <w:ind w:firstLine="769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{Пункт 11 розділу I виключено на підставі Постанови Національного банку України № 146 від 05.12.2019}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11. Відомості про права, які надаватимуться банком-правонаступником власникам інших, крім простих акцій, цінних паперів банку, </w:t>
            </w:r>
            <w:r>
              <w:rPr>
                <w:rStyle w:val="St42"/>
                <w:lang w:val="uk-UA"/>
              </w:rPr>
              <w:t>що реорганізовується</w:t>
            </w:r>
            <w:r>
              <w:rPr>
                <w:lang w:val="uk-UA"/>
              </w:rPr>
              <w:t>, та/або перелік заходів, які пропонується вжити стосовно таких цінних паперів _____________________________________________________________________________________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12. Інформація щодо складу правління (ради директорів) банку-правонаступника після завершення реорганізації та запропоновані до виплати таким особам винагороди чи компенсації _____________________________________________________________________________________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2"/>
        <w:rPr/>
      </w:pPr>
      <w:r>
        <w:rPr>
          <w:rStyle w:val="St42"/>
        </w:rPr>
        <w:t>Розділ II. Заходи з реорганізації після отримання дозволу Національного банку на реорганізацію</w:t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6"/>
        <w:gridCol w:w="5782"/>
        <w:gridCol w:w="1811"/>
        <w:gridCol w:w="2046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 xml:space="preserve">№ </w:t>
            </w:r>
            <w:r>
              <w:rPr>
                <w:rStyle w:val="St42"/>
              </w:rPr>
              <w:t>з/п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Назва заходу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Строк виконанн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Особи, відповідальні за виконання заходів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1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1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>
                <w:rStyle w:val="St42"/>
              </w:rPr>
            </w:pPr>
            <w:r>
              <w:rPr>
                <w:rStyle w:val="St42"/>
              </w:rPr>
              <w:t>Надання банком, що реорганізовується, Національному банку інформації про внесення до Єдиного державного реєстру юридичних осіб, фізичних осіб-підприємців та громадських формувань даних про рішення загальних зборів учасників банку щодо виділу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2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Викуп банком, що реорганізовується, часток учасників у статутному капіталі банку з дотриманням вимог </w:t>
            </w:r>
            <w:r>
              <w:rPr>
                <w:rStyle w:val="St910"/>
                <w:color w:val="000000"/>
              </w:rPr>
              <w:t>статті 33</w:t>
            </w:r>
            <w:r>
              <w:rPr>
                <w:rStyle w:val="St42"/>
              </w:rPr>
              <w:t xml:space="preserve"> Закону України “Про банки і банківську діяльність” (далі - Закон про банки) у разі звернення учасників банку, які голосували на загальних зборах проти прийняття рішення про реорганізацію.</w:t>
            </w:r>
          </w:p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Надання банком, що реорганізовується, Національному банку інформації відповідно до частин четвертої та п’ятої статті 33 Закону про банк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3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огодження Національним банком набуття або збільшення істотної участі в банку-правонаступнику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</w:t>
              <w:br/>
            </w:r>
            <w:r>
              <w:rPr>
                <w:rStyle w:val="St82"/>
              </w:rPr>
              <w:t>(строк подання документів до Національного банку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4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одання банком-правонаступником Національному банку документів, необхідних для:</w:t>
            </w:r>
          </w:p>
          <w:p>
            <w:pPr>
              <w:pStyle w:val="St14"/>
              <w:rPr/>
            </w:pPr>
            <w:r>
              <w:rPr>
                <w:rStyle w:val="St42"/>
              </w:rPr>
              <w:t>погодження статуту;</w:t>
            </w:r>
          </w:p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отримання банківської ліцензії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5</w:t>
            </w:r>
          </w:p>
        </w:tc>
        <w:tc>
          <w:tcPr>
            <w:tcW w:w="5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одання банком-правонаступником державному реєстратору документів для його державної реєстрації як юридичної особи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</w:t>
              <w:br/>
            </w:r>
            <w:r>
              <w:rPr>
                <w:rStyle w:val="St82"/>
              </w:rPr>
              <w:t>(після отримання погоджених Національним банком примірників статуту банку-правонаступника)</w:t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5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6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одання банком-правонаступником Національному банку документів для відкриття кореспондентського рахунку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7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одання банком, що реорганізовується, Національному банку після затвердження розподільчого балансу:</w:t>
            </w:r>
          </w:p>
          <w:p>
            <w:pPr>
              <w:pStyle w:val="St14"/>
              <w:rPr/>
            </w:pPr>
            <w:r>
              <w:rPr>
                <w:rStyle w:val="St42"/>
              </w:rPr>
              <w:t>розподільчого балансу;</w:t>
            </w:r>
          </w:p>
          <w:p>
            <w:pPr>
              <w:pStyle w:val="St14"/>
              <w:rPr/>
            </w:pPr>
            <w:r>
              <w:rPr>
                <w:rStyle w:val="St42"/>
              </w:rPr>
              <w:t>рішень уповноважених органів учасників реорганізації про затвердження розподільчого балансу;</w:t>
            </w:r>
          </w:p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копії статуту з відміткою державного реєстратора про державну реєстрацію банку-правонаступни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8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Подання банком, що реорганізовується, Національному банку документів, необхідних для внесення до Державного реєстру банків інформації про припинення його відокремлених підрозділів відповідно до </w:t>
            </w:r>
            <w:r>
              <w:rPr>
                <w:rStyle w:val="St910"/>
                <w:color w:val="000000"/>
              </w:rPr>
              <w:t>статті 23</w:t>
            </w:r>
            <w:r>
              <w:rPr>
                <w:rStyle w:val="St42"/>
              </w:rPr>
              <w:t xml:space="preserve"> Закону про банки.</w:t>
            </w:r>
          </w:p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одання банком-правонаступником Національному банку документів, необхідних для внесення до Державного реєстру банків інформації про відкриття відокремлених підрозділів відповідно до статті 23 Закону про банк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9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Налагодження роботи філій банку-правонаступника, які утворилися внаслідок реорганізації, у системі електронних платежів Національного банку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10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одання банком, що реорганізовується, Національному банку документів, необхідних для реєстрації змін до статуту (у тому числі щодо зменшення статутного капіталу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11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>
                <w:rStyle w:val="St42"/>
              </w:rPr>
            </w:pPr>
            <w:r>
              <w:rPr>
                <w:rStyle w:val="St42"/>
              </w:rPr>
              <w:t>Подання банком, що реорганізовується, державному реєстратору документів для державної реєстрації статуту в новій редакції у зв’язку з проведенням реорганізації шляхом виділу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_</w:t>
              <w:br/>
            </w:r>
            <w:r>
              <w:rPr>
                <w:rStyle w:val="St82"/>
              </w:rPr>
              <w:t>(подаються після погодження Національним банком примірників статуту банку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12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одання банком, що реорганізувався, Національному банку документів для здійснення запису в Державному реєстрі банків про державну реєстрацію нової редакції статуту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13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ереоформлення (за необхідності) банком-правонаступником кореспондентських рахунків у зв’язку з реорганізацією відповідно до нормативно-правового акта Національного банку про порядок відкриття і закриття рахунків клієнтів банків та кореспондентських рахунків банків-резидентів і нерезидентів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14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ереукладання (за необхідності) банком-правонаступником договорів із клієнтами банку, зокрема банківського рахунку, банківського вкладу, кредитних, встановлення кореспондентських відносин тощо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15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одання документів (за необхідності) банком-правонаступником (за умови його відповідності вимогам нормативно</w:t>
              <w:softHyphen/>
              <w:t>правового акта щодо регулювання діяльності банків) щодо внесення змін до дозволу на врахування залучених коштів на умовах субординованого боргу до капіталу банку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16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________________________________________________________</w:t>
              <w:br/>
            </w:r>
            <w:r>
              <w:rPr>
                <w:rStyle w:val="St82"/>
              </w:rPr>
              <w:t>(інші заходи відповідно до законодавства України та/або за ініціативою сторін, які забезпечують належне проведення реорганізації банку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</w:tbl>
    <w:p>
      <w:pPr>
        <w:pStyle w:val="Style14"/>
        <w:rPr>
          <w:rStyle w:val="St42"/>
          <w:lang w:val="uk-UA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  <w:gridCol w:w="5103"/>
      </w:tblGrid>
      <w:tr>
        <w:trPr>
          <w:trHeight w:val="1245" w:hRule="atLeast"/>
        </w:trPr>
        <w:tc>
          <w:tcPr>
            <w:tcW w:w="5102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Голова ради</w:t>
              <w:br/>
              <w:t>_____________________________________</w:t>
              <w:br/>
            </w:r>
            <w:r>
              <w:rPr>
                <w:rStyle w:val="St82"/>
              </w:rPr>
              <w:t>(повне найменування банку, що реорганізовується)</w:t>
            </w:r>
          </w:p>
        </w:tc>
        <w:tc>
          <w:tcPr>
            <w:tcW w:w="5103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br/>
              <w:t>_____________________________</w:t>
              <w:br/>
            </w:r>
            <w:r>
              <w:rPr>
                <w:rStyle w:val="St82"/>
              </w:rPr>
              <w:t>(підпис, прізвище, ініціали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Голова правління</w:t>
              <w:br/>
              <w:t>_____________________________________</w:t>
              <w:br/>
            </w:r>
            <w:r>
              <w:rPr>
                <w:rStyle w:val="St82"/>
              </w:rPr>
              <w:t>(повне найменування банку, що реорганізовується)</w:t>
            </w:r>
          </w:p>
        </w:tc>
        <w:tc>
          <w:tcPr>
            <w:tcW w:w="5103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141"/>
              </w:rPr>
            </w:pPr>
            <w:r>
              <w:rPr>
                <w:rStyle w:val="St42"/>
              </w:rPr>
              <w:br/>
              <w:t>_____________________________</w:t>
              <w:br/>
            </w:r>
            <w:r>
              <w:rPr>
                <w:rStyle w:val="St82"/>
              </w:rPr>
              <w:t>(підпис, прізвище, ініціали)</w:t>
            </w:r>
          </w:p>
        </w:tc>
      </w:tr>
    </w:tbl>
    <w:p>
      <w:pPr>
        <w:pStyle w:val="Style14"/>
        <w:jc w:val="both"/>
        <w:rPr>
          <w:rStyle w:val="St46"/>
          <w:color w:val="7F7F7F"/>
          <w:lang w:val="uk-UA"/>
        </w:rPr>
      </w:pPr>
      <w:r>
        <w:rPr/>
      </w:r>
    </w:p>
    <w:p>
      <w:pPr>
        <w:pStyle w:val="Style14"/>
        <w:spacing w:before="280" w:after="280"/>
        <w:jc w:val="both"/>
        <w:rPr/>
      </w:pPr>
      <w:r>
        <w:rPr>
          <w:rStyle w:val="St46"/>
          <w:lang w:val="uk-UA"/>
        </w:rPr>
        <w:t xml:space="preserve">{Додаток 4 із змінами, внесеними згідно з Постановами Національного банку </w:t>
      </w:r>
      <w:r>
        <w:rPr>
          <w:rStyle w:val="St131"/>
          <w:color w:val="000000"/>
          <w:lang w:val="uk-UA"/>
        </w:rPr>
        <w:t>№ 683 від 18.11.2009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206 від 23.06.2011</w:t>
      </w:r>
      <w:r>
        <w:rPr>
          <w:rStyle w:val="St46"/>
          <w:lang w:val="uk-UA"/>
        </w:rPr>
        <w:t xml:space="preserve">; в редакції Постанови Національного банку </w:t>
      </w:r>
      <w:r>
        <w:rPr>
          <w:rStyle w:val="St131"/>
          <w:color w:val="000000"/>
          <w:lang w:val="uk-UA"/>
        </w:rPr>
        <w:t>№ 276 від 02.07.2012</w:t>
      </w:r>
      <w:r>
        <w:rPr>
          <w:rStyle w:val="St46"/>
          <w:lang w:val="uk-UA"/>
        </w:rPr>
        <w:t xml:space="preserve">; із змінами, внесеними згідно з Постановами Національного банку </w:t>
      </w:r>
      <w:r>
        <w:rPr>
          <w:rStyle w:val="St131"/>
          <w:color w:val="000000"/>
          <w:lang w:val="uk-UA"/>
        </w:rPr>
        <w:t>№ 788 від 16.11.2015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335 від 30.05.2016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46 від 05.12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141">
    <w:name w:val="st141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22:00Z</dcterms:created>
  <dc:creator/>
  <dc:description/>
  <cp:keywords/>
  <dc:language>en-US</dc:language>
  <cp:lastModifiedBy>Копитко Тетяна Василівна</cp:lastModifiedBy>
  <dcterms:modified xsi:type="dcterms:W3CDTF">2021-12-09T13:22:00Z</dcterms:modified>
  <cp:revision>3</cp:revision>
  <dc:subject/>
  <dc:title/>
</cp:coreProperties>
</file>