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Додаток 2</w:t>
        <w:br/>
        <w:t>до Порядку</w:t>
      </w:r>
    </w:p>
    <w:tbl>
      <w:tblPr>
        <w:tblW w:w="3100" w:type="pct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trHeight w:val="711" w:hRule="atLeast"/>
        </w:trPr>
        <w:tc>
          <w:tcPr>
            <w:tcW w:w="64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</w:rPr>
              <w:t>___________________________</w:t>
              <w:br/>
              <w:t>(найменування органу, якому надсилається повідомлення)</w:t>
            </w:r>
          </w:p>
        </w:tc>
      </w:tr>
      <w:tr>
        <w:trPr>
          <w:trHeight w:val="5776" w:hRule="atLeast"/>
        </w:trPr>
        <w:tc>
          <w:tcPr>
            <w:tcW w:w="6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а косміч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 (за наявності) фізичної особи - підприємц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 проживання, серія і номер паспорта, ким і коли ви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(не зазначається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фізичними особами, які через свої релігійні переконання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ідмовилися від прийняття реєстраційного номера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лікової картки платника податків та повідомили про це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ідповідному контролюючому органу і мають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відмітку в паспорті), номер телефону;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овне найменування юридичної особи, її місцезнаходження,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од платника податків згідно з ЄДРПОУ або податковий номер,</w:t>
              <w:br/>
              <w:t>____________________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елефону)</w:t>
            </w:r>
          </w:p>
        </w:tc>
      </w:tr>
    </w:tbl>
    <w:p>
      <w:pPr>
        <w:pStyle w:val="Style16"/>
        <w:spacing w:before="480" w:after="24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  <w:br/>
        <w:t>про зміну даних у зареєстрованій декларації про провадження господарської діяльності у сфері космічної діяльност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космічну діяльність” та </w:t>
        <w:br/>
        <w:t xml:space="preserve">пункту 7 Порядку подання декларації про провадження господарської діяльності у сфері космічної діяльності повідомляю про зміну даних у декларації про провадження господарської діяльності у сфері космічної діяльності, зареєстрованій ____ _____________ 20__ р. № ______________, а саме: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змінено найменування суб’єкта космічної діяльності; змінено місцезнаходження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___________ </w:t>
        <w:br/>
        <w:t>суб’єкта космічної діяльності; змінено вид (види) космічної діяльності;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____________</w:t>
      </w:r>
      <w:r>
        <w:rPr>
          <w:rFonts w:cs="Times New Roman" w:ascii="Times New Roman" w:hAnsi="Times New Roman"/>
          <w:sz w:val="20"/>
        </w:rPr>
        <w:t>__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явлено технічну помилку (необхідне зазначи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ку персональних даних відповідно до Закону України “Про захист персональних даних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66"/>
        <w:gridCol w:w="3266"/>
      </w:tblGrid>
      <w:tr>
        <w:trPr/>
        <w:tc>
          <w:tcPr>
            <w:tcW w:w="39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  <w:lang w:val="ru-RU" w:eastAsia="uk-UA"/>
              </w:rPr>
              <w:t>____________</w:t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  <w:lang w:val="ru-RU" w:eastAsia="uk-UA"/>
              </w:rPr>
              <w:t>____</w:t>
            </w: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найменування посади керівника суб’єкта космічної діяльності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anish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7:00Z</dcterms:created>
  <dc:creator/>
  <dc:description/>
  <cp:keywords/>
  <dc:language>en-US</dc:language>
  <cp:lastModifiedBy>Самойлова Алла Ігорівна</cp:lastModifiedBy>
  <dcterms:modified xsi:type="dcterms:W3CDTF">2020-03-17T08:37:00Z</dcterms:modified>
  <cp:revision>3</cp:revision>
  <dc:subject/>
  <dc:title/>
</cp:coreProperties>
</file>