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від 15 січня 2021 року № 1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18"/>
                <w:szCs w:val="28"/>
              </w:rPr>
            </w:pPr>
            <w:r>
              <w:rPr>
                <w:b/>
                <w:i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ертелецька Оксана Віталіївна, 1976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ертелецький Валерій Вікторович, 197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овчєв Рудольф Олександрович, 1968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огачов Олег Олександрович, 197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обанець Ірина Миколаївна, 1991 року народження – від місцевої організації ПОЛІТИЧНОЇ ПАРТІЇ "УКРАЇНА СЛАВЕТ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Ількун Михайло Васильович, 1984 року народження – від місцевої організації ПОЛІТИЧНОЇ ПАРТІЇ "УКРАЇНА СЛАВЕТ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Чорновол Ірина Іванівна, 196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ертелецька Оксана Віталії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меш Вікторія Миколаївна, 1979 року народження –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усійченко Микола Георгійович, 1978 року народження – від місцевої організаці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lef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   </w:t>
            </w:r>
            <w:r>
              <w:rPr>
                <w:b/>
                <w:i/>
                <w:color w:val="000000"/>
                <w:szCs w:val="28"/>
              </w:rPr>
              <w:t>Секретар</w:t>
              <w:br/>
              <w:t>Центральної виборчої комісії                         О. ГАТАУЛЛІНА</w:t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  <w:bookmarkStart w:id="0" w:name="s1"/>
      <w:bookmarkStart w:id="1" w:name="s1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6:00Z</dcterms:created>
  <dc:creator> </dc:creator>
  <dc:description/>
  <dc:language>en-US</dc:language>
  <cp:lastModifiedBy>Анько</cp:lastModifiedBy>
  <dcterms:modified xsi:type="dcterms:W3CDTF">2021-01-20T10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