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660 (річна) 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юридични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зведе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ах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/>
                                    <w:t>щ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ташова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/>
                                    <w:t>Центральн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рахунков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лат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зніш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ть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черв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к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наступ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а № 660 (річна) </w:t>
                            </w:r>
                            <w:r>
                              <w:rPr/>
                              <w:br/>
                              <w:t xml:space="preserve">Подається електронною пошто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юридични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об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зведе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ан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рах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й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br/>
                            </w:r>
                            <w:r>
                              <w:rPr/>
                              <w:t>щ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зташова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і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/>
                              <w:t>Центральні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зрахункові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алат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зніш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реть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черв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ку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наступ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ЗВІТ </w:t>
        <w:br/>
        <w:t>про дані фінансової звітності боржників банку - малих підприємств станом на 01 січня 20</w:t>
      </w:r>
      <w:r>
        <w:rPr>
          <w:b/>
          <w:bCs/>
          <w:u w:val="single"/>
        </w:rPr>
        <w:t xml:space="preserve"> ______</w:t>
      </w:r>
      <w:r>
        <w:rPr>
          <w:b/>
          <w:bCs/>
        </w:rPr>
        <w:t xml:space="preserve">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ина 1. Дані про класифікацію боржників та їх заборгованості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20"/>
        <w:gridCol w:w="2218"/>
        <w:gridCol w:w="2217"/>
        <w:gridCol w:w="2025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боржни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ія якості кредиту боржни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фінансової стійкості борж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зділ </w:t>
            </w:r>
            <w:r>
              <w:rPr>
                <w:color w:val="000000"/>
              </w:rPr>
              <w:t>КВЕД-2010</w:t>
            </w:r>
            <w:r>
              <w:rPr>
                <w:color w:val="0000FF"/>
              </w:rPr>
              <w:t xml:space="preserve"> </w:t>
            </w:r>
            <w:r>
              <w:rPr/>
              <w:t>боржника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Ґ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астина 2. Баланс</w:t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53"/>
        <w:gridCol w:w="1831"/>
        <w:gridCol w:w="1736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ив/Паси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початок звітного період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біологіч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і актив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біологіч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біторська заборгованість за розрахунками з бюджет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майбутніх період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еоборотні активи, утримувані для продажу, та групи вибу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ласний капіта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еєстрований (пайовий)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датков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ерв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розподілений прибуток (непокритий збиток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плаче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точні зобов'язанн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вари, роботи, по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 бюджет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і страх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 оплати прац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и майбутніх період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оточні зобов'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астина 3. Звіт про фінансові результати</w:t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53"/>
        <w:gridCol w:w="1928"/>
      </w:tblGrid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пераційні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ий результат до оподатк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 прибуток 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1"/>
        <w:gridCol w:w="1974"/>
        <w:gridCol w:w="2794"/>
      </w:tblGrid>
      <w:tr>
        <w:trPr>
          <w:trHeight w:val="828" w:hRule="atLeast"/>
        </w:trPr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а </w:t>
              <w:br/>
              <w:t>правління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/>
  <dc:description/>
  <cp:keywords/>
  <dc:language>en-US</dc:language>
  <cp:lastModifiedBy>User</cp:lastModifiedBy>
  <dcterms:modified xsi:type="dcterms:W3CDTF">2015-05-12T06:47:00Z</dcterms:modified>
  <cp:revision>4</cp:revision>
  <dc:subject/>
  <dc:title/>
</cp:coreProperties>
</file>