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ЗВІТНІСТЬ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 xml:space="preserve">ЗВІТ </w:t>
        <w:br/>
        <w:t xml:space="preserve">про дітей з інвалідністю віком до 18 років </w:t>
        <w:br/>
        <w:t>за 20__ рік</w:t>
      </w:r>
    </w:p>
    <w:tbl>
      <w:tblPr>
        <w:tblW w:w="14403" w:type="dxa"/>
        <w:jc w:val="left"/>
        <w:tblInd w:w="-5" w:type="dxa"/>
        <w:tblLayout w:type="fixed"/>
        <w:tblCellMar>
          <w:top w:w="68" w:type="dxa"/>
          <w:left w:w="68" w:type="dxa"/>
          <w:bottom w:w="81" w:type="dxa"/>
          <w:right w:w="68" w:type="dxa"/>
        </w:tblCellMar>
      </w:tblPr>
      <w:tblGrid>
        <w:gridCol w:w="9360"/>
        <w:gridCol w:w="2340"/>
        <w:gridCol w:w="2703"/>
      </w:tblGrid>
      <w:tr>
        <w:trPr>
          <w:trHeight w:val="42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>Подаю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Style w:val="Bold"/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Терміни </w:t>
              <w:br/>
              <w:t>подання</w:t>
            </w:r>
          </w:p>
        </w:tc>
        <w:tc>
          <w:tcPr>
            <w:tcW w:w="270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Форма № 19</w:t>
            </w:r>
          </w:p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100"/>
                <w:sz w:val="24"/>
                <w:szCs w:val="24"/>
              </w:rPr>
              <w:t>(річна)</w:t>
            </w:r>
          </w:p>
          <w:p>
            <w:pPr>
              <w:pStyle w:val="Ch6"/>
              <w:suppressAutoHyphens w:val="true"/>
              <w:spacing w:before="170" w:after="17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ЕНО</w:t>
            </w:r>
          </w:p>
          <w:p>
            <w:pPr>
              <w:pStyle w:val="Ch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каз МОЗ</w:t>
            </w:r>
          </w:p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  <w:u w:val="thick" w:color="000000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0 липня 2007 року</w:t>
              <w:br/>
              <w:t>№ 378</w:t>
            </w:r>
          </w:p>
          <w:p>
            <w:pPr>
              <w:pStyle w:val="Ch6"/>
              <w:suppressAutoHyphens w:val="true"/>
              <w:spacing w:before="113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а погодженням із Держстатом </w:t>
            </w:r>
          </w:p>
        </w:tc>
      </w:tr>
      <w:tr>
        <w:trPr>
          <w:trHeight w:val="87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Юридичні особи незалежно від їх організаційно-правової форми, що надають медичну допомогу дітям з інвалідністю віком до 18 років, а саме: заклади охорони здоров’я, будинки дитини, спеціалізовані дитячі будинки-інтернати або школи-інтернати незалежно від підпорядкування та форми власності - Міністерству охорони здоров’я Автономної Республіки Крим, структурним підрозділам з питань охорони здоров’я обласних, Київської та Севастопольської міських державних адміністраці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структурного підрозділу з питань охорони здоров’я 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  <w:tr>
        <w:trPr>
          <w:trHeight w:val="11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suppressAutoHyphens w:val="true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стерство охорони здоров’я Автономної Республіки Крим, структурні підрозділи з питань охорони здоров’я обласних, Київської та Севастопольської міських державних адміністрацій, інші центральні органи виконавчої влади, у сфері управління яких перебувають заклади охорони здоров’я, зведений звіт - Міністерству охорони здоров’я Украї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6"/>
              <w:suppressAutoHyphens w:val="true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Згідно з наказом МОЗ </w:t>
            </w:r>
          </w:p>
        </w:tc>
        <w:tc>
          <w:tcPr>
            <w:tcW w:w="27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4400"/>
      </w:tblGrid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Респондент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  <w:lang w:val="ru-RU"/>
              </w:rPr>
              <w:t>найменування _________________________________________________________________________________________________________</w:t>
            </w:r>
          </w:p>
        </w:tc>
      </w:tr>
      <w:tr>
        <w:trPr>
          <w:trHeight w:val="60" w:hRule="atLeast"/>
        </w:trPr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81" w:type="dxa"/>
            </w:tcMar>
          </w:tcPr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сцезнаходження _____________________________________________________________________________________________________</w:t>
            </w:r>
          </w:p>
          <w:p>
            <w:pPr>
              <w:pStyle w:val="StrokeCh6"/>
              <w:ind w:left="1460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штовий індекс, область / Автономна Республіка Крим, район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населений пункт, вулиця/провулок, площа тощо,</w:t>
            </w:r>
          </w:p>
          <w:p>
            <w:pPr>
              <w:pStyle w:val="Ch6"/>
              <w:tabs>
                <w:tab w:val="clear" w:pos="7710"/>
                <w:tab w:val="right" w:pos="7380" w:leader="underscore"/>
                <w:tab w:val="right" w:pos="11514" w:leader="underscore"/>
              </w:tabs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______________________________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будинку/корпусу, № квартири/офіса)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 xml:space="preserve">Розподіл дітей з інвалідністю за причинами інвалідності, віком та статтю 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0800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4"/>
        <w:gridCol w:w="875"/>
        <w:gridCol w:w="1567"/>
        <w:gridCol w:w="986"/>
        <w:gridCol w:w="751"/>
        <w:gridCol w:w="801"/>
        <w:gridCol w:w="802"/>
        <w:gridCol w:w="801"/>
        <w:gridCol w:w="1563"/>
      </w:tblGrid>
      <w:tr>
        <w:trPr/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ласів, окремих хвороб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відповідно до МКХ-10 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ількість дітей з інвалідністю на кінець року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 тому числі діти-</w:t>
            </w:r>
            <w:r>
              <w:rPr/>
              <w:t xml:space="preserve"> з інвалідністю</w:t>
            </w:r>
            <w:r>
              <w:rPr>
                <w:lang w:val="uk-UA"/>
              </w:rPr>
              <w:t>, які вперше у звітному році стали інвалідами </w:t>
            </w:r>
          </w:p>
        </w:tc>
      </w:tr>
      <w:tr>
        <w:trPr/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3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у віці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 - 2 роки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- 6 років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- 14 років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 - 17 років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Деякі інфекційні та паразитарні хвороби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00-B9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туберкульоз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A15-A1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6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хвороба, зумовлена вірусом </w:t>
              <w:br/>
              <w:t>імунодефіциту людини (ВІЛ) 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.2 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B20-B24 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>
          <w:trHeight w:val="285" w:hRule="atLeast"/>
        </w:trPr>
        <w:tc>
          <w:tcPr>
            <w:tcW w:w="6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Новоутворення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00-D48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злоякісні новоутворення 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,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00-C97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лоякісні новоутворення лімфоїдної, кровотворної та споріднених з ними тканин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81-C9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 тому числі лейкози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.3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C91-C95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крові, кровотворних органів і окремі порушення із залученням імунного механізму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50-D8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анем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50-D64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ушення згортання крові (гемофілія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65-D68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урпура та інші геморагічні стани 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.3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D6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Ендокринні хвороби, розлади харчування, порушення обміну речовин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00-E9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природжений гіпотиреоз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00.9, E03.0-1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цукровий діабет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10-E14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іпопітуїтаризм (гіпофізарний нанізм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3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23.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абет нецукровий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4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23.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недостатність кіркової речовини надниркових залоз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5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27.1-4.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рушення обміну ароматичних амінокислот (фенілкетонурія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6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70.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порушення обміну глікозаміногліканів </w:t>
              <w:br/>
              <w:t>(мукополісахаридози)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7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76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уковісцидоз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.8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E84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Розлади психіки та поведінки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00-F9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шизофрені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2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умова відсталість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.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F70-F7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центральної нервової системи</w:t>
            </w:r>
            <w:r>
              <w:rPr>
                <w:lang w:val="uk-UA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0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G00-G99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 розсіяний склероз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1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G3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пілепсія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6.2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G40-G41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инальна м'язова атрофія, м'язові дистрофії та інші міопатії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6.3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G12, G71-G72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6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тячий церебральний параліч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6.4 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G80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Таблиця 0800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1006"/>
        <w:gridCol w:w="1880"/>
        <w:gridCol w:w="1007"/>
        <w:gridCol w:w="1007"/>
        <w:gridCol w:w="1008"/>
        <w:gridCol w:w="861"/>
        <w:gridCol w:w="1153"/>
        <w:gridCol w:w="1563"/>
      </w:tblGrid>
      <w:tr>
        <w:trPr/>
        <w:tc>
          <w:tcPr>
            <w:tcW w:w="5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класів, окремих хвороб 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Шифр відповідно до МКХ-10 </w:t>
            </w:r>
          </w:p>
        </w:tc>
        <w:tc>
          <w:tcPr>
            <w:tcW w:w="5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ількість дітей з інвалідністю на кінець року 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у тому числі діти</w:t>
              <w:br/>
            </w:r>
            <w:r>
              <w:rPr/>
              <w:t>з інвалідністю</w:t>
            </w:r>
            <w:r>
              <w:rPr>
                <w:lang w:val="uk-UA"/>
              </w:rPr>
              <w:t>, які вперше у звітному році стали інвалідами </w:t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 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у віці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 - 2 роки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 - 6 років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 - 15 років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 - 17 років 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А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ока та його придаткового апарата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00-H5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сліпота обох очей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54.0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ліпота одного ока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.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54.4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вуха та соскоподібного відростка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60-H95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 втрата слуху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H90-H9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системи кровообігу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I00-I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органів дихання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J00-J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 астма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J45- J46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органів травлення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K00-K93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 целіакія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K90.0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шкіри та підшкірної клітковини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L00-L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кістково-м'язової системи та сполучної тканини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00-M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набуті деформації кінцівок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20-M2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ний червоний вовчак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32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стемний склероз (склеродермія)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3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34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коліоз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.4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M41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Хвороби сечостатевої системи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00-N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роджені аномалії (вади розвитку), деформації та хромосомні аномалії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00-Q99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 уроджені вади розвитку системи кровообіг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.1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20-Q2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ироджені аномалії кінцівок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5.2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69-Q74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ироджена аміотрофія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5.3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79.8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ндром Дауна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5.4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90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индром Тернера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15.5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Q96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Травми, отруєння та деякі інші наслідки дії зовнішніх причин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S00-T98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Інші причини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Усього</w:t>
            </w:r>
            <w:r>
              <w:rPr>
                <w:lang w:val="uk-UA"/>
              </w:rPr>
              <w:t>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 них:</w:t>
              <w:br/>
              <w:t>хлопчиків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19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вчаток 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.0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Розподіл дітей з інвалідністю за місцем проживання 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0801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  <w:gridCol w:w="1166"/>
        <w:gridCol w:w="1312"/>
        <w:gridCol w:w="2477"/>
        <w:gridCol w:w="3206"/>
      </w:tblGrid>
      <w:tr>
        <w:trPr/>
        <w:tc>
          <w:tcPr>
            <w:tcW w:w="6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сього </w:t>
            </w:r>
          </w:p>
        </w:tc>
        <w:tc>
          <w:tcPr>
            <w:tcW w:w="5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 них жителі 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міських поселень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ільської місцевості </w:t>
            </w:r>
          </w:p>
        </w:tc>
      </w:tr>
      <w:tr>
        <w:trPr/>
        <w:tc>
          <w:tcPr>
            <w:tcW w:w="6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Кількість дітей</w:t>
            </w:r>
            <w:r>
              <w:rPr/>
              <w:t xml:space="preserve"> з інвалідністю </w:t>
            </w:r>
            <w:r>
              <w:rPr>
                <w:lang w:val="uk-UA"/>
              </w:rPr>
              <w:t>станом на кінець року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Померло дітей</w:t>
            </w:r>
            <w:r>
              <w:rPr/>
              <w:t xml:space="preserve"> з інвалідністю </w:t>
            </w:r>
            <w:r>
              <w:rPr>
                <w:lang w:val="uk-UA"/>
              </w:rPr>
              <w:t>протягом року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 xml:space="preserve">Заклади, які обслуговують дітей з інвалідністю </w:t>
      </w:r>
    </w:p>
    <w:p>
      <w:pPr>
        <w:pStyle w:val="Style1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Таблиця 0802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1"/>
        <w:gridCol w:w="1166"/>
        <w:gridCol w:w="2477"/>
        <w:gridCol w:w="3206"/>
      </w:tblGrid>
      <w:tr>
        <w:trPr/>
        <w:tc>
          <w:tcPr>
            <w:tcW w:w="7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рядка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акладів, які звітували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Кількість дітей з інвалідністю, які обслуговуються (перебувають) закладами </w:t>
            </w:r>
          </w:p>
        </w:tc>
      </w:tr>
      <w:tr>
        <w:trPr/>
        <w:tc>
          <w:tcPr>
            <w:tcW w:w="7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заклади системи Міністерства охорони здоров'я Украї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Будинки дитини системи Міністерства охорони здоров'я Украї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пеціалізовані дитячі будинки або школи-інтернати системи Міністерства освіти та науки України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тячі будинки-інтернати системи Міністерства праці та соціальної політики України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7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ікувально-профілактичні заклади іншого підпорядкування 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 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176" w:hRule="atLeast"/>
        </w:trPr>
        <w:tc>
          <w:tcPr>
            <w:tcW w:w="14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«____________» ______________________________________________________ 20___________ р.</w:t>
              <w:br/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bCs/>
                <w:lang w:val="uk-UA"/>
              </w:rPr>
              <w:t>Керівник закладу</w:t>
            </w:r>
            <w:r>
              <w:rPr>
                <w:b/>
                <w:bCs/>
                <w:lang w:val="uk-UA"/>
              </w:rPr>
              <w:t xml:space="preserve"> ____________________________________________________________________</w:t>
            </w:r>
            <w:r>
              <w:rPr>
                <w:lang w:val="uk-UA"/>
              </w:rPr>
              <w:br/>
              <w:t xml:space="preserve">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(підпис та прізвище) </w:t>
            </w:r>
          </w:p>
        </w:tc>
      </w:tr>
      <w:tr>
        <w:trPr/>
        <w:tc>
          <w:tcPr>
            <w:tcW w:w="14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ець ________________________________________________________________________</w:t>
              <w:br/>
              <w:t xml:space="preserve">                                                </w:t>
            </w:r>
            <w:r>
              <w:rPr>
                <w:sz w:val="20"/>
                <w:szCs w:val="20"/>
                <w:lang w:val="uk-UA"/>
              </w:rPr>
              <w:t>                               (прізвище та телефон виконавця)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  </w:t>
      </w:r>
      <w:r>
        <w:rPr>
          <w:lang w:val="uk-UA"/>
        </w:rPr>
        <w:t>М.П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Начальник Центру медичної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статистики МОЗ</w:t>
            </w:r>
            <w:r>
              <w:rPr>
                <w:lang w:val="uk-UA"/>
              </w:rPr>
              <w:t> </w:t>
            </w:r>
          </w:p>
        </w:tc>
        <w:tc>
          <w:tcPr>
            <w:tcW w:w="728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  <w:lang w:val="uk-UA"/>
              </w:rPr>
              <w:t> 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М.В. Голубчиков</w:t>
            </w: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121"/>
          <w:color w:val="000000"/>
        </w:rPr>
        <w:t xml:space="preserve">{Форма № 19 із змінами, внесеними згідно з Наказом Міністерства охорони здоров'я </w:t>
      </w:r>
      <w:r>
        <w:rPr>
          <w:rStyle w:val="St131"/>
          <w:color w:val="000000"/>
        </w:rPr>
        <w:t>№ 1802 від 04.10.2018</w:t>
      </w:r>
      <w:r>
        <w:rPr>
          <w:rStyle w:val="St121"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 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без абзаца) (Ch_6 Міністерства)"/>
    <w:basedOn w:val="Normal"/>
    <w:qFormat/>
    <w:pPr>
      <w:widowControl w:val="false"/>
      <w:tabs>
        <w:tab w:val="clear" w:pos="708"/>
        <w:tab w:val="right" w:pos="7710" w:leader="underscore"/>
        <w:tab w:val="right" w:pos="11514" w:leader="underscore"/>
      </w:tabs>
      <w:autoSpaceDE w:val="false"/>
      <w:spacing w:lineRule="auto" w:line="256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35:00Z</dcterms:created>
  <dc:creator>Наталія В. Бурова</dc:creator>
  <dc:description/>
  <cp:keywords/>
  <dc:language>en-US</dc:language>
  <cp:lastModifiedBy>Наталія В. Бурова</cp:lastModifiedBy>
  <dcterms:modified xsi:type="dcterms:W3CDTF">2019-01-02T09:35:00Z</dcterms:modified>
  <cp:revision>2</cp:revision>
  <dc:subject/>
  <dc:title/>
</cp:coreProperties>
</file>