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>до Порядку визначення засудженим виду установи виконання покарань, направлення для відбування покарання засуджених до позбавлення волі на певний строк, довічного позбавлення волі, арешту, обмеження волі та їх переведення</w:t>
                                          <w:br/>
                                          <w:t>(пункт 7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Порядку визначення засудженим виду установи виконання покарань, направлення для відбування покарання засуджених до позбавлення волі на певний строк, довічного позбавлення волі, арешту, обмеження волі та їх переведення</w:t>
                                    <w:br/>
                                    <w:t>(пункт 7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362"/>
      <w:bookmarkEnd w:id="0"/>
      <w:r>
        <w:rPr>
          <w:lang w:val="uk-UA"/>
        </w:rPr>
        <w:t>НАРЯД</w:t>
        <w:br/>
        <w:t>на переведення засудженого з однієї установи виконання покарань до іншої установи виконання покарань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363"/>
            <w:bookmarkEnd w:id="1"/>
            <w:r>
              <w:rPr>
                <w:lang w:val="uk-UA"/>
              </w:rPr>
              <w:t>Підстава для видачі наряду 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364"/>
            <w:bookmarkEnd w:id="2"/>
            <w:r>
              <w:rPr>
                <w:lang w:val="uk-UA"/>
              </w:rPr>
              <w:t>Засудженого(у)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(прізвище, ім'я, по батькові, рік народження)</w:t>
              <w:br/>
            </w:r>
            <w:r>
              <w:rPr>
                <w:lang w:val="uk-UA"/>
              </w:rPr>
              <w:t>перевести для подальшого відбування покарання з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         (найменування установи виконання покарань) </w:t>
              <w:br/>
            </w:r>
            <w:r>
              <w:rPr>
                <w:lang w:val="uk-UA"/>
              </w:rPr>
              <w:t>до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(найменування установи виконання покарань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365"/>
            <w:bookmarkEnd w:id="3"/>
            <w:r>
              <w:rPr>
                <w:lang w:val="uk-UA"/>
              </w:rPr>
              <w:t>Керівник підрозділу з контролю за виконанням</w:t>
              <w:br/>
              <w:t>судових рішень міжрегіонального управління</w:t>
              <w:br/>
              <w:t>з питань виконання покарань Міністерства</w:t>
              <w:br/>
              <w:t>юстиції (Департаменту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366"/>
            <w:bookmarkEnd w:id="4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367"/>
            <w:bookmarkEnd w:id="5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368"/>
            <w:bookmarkEnd w:id="6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369"/>
            <w:bookmarkEnd w:id="7"/>
            <w:r>
              <w:rPr>
                <w:lang w:val="uk-UA"/>
              </w:rPr>
              <w:t>"___" ____________ 20__ р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370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371"/>
            <w:bookmarkEnd w:id="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372"/>
            <w:bookmarkEnd w:id="10"/>
            <w:r>
              <w:rPr>
                <w:lang w:val="uk-UA"/>
              </w:rPr>
              <w:t>Заступник керівника міжрегіонального</w:t>
              <w:br/>
              <w:t>управління з питань виконання покарань</w:t>
              <w:br/>
              <w:t>Міністерства юстиції (Департаменту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373"/>
            <w:bookmarkEnd w:id="11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374"/>
            <w:bookmarkEnd w:id="12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375"/>
            <w:bookmarkEnd w:id="13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 ПРІЗВИЩЕ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376"/>
            <w:bookmarkEnd w:id="14"/>
            <w:r>
              <w:rPr>
                <w:lang w:val="uk-UA"/>
              </w:rPr>
              <w:t>"___" ____________ 20__ р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377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78"/>
            <w:bookmarkEnd w:id="1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1:00Z</dcterms:created>
  <dc:creator/>
  <dc:description/>
  <cp:keywords/>
  <dc:language>en-US</dc:language>
  <cp:lastModifiedBy>Копитко Тетяна Василівна</cp:lastModifiedBy>
  <dcterms:modified xsi:type="dcterms:W3CDTF">2020-04-06T08:20:00Z</dcterms:modified>
  <cp:revision>3</cp:revision>
  <dc:subject/>
  <dc:title/>
</cp:coreProperties>
</file>