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6</w:t>
      </w:r>
    </w:p>
    <w:p>
      <w:pPr>
        <w:pStyle w:val="Normal"/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Інструкції з організації</w:t>
      </w:r>
    </w:p>
    <w:p>
      <w:pPr>
        <w:pStyle w:val="Normal"/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мусового виконання рішень</w:t>
      </w:r>
    </w:p>
    <w:p>
      <w:pPr>
        <w:pStyle w:val="Normal"/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ункт 13 розділу VI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УЮ</w:t>
      </w:r>
    </w:p>
    <w:p>
      <w:pPr>
        <w:pStyle w:val="Normal"/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державної</w:t>
      </w:r>
    </w:p>
    <w:p>
      <w:pPr>
        <w:pStyle w:val="Normal"/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ої служби</w:t>
      </w:r>
    </w:p>
    <w:p>
      <w:pPr>
        <w:pStyle w:val="Normal"/>
        <w:ind w:left="517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 ____________ 20__ року</w:t>
      </w:r>
    </w:p>
    <w:p>
      <w:pPr>
        <w:pStyle w:val="Normal"/>
        <w:ind w:left="517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</w:t>
        <w:br/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підпис,        П.І.Б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ПОРЯДЖЕННЯ 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______________________</w:t>
        <w:br/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№  згідно з автоматизованою системою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виконавчого провадж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рошові кошти у сумі ____________ грн, що надійшли ___ ________________ 20__ р. на рахунок з обліку депозитних сум при примусовому виконанні виконавчого документа № _______, виданого ___ ____ 20__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</w:t>
        <w:br/>
        <w:t xml:space="preserve">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найменування органу, що видав виконавчий докуме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зведеного виконавчого провадження від ____________ № __________) про стягнення грошових коштів з ______________________________________________________________,</w:t>
        <w:br/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найменування боржни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47 Закону України «Про виконавче провадження», необхідно перерахува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 грн на користь ____________________________________________________</w:t>
        <w:br/>
        <w:t xml:space="preserve">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сума)                                                                                                                         (найменування стягувач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р/р № ___________________ (п/р № _______________________ ід. № _______________) в </w:t>
        <w:br/>
        <w:t xml:space="preserve">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номер рахунку банку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, МФО ________________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д за ЄДРПО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,</w:t>
        <w:br/>
        <w:t xml:space="preserve">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назва банк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гідно з________________ № ____, виданим ___ ________ 20__ р. ______________________;</w:t>
        <w:br/>
        <w:t xml:space="preserve">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виконавчий документ)                                                                                                                  (яким органом видано докумен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 грн виконавчого збору:</w:t>
        <w:br/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су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р/р 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 в _________, МФО __________, код за ЄДРПОУ __________;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br/>
        <w:t xml:space="preserve">                                 (номер рахунку банку)            (назва банк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 грн витрат виконавчого провадження:</w:t>
        <w:br/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сума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р/р 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 в _________, МФО __________, код за ЄДРПОУ __________;</w:t>
        <w:br/>
        <w:t xml:space="preserve">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номер рахунку банку)               (назва банк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 грн перерахувати стягувачу як повернення авансового внеску:</w:t>
        <w:br/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сум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р/р № ___________________ (п/р № _______________________ ід. № _______________) в </w:t>
        <w:br/>
        <w:t>____________________________, МФО ________________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д за ЄДРПО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</w:t>
        <w:br/>
        <w:t xml:space="preserve">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назва бан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ржавний виконавец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 ____________ 20__ р.                   ____________                                       _______________</w:t>
        <w:br/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підпис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П.І.Б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порядження отримано ___ _______ 20__ р.                 _____                      _______________</w:t>
        <w:br/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підпис)                                                    (П.І.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46"/>
          <w:rFonts w:cs="Times New Roman" w:ascii="Times New Roman" w:hAnsi="Times New Roman"/>
          <w:lang w:val="uk-UA"/>
        </w:rPr>
        <w:t xml:space="preserve">{Додаток 6 в редакції Наказу Міністерства юстиції </w:t>
      </w:r>
      <w:r>
        <w:rPr>
          <w:rStyle w:val="St131"/>
          <w:rFonts w:cs="Times New Roman" w:ascii="Times New Roman" w:hAnsi="Times New Roman"/>
          <w:color w:val="000000"/>
          <w:lang w:val="uk-UA"/>
        </w:rPr>
        <w:t>№ 2832/5 від 29.09.2016</w:t>
      </w:r>
      <w:r>
        <w:rPr>
          <w:rStyle w:val="St46"/>
          <w:rFonts w:cs="Times New Roman" w:ascii="Times New Roman" w:hAnsi="Times New Roman"/>
          <w:lang w:val="uk-UA"/>
        </w:rPr>
        <w:t>}</w:t>
      </w:r>
    </w:p>
    <w:sectPr>
      <w:type w:val="nextPage"/>
      <w:pgSz w:w="11906" w:h="16838"/>
      <w:pgMar w:left="1760" w:right="567" w:gutter="0" w:header="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56:00Z</dcterms:created>
  <dc:creator>User_UKS</dc:creator>
  <dc:description/>
  <cp:keywords/>
  <dc:language>en-US</dc:language>
  <cp:lastModifiedBy>User_UKS</cp:lastModifiedBy>
  <cp:lastPrinted>2016-09-30T17:45:00Z</cp:lastPrinted>
  <dcterms:modified xsi:type="dcterms:W3CDTF">2016-10-27T05:56:00Z</dcterms:modified>
  <cp:revision>3</cp:revision>
  <dc:subject/>
  <dc:title>Додаток 6</dc:title>
</cp:coreProperties>
</file>