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5040" w:hanging="0"/>
        <w:rPr>
          <w:lang w:val="uk-UA"/>
        </w:rPr>
      </w:pPr>
      <w:r>
        <w:rPr>
          <w:lang w:val="uk-UA"/>
        </w:rPr>
        <w:t>Додаток 1</w:t>
        <w:br/>
        <w:t>до Порядку реєстрації у митному реєстрі об'єктів права інтелектуальної власності, які охороняються відповідно до закону</w:t>
        <w:br/>
        <w:t>(абзац третій пункту 2 розділу I)</w:t>
      </w:r>
    </w:p>
    <w:p>
      <w:pPr>
        <w:pStyle w:val="Style13"/>
        <w:spacing w:before="0" w:after="12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39"/>
        <w:gridCol w:w="1939"/>
        <w:gridCol w:w="1530"/>
        <w:gridCol w:w="1327"/>
        <w:gridCol w:w="204"/>
        <w:gridCol w:w="2756"/>
      </w:tblGrid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ЗАЯВА </w:t>
              <w:br/>
              <w:t>про сприяння захисту належних правовласнику майнових прав на об'єкт права інтелектуальної власності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re34831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34831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рник для митного органу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мірник для правовласника</w:t>
            </w:r>
          </w:p>
        </w:tc>
      </w:tr>
      <w:tr>
        <w:trPr/>
        <w:tc>
          <w:tcPr>
            <w:tcW w:w="7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>(*)</w:t>
            </w:r>
            <w:r>
              <w:rPr>
                <w:b/>
                <w:bCs/>
                <w:lang w:val="uk-UA"/>
              </w:rPr>
              <w:t>. Заявник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айменування або прізвище, власне ім'я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Адрес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штовий індекс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раїн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д за ЄДРПОУ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облікової картки платника податків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ерія та номер паспорта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нтактний телефон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E-mail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ебсайт: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  <w:r>
              <w:rPr>
                <w:lang w:val="uk-UA"/>
              </w:rPr>
              <w:t>(*)</w:t>
            </w:r>
            <w:r>
              <w:rPr>
                <w:b/>
                <w:bCs/>
                <w:lang w:val="uk-UA"/>
              </w:rPr>
              <w:t>. Заява подається відповідно до: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ст. 398 Митного кодексу України 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>ст. 400 Митного кодексу України 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ля службового користування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ата отримання заяви: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 заяви: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3. Представник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ізвище, власне ім'я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облікової картки платника податків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ерія та номер паспорта (+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Адрес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штовий індекс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раїн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нтактний телефон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E-mail (*):</w:t>
            </w:r>
          </w:p>
          <w:p>
            <w:pPr>
              <w:pStyle w:val="Style13"/>
              <w:spacing w:before="0" w:after="120"/>
              <w:rPr/>
            </w:pPr>
            <w:r>
              <w:rPr/>
              <w:t>Факс: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93"/>
              <w:gridCol w:w="4096"/>
            </w:tblGrid>
            <w:tr>
              <w:trPr/>
              <w:tc>
                <w:tcPr>
                  <w:tcW w:w="5893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4(</w:t>
                  </w:r>
                  <w:r>
                    <w:rPr>
                      <w:lang w:val="uk-UA"/>
                    </w:rPr>
                    <w:t>*</w:t>
                  </w:r>
                  <w:r>
                    <w:rPr>
                      <w:b/>
                      <w:bCs/>
                      <w:lang w:val="uk-UA"/>
                    </w:rPr>
                    <w:t>). Об'єкт права інтелектуальної власності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орговельна марка, зареєстрована в Україні (НТМ)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6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Торговельна марка, яка має міжнародну реєстрацію (МТМ)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ромисловий зразок, зареєстрований в Україні (НПЗ)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Промисловий зразок, який має міжнародну реєстрацію (МПЗ)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'єкти авторського права і суміжних прав (АП)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Винахід (В)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Сорт рослин (СР)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Компонування напівпровідникових виробів (К)</w:t>
                  </w:r>
                </w:p>
              </w:tc>
              <w:tc>
                <w:tcPr>
                  <w:tcW w:w="4096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Географічне зазначення (ГЗ):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ля сільськогосподарської продукції та продуктів харчування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ля вина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ля ароматизованих напоїв на основі винної продукції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ля спиртних напоїв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ля іншої продукції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визначене в Угоді про асоціацію між Україною та ЄС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5(</w:t>
            </w:r>
            <w:r>
              <w:rPr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>). Особа, уповноважена з питань, пов'язаних зі сприянням захисту прав інтелектуальної власності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ізвище, власне ім'я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Адрес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штовий індекс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раїн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нтактний телефон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E-mail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одаток _____ (за потреби)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6. Особа, уповноважена з питань ідентифікації товарів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ізвище, власне ім'я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Адрес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оштовий індекс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раїна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Контактний телефон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E-mail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Факс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одаток _____ (за потреби)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7(</w:t>
            </w:r>
            <w:r>
              <w:rPr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>). Перелік об'єктів права інтелектуальної власності, щодо яких подається заяв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б'єкт права інтелектуальної власності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єстраційний номе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реєстрації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закінчення строку реєстрації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вари, які містять об'єкт права інтелектуальної власност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Строк реєстрації (*)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ошу здійснити реєстрацію на строк: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 місяців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 рік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___ місяців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одаток _____ (за потреби)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8. Кількісні або вартісні обмеження щодо застосування заходів щодо сприяння захисту прав інтелектуальної власності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ошу не застосовувати заходів щодо сприяння захисту прав інтелектуальної власності стосовно товарів, що підозрюються у порушенні прав інтелектуальної власності, за умови якщо їх кількість не перевищує _______ або фактурна вартість не перевищує _______.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9. Невеликі партії товарів у міжнародних поштових та експрес-відправленнях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*) надаю згоду на застосування призупинення митного оформлення та знищення невеликих партій товарів, що переміщуються (пересилаються) через митний кордон України у міжнародних поштових та експрес-відправленнях, відповідно до статті 401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 xml:space="preserve"> Митного кодексу України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*) ознайомлений з вимогами та обов'язками, передбаченими частиною десятою статті 401</w:t>
            </w:r>
            <w:r>
              <w:rPr>
                <w:vertAlign w:val="superscript"/>
                <w:lang w:val="uk-UA"/>
              </w:rPr>
              <w:t xml:space="preserve"> 1 </w:t>
            </w:r>
            <w:r>
              <w:rPr>
                <w:lang w:val="uk-UA"/>
              </w:rPr>
              <w:t>Митного кодексу України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ригінальні товари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0</w:t>
                  </w:r>
                  <w:r>
                    <w:rPr>
                      <w:lang w:val="uk-UA"/>
                    </w:rPr>
                    <w:t>(*)</w:t>
                  </w:r>
                  <w:r>
                    <w:rPr>
                      <w:b/>
                      <w:bCs/>
                      <w:lang w:val="uk-UA"/>
                    </w:rPr>
                    <w:t>. Відомості про товари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</w:tbl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Об'єкт права інтелектуальної власності № (*)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ис товарів (*):</w:t>
                    <w:br/>
                    <w:br/>
                    <w:br/>
                    <w:t>Код товару згідно з УКТЗЕД (*)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Style13"/>
              <w:spacing w:before="0" w:after="0"/>
              <w:rPr/>
            </w:pPr>
            <w:r>
              <w:rPr/>
              <w:br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1</w:t>
                  </w:r>
                  <w:r>
                    <w:rPr>
                      <w:lang w:val="uk-UA"/>
                    </w:rPr>
                    <w:t>(*)</w:t>
                  </w:r>
                  <w:r>
                    <w:rPr>
                      <w:b/>
                      <w:bCs/>
                      <w:lang w:val="uk-UA"/>
                    </w:rPr>
                    <w:t>. Характерні (типові) ознаки товарів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ис (*)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7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2</w:t>
                  </w:r>
                  <w:r>
                    <w:rPr>
                      <w:lang w:val="uk-UA"/>
                    </w:rPr>
                    <w:t>(*)</w:t>
                  </w:r>
                  <w:r>
                    <w:rPr>
                      <w:b/>
                      <w:bCs/>
                      <w:lang w:val="uk-UA"/>
                    </w:rPr>
                    <w:t>. Виробник товарів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8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(*):</w:t>
                  </w:r>
                </w:p>
                <w:p>
                  <w:pPr>
                    <w:pStyle w:val="Style13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дреса:</w:t>
                  </w:r>
                </w:p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 (*)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9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3. Учасники зовнішньоекономічної діяльності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0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ль (*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(*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дреса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 (*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за ЄДРПОУ (+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єстраційний номер</w:t>
                  </w:r>
                </w:p>
                <w:p>
                  <w:pPr>
                    <w:pStyle w:val="Style13"/>
                    <w:spacing w:before="0" w:after="120"/>
                    <w:rPr/>
                  </w:pPr>
                  <w:r>
                    <w:rPr>
                      <w:lang w:val="uk-UA"/>
                    </w:rPr>
                    <w:t>облікової картки платника податків (+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ія та номер паспорта (+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EORI (+)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1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4. Митне оформлення товарів та їх дистрибуція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2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3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5</w:t>
                  </w:r>
                  <w:r>
                    <w:rPr>
                      <w:lang w:val="uk-UA"/>
                    </w:rPr>
                    <w:t>(*)</w:t>
                  </w:r>
                  <w:r>
                    <w:rPr>
                      <w:b/>
                      <w:bCs/>
                      <w:lang w:val="uk-UA"/>
                    </w:rPr>
                    <w:t>. Пакування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д упаковки (*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одиниць товару на пакувальну одиницю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ис упаковки (*)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4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5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6. Супровідні документи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ип документа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ис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6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7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t> 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овари, що підозрюються у порушенні прав інтелектуальної власності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7. Відомості про товари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'єкт права інтелектуальної власності N (*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ис товарів (*)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8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товару згідно з УКТЗЕД (*):</w:t>
                  </w:r>
                </w:p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артість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39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8. Характерні (типові) ознаки товарів</w:t>
                  </w:r>
                </w:p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ис (*)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0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1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19. Виробник товарів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(*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дреса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 (*)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2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3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20. Учасники зовнішньоекономічної діяльності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оль (*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Найменування (*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дреса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раїна (*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од за ЄДРПОУ (+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Реєстраційний номер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блікової картки платника податків (+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Серія та номер паспорта (+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EORI (+)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4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5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21. Митне оформлення товарів та їх дистрибуція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6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7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22. Пакування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Вид упаковки (*)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ількість одиниць товару на пакувальну одиницю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ис упаковки (*)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8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49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0" w:after="28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23. Супровідні документи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Тип документа:</w:t>
                  </w:r>
                </w:p>
                <w:p>
                  <w:pPr>
                    <w:pStyle w:val="Style13"/>
                    <w:spacing w:before="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Опис: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0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1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91"/>
              <w:gridCol w:w="2998"/>
            </w:tblGrid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24. Додаткова інформація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2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обмежений доступ</w:t>
                  </w:r>
                </w:p>
              </w:tc>
            </w:tr>
            <w:tr>
              <w:trPr/>
              <w:tc>
                <w:tcPr>
                  <w:tcW w:w="6991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998" w:type="dxa"/>
                  <w:tcBorders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53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314" t="-314" r="-314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lang w:val="uk-UA"/>
                    </w:rPr>
                    <w:t>див. додаток ___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5(</w:t>
            </w:r>
            <w:r>
              <w:rPr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>). Зобов'язання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ідписуючись, я зобов'язуюсь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евідкладно повідомляти структурний підрозділ митного органу, якому подано заяву про сприяння захисту майнових прав на об'єкт права інтелектуальної власності відповідно до статті 398 або 400 Митного кодексу України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о припинення чинності чи визнання недійсним права інтелектуальної власності, а також про часткову або повну передачу прав на об'єкт права інтелектуальної власності, відомості щодо якого внесено до митного реєстру об'єктів права інтелектуальної власності, які охороняються відповідно до закону;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ро будь-які зміни та/або доповнення до інформації, зазначеній у цій заяві та додатках (у разі їх подання), а також у поданих разом із заявою документах;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направляти до структурного підрозділу митного органу, якому подано заяву про сприяння захисту майнових прав на об'єкт права інтелектуальної власності відповідно до статті 398 або 400 Митного кодексу України: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будь-які зміни та/або доповнення до інформації щодо оригінальних товарів, у тому числі їх характерних (типових) ознак, виробників оригінальних товарів, пакування тощо;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відомостей, необхідних для проведення митними органами аналізу, виявлення та оцінки ризиків щодо порушення прав інтелектуальної власності, у тому числі відомостей, необхідних для ідентифікації оригінальних товарів та товарів, що підозрюються у порушенні прав інтелектуальної власності.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З вимогами частин п'ятої, шостої статті 397, частини десятої статті 399, частини п'ятої статті 401, частини десятої статті 401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>, частини першої статті 402 Митного кодексу України та Порядку реєстрації у митному реєстрі об'єктів права інтелектуальної власності, які охороняються відповідно до закону, затвердженого наказом Міністерства фінансів України від 30 травня 2012 року № 648, ознайомлений.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Зобов'язуюся відшкодовувати витрати митних органів, пов'язані з призупиненням митного оформлення товарів за підозрою у порушенні належних мені прав інтелектуальної власності, визначені статтею 397 Митного кодексу України, а також з організацією знищення товарів відповідно до статей 401 та 401</w:t>
            </w:r>
            <w:r>
              <w:rPr>
                <w:vertAlign w:val="superscript"/>
                <w:lang w:val="uk-UA"/>
              </w:rPr>
              <w:t xml:space="preserve"> 1 </w:t>
            </w:r>
            <w:r>
              <w:rPr>
                <w:lang w:val="uk-UA"/>
              </w:rPr>
              <w:t>Митного кодексу України.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Підтверджую, що всі відомості, зазначені у заяві та додатках (у разі їх подання), є достовірними та повними.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26(</w:t>
            </w:r>
            <w:r>
              <w:rPr>
                <w:lang w:val="uk-UA"/>
              </w:rPr>
              <w:t>*</w:t>
            </w:r>
            <w:r>
              <w:rPr>
                <w:b/>
                <w:bCs/>
                <w:lang w:val="uk-UA"/>
              </w:rPr>
              <w:t>). Підпис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3197"/>
              <w:gridCol w:w="4795"/>
            </w:tblGrid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/__/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власне ім'я)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4"/>
              <w:gridCol w:w="4995"/>
            </w:tblGrid>
            <w:tr>
              <w:trPr/>
              <w:tc>
                <w:tcPr>
                  <w:tcW w:w="4994" w:type="dxa"/>
                  <w:tcBorders/>
                </w:tcPr>
                <w:p>
                  <w:pPr>
                    <w:pStyle w:val="Style13"/>
                    <w:spacing w:before="280" w:after="0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27. Результат розгляду заяви</w:t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Style13"/>
                    <w:spacing w:before="280" w:after="0"/>
                    <w:jc w:val="right"/>
                    <w:rPr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  <w:t>для службового користування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'єкт(и) права інтелектуальної власності зареєстровано у митному реєстрі об'єктів права інтелектуальної власності, які охороняються відповідно до закону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б'єкт(и) права інтелектуальної власності зареєстровано частково у митному реєстрі об'єктів права інтелектуальної власності, які охороняються відповідно до закону (перелік зареєстрованих об'єктів права інтелектуальної власності додається)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мовлено у реєстрації об'єкта(ів) права інтелектуальної власності у митному реєстрі об'єктів права інтелектуальної власності, які охороняються відповідно до закону</w:t>
            </w:r>
          </w:p>
          <w:p>
            <w:pPr>
              <w:pStyle w:val="Style13"/>
              <w:spacing w:before="0" w:after="120"/>
              <w:rPr>
                <w:lang w:val="uk-UA"/>
              </w:rPr>
            </w:pPr>
            <w:r>
              <w:rPr>
                <w:lang w:val="uk-UA"/>
              </w:rPr>
              <w:t>Дата закінчення строку реєстрації об'єкта(ів) права інтелектуальної власності у митному реєстрі об'єктів права інтелектуальної власності, які охороняються відповідно до закону: ___/___/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                                                                                                                                 (дата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3197"/>
              <w:gridCol w:w="4795"/>
            </w:tblGrid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/__/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власне ім'я)</w:t>
                  </w:r>
                </w:p>
              </w:tc>
            </w:tr>
          </w:tbl>
          <w:p>
            <w:pPr>
              <w:pStyle w:val="Style13"/>
              <w:spacing w:before="12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яву про сприяння захисту прав на об'єкт права інтелектуальної власності відповідно до статті 400 Митного кодексу України прийнято</w:t>
            </w:r>
          </w:p>
          <w:p>
            <w:pPr>
              <w:pStyle w:val="Style13"/>
              <w:spacing w:before="0" w:after="120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" cy="114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яву про сприяння захисту прав на об'єкт права інтелектуальної власності відповідно до статті 400 Митного кодексу України не прийнято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3197"/>
              <w:gridCol w:w="4795"/>
            </w:tblGrid>
            <w:tr>
              <w:trPr/>
              <w:tc>
                <w:tcPr>
                  <w:tcW w:w="199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/__/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дата)</w:t>
                  </w:r>
                </w:p>
              </w:tc>
              <w:tc>
                <w:tcPr>
                  <w:tcW w:w="3197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795" w:type="dxa"/>
                  <w:tcBorders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різвище, власне ім'я)</w:t>
                  </w:r>
                </w:p>
              </w:tc>
            </w:tr>
          </w:tbl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  <w:lang w:val="uk-UA"/>
        </w:rPr>
        <w:t xml:space="preserve">{Додаток 1 в редакції Наказу Міністерства фінансів </w:t>
      </w:r>
      <w:r>
        <w:rPr>
          <w:rStyle w:val="St131"/>
          <w:color w:val="000000"/>
          <w:lang w:val="uk-UA"/>
        </w:rPr>
        <w:t>№ 282 від 09.06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image" Target="media/image1.gif"/><Relationship Id="rId35" Type="http://schemas.openxmlformats.org/officeDocument/2006/relationships/image" Target="media/image1.gif"/><Relationship Id="rId36" Type="http://schemas.openxmlformats.org/officeDocument/2006/relationships/image" Target="media/image1.gif"/><Relationship Id="rId37" Type="http://schemas.openxmlformats.org/officeDocument/2006/relationships/image" Target="media/image1.gif"/><Relationship Id="rId38" Type="http://schemas.openxmlformats.org/officeDocument/2006/relationships/image" Target="media/image1.gif"/><Relationship Id="rId39" Type="http://schemas.openxmlformats.org/officeDocument/2006/relationships/image" Target="media/image1.gif"/><Relationship Id="rId40" Type="http://schemas.openxmlformats.org/officeDocument/2006/relationships/image" Target="media/image1.gif"/><Relationship Id="rId41" Type="http://schemas.openxmlformats.org/officeDocument/2006/relationships/image" Target="media/image1.gif"/><Relationship Id="rId42" Type="http://schemas.openxmlformats.org/officeDocument/2006/relationships/image" Target="media/image1.gif"/><Relationship Id="rId43" Type="http://schemas.openxmlformats.org/officeDocument/2006/relationships/image" Target="media/image1.gif"/><Relationship Id="rId44" Type="http://schemas.openxmlformats.org/officeDocument/2006/relationships/image" Target="media/image1.gif"/><Relationship Id="rId45" Type="http://schemas.openxmlformats.org/officeDocument/2006/relationships/image" Target="media/image1.gif"/><Relationship Id="rId46" Type="http://schemas.openxmlformats.org/officeDocument/2006/relationships/image" Target="media/image1.gif"/><Relationship Id="rId47" Type="http://schemas.openxmlformats.org/officeDocument/2006/relationships/image" Target="media/image1.gif"/><Relationship Id="rId48" Type="http://schemas.openxmlformats.org/officeDocument/2006/relationships/image" Target="media/image1.gif"/><Relationship Id="rId49" Type="http://schemas.openxmlformats.org/officeDocument/2006/relationships/image" Target="media/image1.gif"/><Relationship Id="rId50" Type="http://schemas.openxmlformats.org/officeDocument/2006/relationships/image" Target="media/image1.gif"/><Relationship Id="rId51" Type="http://schemas.openxmlformats.org/officeDocument/2006/relationships/image" Target="media/image1.gif"/><Relationship Id="rId52" Type="http://schemas.openxmlformats.org/officeDocument/2006/relationships/image" Target="media/image1.gif"/><Relationship Id="rId53" Type="http://schemas.openxmlformats.org/officeDocument/2006/relationships/image" Target="media/image1.gif"/><Relationship Id="rId54" Type="http://schemas.openxmlformats.org/officeDocument/2006/relationships/image" Target="media/image1.gif"/><Relationship Id="rId55" Type="http://schemas.openxmlformats.org/officeDocument/2006/relationships/image" Target="media/image1.gif"/><Relationship Id="rId56" Type="http://schemas.openxmlformats.org/officeDocument/2006/relationships/image" Target="media/image1.gif"/><Relationship Id="rId57" Type="http://schemas.openxmlformats.org/officeDocument/2006/relationships/image" Target="media/image1.gif"/><Relationship Id="rId58" Type="http://schemas.openxmlformats.org/officeDocument/2006/relationships/image" Target="media/image1.gif"/><Relationship Id="rId59" Type="http://schemas.openxmlformats.org/officeDocument/2006/relationships/image" Target="media/image1.gi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7:5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07-08T08:01:00Z</dcterms:modified>
  <cp:revision>3</cp:revision>
  <dc:subject/>
  <dc:title/>
</cp:coreProperties>
</file>