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№ ___</w:t>
              <w:br/>
              <w:t>        (дата написання заяв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видачу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835"/>
        <w:gridCol w:w="367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аявник _____________________________________________________________________________,</w:t>
              <w:br/>
              <w:t>                                                              </w:t>
            </w:r>
            <w:r>
              <w:rPr>
                <w:sz w:val="20"/>
                <w:szCs w:val="20"/>
              </w:rPr>
              <w:t>        (повне найменування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місцезнаходження ___________________________, номер телефону __________________________,</w:t>
              <w:br/>
              <w:t>номер факсу ______________, електронна адреса ______________, адреса веб-сайту ____________,</w:t>
              <w:br/>
              <w:t>ідентифікаційний код юридичної особи __________________________________________________,</w:t>
              <w:br/>
              <w:t>банківські реквізити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йменування банку __________________________________________________________________,</w:t>
              <w:br/>
              <w:t xml:space="preserve">місцезнаходження банку _______________________________________________________________, </w:t>
              <w:br/>
              <w:t xml:space="preserve">МФО, поточний рахунок ______________________________________________________________, </w:t>
              <w:br/>
              <w:t xml:space="preserve">графік роботи заявника ________________________________________________________________, </w:t>
              <w:br/>
              <w:br/>
              <w:t>просить видати ліцензію на провадження професійної діяльності на ринку цінних паперів (фондовому ринку) - діяльності з управління активами інституційних інвесторів (діяльності з управління активами).</w:t>
            </w:r>
          </w:p>
          <w:p>
            <w:pPr>
              <w:pStyle w:val="Style14"/>
              <w:rPr/>
            </w:pPr>
            <w:r>
              <w:rPr/>
              <w:t>Примірник опису (переліку) документів додається*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Із вимогами законодавства, що регулює правила провадження професійної діяльності на фондовому ринку за видом діяльності, на який заявляюсь, ознайомлений та зобов'язуюсь їх виконувати протягом усього періоду здійснення такої діяльності.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____________________</w:t>
              <w:br/>
            </w:r>
            <w:r>
              <w:rPr>
                <w:sz w:val="20"/>
                <w:szCs w:val="20"/>
              </w:rPr>
              <w:t>                              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>* 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5:00Z</dcterms:created>
  <dc:creator/>
  <dc:description/>
  <cp:keywords/>
  <dc:language>en-US</dc:language>
  <cp:lastModifiedBy>COMP</cp:lastModifiedBy>
  <dcterms:modified xsi:type="dcterms:W3CDTF">2017-11-13T08:55:00Z</dcterms:modified>
  <cp:revision>2</cp:revision>
  <dc:subject/>
  <dc:title/>
</cp:coreProperties>
</file>