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/>
        <w:tc>
          <w:tcPr>
            <w:tcW w:w="963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  <w:r>
              <mc:AlternateContent>
                <mc:Choice Requires="wps">
                  <w:drawing>
                    <wp:anchor behindDoc="0" distT="0" distB="0" distL="22860" distR="0" simplePos="0" locked="0" layoutInCell="1" allowOverlap="1" relativeHeight="2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align>center</wp:align>
                      </wp:positionV>
                      <wp:extent cx="2691765" cy="8763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91765" cy="8763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22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239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23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  <w:lang w:eastAsia="uk-UA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eastAsia="uk-UA"/>
                                          </w:rPr>
                                          <w:t>Додаток 7</w:t>
                                          <w:br/>
                                          <w:t>до Регламенту роботи центрального засвідчувального органу</w:t>
                                          <w:br/>
                                          <w:t>(підпункт 1 пункту 2 глави 4 розділу V)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45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211.95pt;height:69pt;mso-wrap-distance-left:1.8pt;mso-wrap-distance-right:0pt;mso-wrap-distance-top:0pt;mso-wrap-distance-bottom:0pt;margin-top:0pt;mso-position-vertical:center;mso-position-vertical-relative:text;margin-left:259.15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22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39"/>
                            </w:tblGrid>
                            <w:tr>
                              <w:trPr/>
                              <w:tc>
                                <w:tcPr>
                                  <w:tcW w:w="4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uk-UA"/>
                                    </w:rPr>
                                    <w:t>Додаток 7</w:t>
                                    <w:br/>
                                    <w:t>до Регламенту роботи центрального засвідчувального органу</w:t>
                                    <w:br/>
                                    <w:t>(підпункт 1 пункту 2 глави 4 розділу V)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000000"/>
          <w:sz w:val="27"/>
          <w:szCs w:val="27"/>
          <w:lang w:eastAsia="uk-UA"/>
        </w:rPr>
      </w:pPr>
      <w:r>
        <w:rPr>
          <w:rFonts w:cs="Times New Roman" w:ascii="Times New Roman" w:hAnsi="Times New Roman"/>
          <w:color w:val="000000"/>
          <w:sz w:val="27"/>
          <w:szCs w:val="27"/>
          <w:lang w:eastAsia="uk-UA"/>
        </w:rPr>
        <w:br w:type="textWrapping" w:clear="all"/>
      </w:r>
    </w:p>
    <w:tbl>
      <w:tblPr>
        <w:tblW w:w="105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0"/>
        <w:gridCol w:w="5250"/>
      </w:tblGrid>
      <w:tr>
        <w:trPr/>
        <w:tc>
          <w:tcPr>
            <w:tcW w:w="525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bookmarkStart w:id="0" w:name="589"/>
            <w:bookmarkEnd w:id="0"/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Вихідний номер ___________</w:t>
              <w:br/>
              <w:t>Дата _________</w:t>
            </w:r>
          </w:p>
        </w:tc>
        <w:tc>
          <w:tcPr>
            <w:tcW w:w="525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bookmarkStart w:id="1" w:name="591"/>
            <w:bookmarkEnd w:id="1"/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Адміністратору інформаційно-телекомунікаційної системи центрального засвідчувального органу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000000"/>
          <w:sz w:val="27"/>
          <w:szCs w:val="27"/>
          <w:lang w:eastAsia="uk-UA"/>
        </w:rPr>
      </w:pPr>
      <w:r>
        <w:rPr>
          <w:rFonts w:cs="Times New Roman" w:ascii="Times New Roman" w:hAnsi="Times New Roman"/>
          <w:color w:val="000000"/>
          <w:sz w:val="27"/>
          <w:szCs w:val="27"/>
          <w:lang w:eastAsia="uk-UA"/>
        </w:rPr>
        <w:br w:type="textWrapping" w:clear="all"/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2"/>
        <w:rPr/>
      </w:pPr>
      <w:bookmarkStart w:id="2" w:name="592"/>
      <w:bookmarkEnd w:id="2"/>
      <w:r>
        <w:rPr/>
        <w:t>ЗАЯВА</w:t>
        <w:br/>
        <w:t>про блокування кваліфікованого сертифіката відкритого ключа надавача - фізичної особи - підприємця</w:t>
      </w:r>
    </w:p>
    <w:tbl>
      <w:tblPr>
        <w:tblW w:w="105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3150"/>
        <w:gridCol w:w="5985"/>
      </w:tblGrid>
      <w:tr>
        <w:trPr/>
        <w:tc>
          <w:tcPr>
            <w:tcW w:w="136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bookmarkStart w:id="3" w:name="593"/>
            <w:bookmarkEnd w:id="3"/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Заявник:</w:t>
            </w:r>
          </w:p>
        </w:tc>
        <w:tc>
          <w:tcPr>
            <w:tcW w:w="9135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bookmarkStart w:id="4" w:name="594"/>
            <w:bookmarkEnd w:id="4"/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_________________________________________________________________________</w:t>
              <w:br/>
              <w:t>_________________________________________________________________________</w:t>
              <w:br/>
            </w: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(прізвище, ім'я, по батькові (за наявності) фізичної особи - підприємця)</w:t>
            </w:r>
          </w:p>
        </w:tc>
      </w:tr>
      <w:tr>
        <w:trPr/>
        <w:tc>
          <w:tcPr>
            <w:tcW w:w="136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bookmarkStart w:id="5" w:name="595"/>
            <w:bookmarkEnd w:id="5"/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паспорт</w:t>
            </w:r>
          </w:p>
        </w:tc>
        <w:tc>
          <w:tcPr>
            <w:tcW w:w="9135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bookmarkStart w:id="6" w:name="596"/>
            <w:bookmarkEnd w:id="6"/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_________________________________________________________________________</w:t>
              <w:br/>
              <w:t>_________________________________________________________________________</w:t>
              <w:br/>
            </w: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(серія (за наявності) та номер паспорта, ким і коли виданий)</w:t>
            </w:r>
          </w:p>
        </w:tc>
      </w:tr>
      <w:tr>
        <w:trPr/>
        <w:tc>
          <w:tcPr>
            <w:tcW w:w="136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bookmarkStart w:id="7" w:name="597"/>
            <w:bookmarkEnd w:id="7"/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РНОКПП</w:t>
            </w:r>
          </w:p>
        </w:tc>
        <w:tc>
          <w:tcPr>
            <w:tcW w:w="9135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bookmarkStart w:id="8" w:name="598"/>
            <w:bookmarkEnd w:id="8"/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_________________________________________________________________________</w:t>
              <w:br/>
            </w: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(реєстраційний номер облікової картки платника податків (за наявності))</w:t>
            </w:r>
          </w:p>
        </w:tc>
      </w:tr>
      <w:tr>
        <w:trPr/>
        <w:tc>
          <w:tcPr>
            <w:tcW w:w="136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bookmarkStart w:id="9" w:name="599"/>
            <w:bookmarkEnd w:id="9"/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УНЗР</w:t>
            </w:r>
          </w:p>
        </w:tc>
        <w:tc>
          <w:tcPr>
            <w:tcW w:w="9135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bookmarkStart w:id="10" w:name="600"/>
            <w:bookmarkEnd w:id="10"/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_________________________________________________________________________</w:t>
              <w:br/>
            </w: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(унікальний номер запису в Єдиному державному демографічному реєстрі (за наявності))</w:t>
            </w:r>
          </w:p>
        </w:tc>
      </w:tr>
      <w:tr>
        <w:trPr/>
        <w:tc>
          <w:tcPr>
            <w:tcW w:w="10500" w:type="dxa"/>
            <w:gridSpan w:val="3"/>
            <w:tcBorders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bookmarkStart w:id="11" w:name="601"/>
            <w:bookmarkEnd w:id="11"/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Контактна інформація:</w:t>
              <w:br/>
              <w:t>номери телефонів _____________________________________________________________________</w:t>
              <w:br/>
              <w:t>електронна адреса інформаційного ресурсу ________________________________________________</w:t>
              <w:br/>
              <w:t>адреса електронної пошти 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rPr/>
            </w:pPr>
            <w:bookmarkStart w:id="12" w:name="602"/>
            <w:bookmarkEnd w:id="12"/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Відповідно до Закону України "Про електронні довірчі послуги" та Регламенту роботи центрального засвідчувального органу прошу заблокувати кваліфікований сертифікат відкритого ключа</w:t>
              <w:br/>
              <w:t>_____________________________________________________________________________________,</w:t>
              <w:br/>
            </w: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                                                (назва кваліфікованого надавача електронних довірчих послуг)</w:t>
              <w:br/>
            </w: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серійний номер якого __________________________________________________________________</w:t>
            </w:r>
          </w:p>
        </w:tc>
      </w:tr>
      <w:tr>
        <w:trPr/>
        <w:tc>
          <w:tcPr>
            <w:tcW w:w="4515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bookmarkStart w:id="13" w:name="603"/>
            <w:bookmarkEnd w:id="13"/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___________________________________</w:t>
              <w:br/>
            </w: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(підпис)</w:t>
            </w:r>
          </w:p>
        </w:tc>
        <w:tc>
          <w:tcPr>
            <w:tcW w:w="5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bookmarkStart w:id="14" w:name="604"/>
            <w:bookmarkEnd w:id="14"/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_______________________________________________</w:t>
              <w:br/>
            </w: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(прізвище та ініціали заявника)</w:t>
            </w:r>
          </w:p>
        </w:tc>
      </w:tr>
      <w:tr>
        <w:trPr/>
        <w:tc>
          <w:tcPr>
            <w:tcW w:w="4515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bookmarkStart w:id="15" w:name="605"/>
            <w:bookmarkEnd w:id="15"/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"___" ____________ 20__ року</w:t>
            </w:r>
          </w:p>
        </w:tc>
        <w:tc>
          <w:tcPr>
            <w:tcW w:w="5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bookmarkStart w:id="16" w:name="606"/>
            <w:bookmarkEnd w:id="16"/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4T11:26:00Z</dcterms:created>
  <dc:creator/>
  <dc:description/>
  <cp:keywords/>
  <dc:language>en-US</dc:language>
  <cp:lastModifiedBy>COMP</cp:lastModifiedBy>
  <dcterms:modified xsi:type="dcterms:W3CDTF">2020-01-24T11:27:00Z</dcterms:modified>
  <cp:revision>2</cp:revision>
  <dc:subject/>
  <dc:title/>
</cp:coreProperties>
</file>