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приймання-передачу бланків сертифікатів племінних (генетичних) ресурсів з підприємства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737"/>
      </w:tblGrid>
      <w:tr>
        <w:trPr/>
        <w:tc>
          <w:tcPr>
            <w:tcW w:w="332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3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номер)</w:t>
            </w:r>
          </w:p>
        </w:tc>
        <w:tc>
          <w:tcPr>
            <w:tcW w:w="37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ання акта)</w:t>
            </w:r>
          </w:p>
        </w:tc>
      </w:tr>
      <w:tr>
        <w:trPr/>
        <w:tc>
          <w:tcPr>
            <w:tcW w:w="1038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Мною,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(прізвище та ініціали, посада)</w:t>
              <w:br/>
              <w:br/>
            </w:r>
            <w:r>
              <w:rPr>
                <w:lang w:val="uk-UA"/>
              </w:rPr>
              <w:t>__________________________________________________________________________, передані, а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(повне найменування підприємства)</w:t>
              <w:br/>
              <w:br/>
            </w:r>
            <w:r>
              <w:rPr>
                <w:lang w:val="uk-UA"/>
              </w:rPr>
              <w:t>мною,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(прізвище та ініціали уповноваженої особи, посада)</w:t>
              <w:br/>
              <w:br/>
            </w:r>
            <w:r>
              <w:rPr>
                <w:lang w:val="uk-UA"/>
              </w:rPr>
              <w:t>_______________________________________________________________________, були прийняті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(повне найменування установи)</w:t>
              <w:br/>
              <w:br/>
            </w:r>
            <w:r>
              <w:rPr>
                <w:lang w:val="uk-UA"/>
              </w:rPr>
              <w:t>та перевірені відповідно до накладної від "___" ____________ 20__ року № ___</w:t>
              <w:br/>
              <w:t>бланки серії _____ з № __________ до № ___________</w:t>
              <w:br/>
              <w:t>у кількості _______________________________ (_________________________________) одиниць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(указати цифрами)                                                        (указати словами)</w:t>
              <w:br/>
              <w:br/>
            </w:r>
            <w:r>
              <w:rPr>
                <w:lang w:val="uk-UA"/>
              </w:rPr>
              <w:t>які отримані в __________________ упаковках, з них виявилось пошкоджених 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            (указати цифрами)                                                                                                   (указати цифрами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ри перевірці отриманих бланків установлено, що бланки серії _____ з № _______ до № ________</w:t>
              <w:br/>
              <w:t>у кількості ______________________ (___________________________) одиниць є в наявності, що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(указати цифрами)                                 (указати словами)</w:t>
              <w:br/>
              <w:br/>
            </w:r>
            <w:r>
              <w:rPr>
                <w:lang w:val="uk-UA"/>
              </w:rPr>
              <w:t>відповідає кількості _____________________ (_______________________) одиниць контрольни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             (указати цифрами)                              (указати словами)</w:t>
              <w:br/>
            </w:r>
            <w:r>
              <w:rPr>
                <w:lang w:val="uk-UA"/>
              </w:rPr>
              <w:t>карткам на пачках та накладній від "___" ____________ 20__ року № _____.</w:t>
              <w:br/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в(ла)</w:t>
              <w:br/>
              <w:t xml:space="preserve">М. П. </w:t>
            </w:r>
          </w:p>
        </w:tc>
        <w:tc>
          <w:tcPr>
            <w:tcW w:w="33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37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в(ла)</w:t>
              <w:br/>
              <w:t xml:space="preserve">М. П. </w:t>
            </w:r>
          </w:p>
        </w:tc>
        <w:tc>
          <w:tcPr>
            <w:tcW w:w="33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1:00Z</dcterms:created>
  <dc:creator/>
  <dc:description/>
  <cp:keywords/>
  <dc:language>en-US</dc:language>
  <cp:lastModifiedBy>COMP</cp:lastModifiedBy>
  <dcterms:modified xsi:type="dcterms:W3CDTF">2020-08-26T08:15:00Z</dcterms:modified>
  <cp:revision>2</cp:revision>
  <dc:subject/>
  <dc:title/>
</cp:coreProperties>
</file>