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  <w:br/>
        <w:t>до Положення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за обліково-алфавітною книгою</w:t>
      </w:r>
    </w:p>
    <w:p>
      <w:pPr>
        <w:pStyle w:val="Style17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д (рід) Збройних Сил, інші військові формування 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______, </w:t>
        <w:br/>
        <w:t>команда Генерального штабу Збройних Сил 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8"/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ОВА СПРАВА ПРИЗОВНИКА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ік, число і місяць народженн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ві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пеціальні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удимі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військовий 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аріат _____________________ області (Автономної Республіки Крим)</w:t>
      </w:r>
    </w:p>
    <w:p>
      <w:pPr>
        <w:pStyle w:val="Style18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ЛІК</w:t>
        <w:br/>
        <w:t>документів особової справ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ія паспорта громадянина України (ID-картки з довідкою про реєстрацію місця проживання особ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свідоцтва про народженн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пія документа, що засвідчує реєстрацію особи у Державному реєстрі фізичних осіб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латників податків (картка платника податків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ія документа про осві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відка з місця роботи (навчанн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истика з місця роботи (навчанн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ст вивчення особистих якостей призовн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відка про рентгенівське обстеження органів грудної порожни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Інші документи про стан здоров’я та сімейний ста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відомлення органів досудового розслідування про підозру призовнику у вчиненні кримінального порушення або суду про розгляд кримінальної справи в суді, органу реєстрації актів цивільного стану громадян про зміну прізвища, імені та по батькові, інші документи, що характеризують особистість призовника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тка. На зворотному боці обкладинки приклеюється конверт для фотокарток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yle12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9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