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70" w:hanging="0"/>
        <w:rPr>
          <w:lang w:val="uk-UA"/>
        </w:rPr>
      </w:pPr>
      <w:r>
        <w:rPr>
          <w:lang w:val="uk-UA"/>
        </w:rPr>
        <w:t>Додаток 8</w:t>
        <w:br/>
        <w:t>до Правил роздрібного ринку електричної енергії</w:t>
      </w:r>
    </w:p>
    <w:p>
      <w:pPr>
        <w:pStyle w:val="Style16"/>
        <w:spacing w:before="0" w:after="0"/>
        <w:ind w:left="5670" w:hanging="0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768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оператора системи та його структурного підрозділу) 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 складення) 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_ 20___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 складення)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год. ______х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ас склад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порушення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й акт складений: 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                                  </w:t>
            </w:r>
            <w:r>
              <w:rPr>
                <w:sz w:val="20"/>
                <w:szCs w:val="20"/>
                <w:lang w:val="uk-UA"/>
              </w:rPr>
              <w:t>(прізвища, імена, по батькові, посади представників оператора системи, номери посвідчень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 участі споживача (представника споживача або іншої особи, яка допустила представників оператора системи на об’єкт (територію) споживача)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об'єкта: 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</w:t>
            </w:r>
            <w:r>
              <w:rPr>
                <w:sz w:val="20"/>
                <w:szCs w:val="20"/>
                <w:lang w:val="uk-UA"/>
              </w:rPr>
              <w:t>(назва об'єкта споживача)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віркою встановлено, що: 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                                                                                        </w:t>
            </w:r>
            <w:r>
              <w:rPr>
                <w:sz w:val="20"/>
                <w:szCs w:val="20"/>
                <w:lang w:val="uk-UA"/>
              </w:rPr>
              <w:t>(адреса, за якою виявлено порушенн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о облік електричної енергії: 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      </w:t>
            </w:r>
            <w:r>
              <w:rPr>
                <w:sz w:val="20"/>
                <w:szCs w:val="20"/>
                <w:lang w:val="uk-UA"/>
              </w:rPr>
              <w:t>(докладно вказати вид, обставини і суть порушенн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ема електроживлення споживача*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 Схема електроживлення споживача може бути оформлена як додаток до акта про порушення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ані для визначення обсягу та вартості електричної енергії, не облікованої внаслідок порушення обліку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Відомості про засоби вимірювання електричної енергії споживача на дату складання акта про порушення: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3"/>
        <w:gridCol w:w="833"/>
        <w:gridCol w:w="1663"/>
        <w:gridCol w:w="1663"/>
        <w:gridCol w:w="878"/>
        <w:gridCol w:w="1351"/>
        <w:gridCol w:w="1372"/>
        <w:gridCol w:w="137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одський номе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атори струму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ансформатори напруги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вір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інальний струм, А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встановле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значення на схемі місця встановленн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Місце, кількість та тавро установлених пломб (індикаторів) згідно з актом про пломбування та/або актом про збереження пломб, їх стан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ора системи: 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их заінтересованих сторін: 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овірку засобу вимірювання: 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икаторів дії впливу постійного (змінного) магнітного або електричного полів: 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Відомості про комутаційні апарати та/або запобіжники, задіяні у схемі електроживлення споживача: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1843"/>
        <w:gridCol w:w="2268"/>
        <w:gridCol w:w="19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комутаційного апарата та/або запобіж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стано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начення на схемі місця встанов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ломбування оператором системи (так/н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м спрацювання, 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28" w:hanging="0"/>
        <w:jc w:val="both"/>
        <w:rPr>
          <w:lang w:val="uk-UA"/>
        </w:rPr>
      </w:pPr>
      <w:r>
        <w:rPr>
          <w:lang w:val="uk-UA"/>
        </w:rPr>
        <w:t>4. Результати проведення вимірів параметрів схеми електроживлення споживача на дату складання акта про порушення: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275"/>
        <w:gridCol w:w="1985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схеми самовільного підключенн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чка вимірювання, зазначена у схемі електроживлення споживача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 проводу (кабелю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різ проводу (кабелю), мм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м споживання, А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вихідних клем лічильник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вхідних клем лічильник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ільне підключення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собу вимірювальної техніки 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изаційний номер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вірки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очка на схемі, де було вилучено зразок кабелю або комутаційний апарат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ломби, якою було опломбовано пакет з кабелем або комутаційним апаратом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  <w:gridCol w:w="14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Перелік струмоприймачів, приєднаних споживачем до електричної мережі, та режим роботи:__________________________________________________________________________                                           </w:t>
            </w:r>
            <w:r>
              <w:rPr>
                <w:sz w:val="20"/>
                <w:szCs w:val="20"/>
                <w:lang w:val="uk-UA"/>
              </w:rPr>
              <w:t>        (найменування струмоприймачів, кількість, потужність, режим роботи)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зволена потужність споживання відповідно до умов Договору ________ кВт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 Самовільне підключення виконано споживачем приховано, не приховано (непотрібне закреслити).**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виявлення прихованого самовільного підключення та місця його підключення до електричної мережі здійснювалося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казати заходи, вжиті для виявлення порушення/місця самовільного підключення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** Заповнюється у разі виявлення самовільного підключ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Схема обліку електричної енергії відновлена, не відновлена (непотрібне закреслити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Перелік об'єктів або струмоприймачів, відключених від електроживлення: 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Заходи, яких було вжито або яких необхідно вжити для усунення поруш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азати заходи з ліквідації виявленого порушення, сторону їх виконання і термін виконання)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Перелік вилучених та укладених у пакет засобів вимірювання електричної енергії, пломб та/або інших технічних засобів: 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кет опломбований пломбою № __________ та вручений споживачу або вилучений представниками оператора системи (необхідне підкреслити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кт про пломбування від «____» _______________________ 20__ року № ________________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 Комісія оператора системи з розгляду складеного акта про порушення буде проводити засідання «____» ____________ 20__ року о _____год. за адресою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_______________________________________________________________________________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засідання комісії запрошується споживач або уповноважена ним особа. У разі неявки на засідання комісії цей акт розглядається без участі споживача або уповноваженої ним особи. 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едставники оператора системи:</w:t>
            </w:r>
            <w:r>
              <w:rPr>
                <w:lang w:val="uk-UA"/>
              </w:rPr>
              <w:t> 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br/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  </w:t>
            </w:r>
            <w:r>
              <w:rPr>
                <w:sz w:val="20"/>
                <w:szCs w:val="20"/>
                <w:lang w:val="uk-UA"/>
              </w:rPr>
              <w:t xml:space="preserve">(підпис)                            (ініціали, прізвище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  </w:t>
            </w:r>
            <w:r>
              <w:rPr>
                <w:sz w:val="20"/>
                <w:szCs w:val="20"/>
                <w:lang w:val="uk-UA"/>
              </w:rPr>
              <w:t xml:space="preserve">(підпис)                              (ініціали, прізвище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актом про порушення ознайомлений споживач (представник споживача або інша особа, яка допустила представників оператора системи на об’єкт (територію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поживача): 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      </w:t>
            </w:r>
            <w:r>
              <w:rPr>
                <w:sz w:val="20"/>
                <w:szCs w:val="20"/>
                <w:lang w:val="uk-UA"/>
              </w:rPr>
              <w:t>(підпис)                               (ініціали, прізвище)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ідмову споживача (представника споживача або іншої особи, яка допустила представників оператора системи на об’єкт (територію) споживача) підписувати акт про порушення засвідчує свідок:</w:t>
            </w:r>
          </w:p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свід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                               (ініціали, прізвищ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уваження до складеного акта: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акта про порушення додається: 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__________________________________</w:t>
              <w:b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ткові відомості: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ascii="Arial" w:hAnsi="Arial" w:cs="Arial"/>
              <w:b/>
              <w:b/>
              <w:sz w:val="16"/>
              <w:szCs w:val="20"/>
              <w:lang w:val="uk-UA" w:eastAsia="en-US"/>
            </w:rPr>
          </w:pPr>
          <w:r>
            <w:rPr>
              <w:rFonts w:cs="Arial" w:ascii="Arial" w:hAnsi="Arial"/>
              <w:b/>
              <w:sz w:val="16"/>
              <w:szCs w:val="20"/>
              <w:lang w:val="uk-UA" w:eastAsia="en-US"/>
            </w:rPr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ascii="Arial" w:hAnsi="Arial" w:cs="Arial"/>
              <w:b/>
              <w:b/>
              <w:sz w:val="16"/>
              <w:szCs w:val="20"/>
              <w:lang w:val="uk-UA" w:eastAsia="en-US"/>
            </w:rPr>
          </w:pPr>
          <w:r>
            <w:rPr>
              <w:rFonts w:cs="Arial" w:ascii="Arial" w:hAnsi="Arial"/>
              <w:b/>
              <w:sz w:val="16"/>
              <w:szCs w:val="20"/>
              <w:lang w:val="uk-UA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ascii="Arial" w:hAnsi="Arial" w:cs="Arial"/>
              <w:sz w:val="16"/>
              <w:szCs w:val="20"/>
              <w:lang w:eastAsia="en-US"/>
            </w:rPr>
          </w:pPr>
          <w:r>
            <w:rPr>
              <w:rFonts w:cs="Arial" w:ascii="Arial" w:hAnsi="Arial"/>
              <w:sz w:val="16"/>
              <w:szCs w:val="20"/>
              <w:lang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ascii="Arial" w:hAnsi="Arial" w:cs="Arial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right"/>
            <w:rPr>
              <w:rFonts w:ascii="Arial" w:hAnsi="Arial" w:cs="Arial"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20"/>
              <w:lang w:val="en-US" w:eastAsia="en-US"/>
            </w:rPr>
          </w:r>
        </w:p>
      </w:tc>
    </w:tr>
  </w:tbl>
  <w:p>
    <w:pPr>
      <w:pStyle w:val="Normal"/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9:00Z</dcterms:created>
  <dc:creator/>
  <dc:description/>
  <cp:keywords/>
  <dc:language>en-US</dc:language>
  <cp:lastModifiedBy>Копитко Тетяна Василівна</cp:lastModifiedBy>
  <cp:lastPrinted>2019-07-09T15:06:00Z</cp:lastPrinted>
  <dcterms:modified xsi:type="dcterms:W3CDTF">2019-08-06T12:28:00Z</dcterms:modified>
  <cp:revision>6</cp:revision>
  <dc:subject/>
  <dc:title/>
</cp:coreProperties>
</file>