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5"/>
        <w:rPr/>
      </w:pPr>
      <w:r>
        <w:rPr/>
        <w:t>ЗВІТ</w:t>
        <w:br/>
        <w:t>за результатами відчуження та використання коштів, отриманих від продажу майна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4"/>
        <w:gridCol w:w="1162"/>
        <w:gridCol w:w="1125"/>
        <w:gridCol w:w="929"/>
        <w:gridCol w:w="1089"/>
        <w:gridCol w:w="804"/>
        <w:gridCol w:w="871"/>
        <w:gridCol w:w="1366"/>
        <w:gridCol w:w="834"/>
        <w:gridCol w:w="955"/>
        <w:gridCol w:w="1016"/>
        <w:gridCol w:w="884"/>
        <w:gridCol w:w="896"/>
        <w:gridCol w:w="435"/>
        <w:gridCol w:w="908"/>
        <w:gridCol w:w="498"/>
      </w:tblGrid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, місцезнаходження суб’єкта господарюванн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, інвентарний номер об’єкта продажу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суб’єкта управління, який надав згоду на відчуження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а дата прийняття документа, яким надано згоду на відчуження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оператора електронного майданчика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стави, з яких аукціон не відбувся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стави для зниження стартової ціни, розмір зниження (відсотків)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, місцезнаходження покупц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дата реєстрації договору купівлі-продажу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майна (стартова ціна з урахуванням податку на додану вартість), гривень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ова ціна з урахуванням податку на додану вартість та розміру її зниження, гривень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коштів, отриманих від продажу, номер рахунк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ристання коштів згідно з техніко-економічним обґрунтуванням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не використання коштів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ченн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ченн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46"/>
        <w:gridCol w:w="4904"/>
        <w:gridCol w:w="5886"/>
      </w:tblGrid>
      <w:tr>
        <w:trPr>
          <w:trHeight w:val="548" w:hRule="atLeast"/>
        </w:trPr>
        <w:tc>
          <w:tcPr>
            <w:tcW w:w="4346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суб’єкта</w:t>
              <w:br/>
              <w:t>господарювання</w:t>
            </w:r>
          </w:p>
        </w:tc>
        <w:tc>
          <w:tcPr>
            <w:tcW w:w="490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88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490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88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4 від 23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0-29T10:10:00Z</dcterms:modified>
  <cp:revision>3</cp:revision>
  <dc:subject/>
  <dc:title/>
</cp:coreProperties>
</file>