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4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  <w:br/>
        <w:t>постановою Кабінету Міністрів України</w:t>
        <w:br/>
        <w:t>від 29 березня 2017 р. № 222</w:t>
      </w:r>
    </w:p>
    <w:p>
      <w:pPr>
        <w:pStyle w:val="Style21"/>
        <w:spacing w:before="480" w:after="360"/>
        <w:rPr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ТИПОВИЙ ДОГОВІР</w:t>
        <w:br/>
        <w:t>про реструктуризацію заборгованості за спожитий природний га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AU" w:eastAsia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послуги з</w:t>
        <w:br/>
        <w:t xml:space="preserve"> його розподілу та транспортування, теплову енергію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, послуги з централізованого водопостачання та централізованого водовідведення</w:t>
      </w:r>
    </w:p>
    <w:p>
      <w:pPr>
        <w:pStyle w:val="Style14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суб’єкта господарювання, який є постачальником природного газу, оператором</w:t>
        <w:br/>
        <w:t xml:space="preserve"> газорозподільної системи, оператором газотранспортної системи або особою, що виконувала</w:t>
        <w:br/>
        <w:t xml:space="preserve">функції оператора газотранспортної системи до 31 грудня 2019 р. включно, </w:t>
        <w:br/>
        <w:t>теплогенеруючою організацією,</w:t>
      </w:r>
      <w:r>
        <w:rPr>
          <w:rFonts w:cs="Times New Roman" w:ascii="Times New Roman" w:hAnsi="Times New Roman"/>
          <w:sz w:val="20"/>
        </w:rPr>
        <w:t xml:space="preserve"> підприємством централізованого водопостачання і водовідведення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Style14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соб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4"/>
        <w:spacing w:before="0" w:after="0"/>
        <w:ind w:firstLine="1701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, власне ім’я, по батькові (за наявності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о діє на підставі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</w:p>
    <w:p>
      <w:pPr>
        <w:pStyle w:val="Style14"/>
        <w:spacing w:before="0" w:after="0"/>
        <w:ind w:firstLine="2268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документа)</w:t>
      </w:r>
    </w:p>
    <w:p>
      <w:pPr>
        <w:pStyle w:val="Style14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далі - кредитор), з однієї сторони, та </w:t>
      </w:r>
    </w:p>
    <w:p>
      <w:pPr>
        <w:pStyle w:val="Style14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теплопостачальної та/або теплогенеруючої організації)</w:t>
      </w:r>
    </w:p>
    <w:p>
      <w:pPr>
        <w:pStyle w:val="Style14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соб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4"/>
        <w:spacing w:before="0" w:after="0"/>
        <w:ind w:firstLine="15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, власне ім’я, по батькові (за наявності)</w:t>
      </w:r>
    </w:p>
    <w:p>
      <w:pPr>
        <w:pStyle w:val="Style14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о діє на підставі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</w:p>
    <w:p>
      <w:pPr>
        <w:pStyle w:val="Style14"/>
        <w:spacing w:before="0" w:after="0"/>
        <w:ind w:firstLine="2268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документа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алі - боржник), з іншої сторони (далі - сторони), уклали цей договір про таке.</w:t>
      </w:r>
    </w:p>
    <w:p>
      <w:pPr>
        <w:pStyle w:val="Style14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мет договору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1. У порядку та на умовах, що визначені договором, кредитор та боржник</w:t>
        <w:br/>
        <w:t xml:space="preserve">домовилися про реструктуризацію кредиторської заборгованості за _______________________________________________________________________________ , </w:t>
      </w:r>
    </w:p>
    <w:p>
      <w:pPr>
        <w:pStyle w:val="Normal"/>
        <w:ind w:firstLine="567"/>
        <w:jc w:val="center"/>
        <w:rPr>
          <w:color w:val="000000"/>
          <w:sz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t>(зазначити вид заборгованості згідно з частиною першою статті 5 Закону України “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”)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яка утворилася у боржника перед кредитором станом на 1 червня 2021 р.</w:t>
        <w:br/>
        <w:t xml:space="preserve">та не погашена станом на ______ ________________________ 20____ р. згідно з </w:t>
        <w:br/>
        <w:t xml:space="preserve">договором (договорами) від ______ __________________________ 20_____ р. № ______ </w:t>
        <w:br/>
        <w:t>(від ___ ____________ 20__ р. № ________, від ___ ____________ 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__ р. № ______) </w:t>
        <w:br/>
        <w:t>(далі - заборгованість), шляхом розстрочення на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t>(зазначити кількість згідно з частиною другою статті 5 Закону України “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”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лендарних місяців без відстрочення її погашення (крім випадку, визначеного пунктом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цього договору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 До складу заборгованості, реструктуризація якої здійснюється згідно з договором, не включаються суми неустойки (штрафів, пені), процентів річних, інфляційних нарахувань в обсязі __________________________________________________________________________</w:t>
      </w:r>
    </w:p>
    <w:p>
      <w:pPr>
        <w:pStyle w:val="Style14"/>
        <w:spacing w:before="0" w:after="0"/>
        <w:ind w:left="4320" w:firstLine="72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цифрами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(_______________________________________________________________________) гривень, </w:t>
      </w:r>
    </w:p>
    <w:p>
      <w:pPr>
        <w:pStyle w:val="Style14"/>
        <w:spacing w:before="0" w:after="0"/>
        <w:ind w:left="3828" w:hanging="0"/>
        <w:rPr/>
      </w:pPr>
      <w:r>
        <w:rPr>
          <w:rFonts w:cs="Times New Roman" w:ascii="Times New Roman" w:hAnsi="Times New Roman"/>
          <w:sz w:val="20"/>
          <w:lang w:val="ru-RU" w:eastAsia="en-US"/>
        </w:rPr>
        <w:t>(словам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рахованих на заборгованість, в тому числі підтверджені судовим рішенням.</w:t>
      </w:r>
    </w:p>
    <w:p>
      <w:pPr>
        <w:pStyle w:val="Style14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мови та порядок реструктуризації заборгованості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Сума заборгованості, що підлягає реструктуризації 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ункту 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оговору, становить _______________________________________________________________________ </w:t>
      </w:r>
    </w:p>
    <w:p>
      <w:pPr>
        <w:pStyle w:val="Style14"/>
        <w:spacing w:before="0" w:after="0"/>
        <w:ind w:left="4320" w:firstLine="72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цифрами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(_______________________________________________________________________) гривень, </w:t>
      </w:r>
    </w:p>
    <w:p>
      <w:pPr>
        <w:pStyle w:val="Style14"/>
        <w:spacing w:before="0" w:after="0"/>
        <w:ind w:left="3686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словам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що підтверджується актом звіряння взаєморозрахунків, який в обов’язковому порядку додається до договору та є його невід’ємною частино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 Боржник зобов’язується виплатити у повному обсязі заборгованість, зазначену в пункті 3 договору, шляхом перерахування щомісяця коштів з поточного рахунка боржника на поточний рахунок кредитора рівними частинами починаючи з першого числа місяця, в якому укладено договір, відповідно до графіка погашення заборгованості згідно з додатком, який є його невід’ємною частиною, не пізніше останнього числа відповідного місяц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и погодили, що відстрочення погашення заборгованості за цим договором з урахуванням положень пункту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цього договору не звільняє боржника від відповідальності за невиконання або неналежне виконання зобов’язань за цим договором </w:t>
      </w:r>
      <w:r>
        <w:rPr>
          <w:rFonts w:cs="Times New Roman" w:ascii="Times New Roman" w:hAnsi="Times New Roman"/>
          <w:sz w:val="24"/>
          <w:szCs w:val="24"/>
        </w:rPr>
        <w:t>після завершення періоду такого відстроченн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 Зобов’язання боржника із сплати чергового платежу вважаються виконаними за умови надходження на рахунок кредитора коштів у строк та сумі, що встановлені графіком погашення заборгованості на відповідний місяц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 У разі коли у боржника існує прострочена сума оплати щомісячних платежів за попередні місяці, кредитор зараховує кошти, що надійшли від боржника, як погашення заборгованості за простроченими платежами незалежно від зазначеного в платіжному дорученні призначення платеж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. Боржник має право на дострокове погашення заборгованості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. Боржник здійснює перерахування коштів на поточний рахунок кредитора № __________________, відкритий в ______________________, код банку ____________, код згідно з ЄДРПОУ _______________________. У разі зміни будь-яких реквізитів відповідна сторона зобов’язана повідомити про це іншій стороні не пізніше трьох календарних днів з дати виникнення змі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разі зміни платіжних реквізитів кредитора боржник повинен здійснювати перерахування коштів відповідно до зобов’язань, передбачених договором, з урахуванням нових реквізиті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орони погоджуються, що під час перерахування коштів боржником посилання на номер договору в призначенні платежу є обов’язковим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60" w:after="0"/>
        <w:ind w:firstLine="567"/>
        <w:jc w:val="both"/>
        <w:rPr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9. Реструктуризація заборгованості боржника державної або комунальної</w:t>
        <w:br/>
        <w:t>форми власності здійснюється за погодженням з 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(найменування державного органу або органу місцевого самоврядування </w:t>
        <w:br/>
        <w:t>(</w:t>
      </w:r>
      <w:r>
        <w:rPr>
          <w:rFonts w:cs="Times New Roman" w:ascii="Times New Roman" w:hAnsi="Times New Roman"/>
          <w:sz w:val="20"/>
          <w:szCs w:val="24"/>
          <w:lang w:eastAsia="uk-UA"/>
        </w:rPr>
        <w:t>військово-цивільної/військової адміністрації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>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разі укладення договору реструктуризації на 84 календарних місяці і більше виконання зобов’язань боржника забезпечуєть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 згодою сторін гарантією__________________ (зазначити фінансову та/або іншу гарантію) або ___________________ (зазначити будь-який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д забезпечення, передбачений законодавством України) на </w:t>
        <w:br/>
        <w:t xml:space="preserve">сум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 (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) гривен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/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(цифрам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(словами) </w:t>
      </w:r>
    </w:p>
    <w:p>
      <w:pPr>
        <w:pStyle w:val="Style14"/>
        <w:spacing w:before="8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ляхом р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еструктуризації заборгованості (крім суми заборгованост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 різниці в тарифах, утвореної та узгодженої станом на 1 червня 2021 р. та не непогашеної за рахунок видатків державного бюджету станом на дату укладення договору</w:t>
      </w:r>
      <w:r>
        <w:rPr>
          <w:rFonts w:cs="Times New Roman" w:ascii="Times New Roman" w:hAnsi="Times New Roman"/>
          <w:sz w:val="24"/>
          <w:szCs w:val="24"/>
          <w:lang w:eastAsia="uk-UA"/>
        </w:rPr>
        <w:t>);</w:t>
      </w:r>
    </w:p>
    <w:p>
      <w:pPr>
        <w:pStyle w:val="Style14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а/аб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ішенням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ргану місцевого самоврядування </w:t>
      </w:r>
      <w:r>
        <w:rPr>
          <w:rFonts w:cs="Times New Roman" w:ascii="Times New Roman" w:hAnsi="Times New Roman"/>
          <w:sz w:val="24"/>
          <w:szCs w:val="24"/>
        </w:rPr>
        <w:t>(військово-цивільної/військової адміністрації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найменування документа та його реквізити)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гарантує виконання боржником зобов’язань за договором на суму заборгованості, що підлягає реструктуризації (крім суми заборгованості з різниці в тарифах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вореної та узгодженої станом на 1 червня 2021 р. та </w:t>
        <w:br/>
        <w:t>не непогашеної за рахунок видатків державного бюджету станом на дату укладення договор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Забезпечення, зазначене в пункті 10 цього договору, обмежується сумою заборгованості (крім суми заборгованості з різниці в тарифах, утвореної та узгодженої станом на 1 червня 2021 р. та не непогашеної за рахунок видатків державного</w:t>
        <w:br/>
        <w:t>бюджету станом на дату укладення договору), яка становить _______________(__________________) гривень.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lang w:val="en-US" w:eastAsia="en-US"/>
        </w:rPr>
        <w:t>(цифрами)                        (словами)</w:t>
      </w:r>
    </w:p>
    <w:p>
      <w:pPr>
        <w:pStyle w:val="Style14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повідальність сторі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За повне або часткове нездійснення платежів згідно з графіком погашення заборгованості у розмірі, що дорівнює сумі тримісячних платежів, кредитор має пра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дійснювати заходи щодо дострокового стягнення </w:t>
      </w:r>
      <w:r>
        <w:rPr>
          <w:rFonts w:cs="Times New Roman" w:ascii="Times New Roman" w:hAnsi="Times New Roman"/>
          <w:sz w:val="24"/>
          <w:szCs w:val="24"/>
        </w:rPr>
        <w:t xml:space="preserve">всієї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еструктуризованої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погашеної суми заборгованості згідно з цим договор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раховувати на непогашену суму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реструктуризовано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боргованості неустойку (штраф, пеню), проценти річних, інфляційні нарахування </w:t>
      </w:r>
      <w:r>
        <w:rPr>
          <w:rFonts w:cs="Times New Roman" w:ascii="Times New Roman" w:hAnsi="Times New Roman"/>
          <w:sz w:val="24"/>
          <w:szCs w:val="24"/>
        </w:rPr>
        <w:t>згідно з умовами договору, зазначеного у пункті 1 цього договор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разі розірвання цього договор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ідповідно до законодав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бо дострокового погашення заборгованості кредитор повинен письмово повідомити про це Мінінфраструктури протягом п’яти робочих днів з дати розірвання або припинення дії цього договору.</w:t>
      </w:r>
    </w:p>
    <w:p>
      <w:pPr>
        <w:pStyle w:val="Style14"/>
        <w:spacing w:before="2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с-мажорні обставин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3. Сторони звільняються від відповідальності за часткове або повне невиконання обов’язків згідно з договором внаслідок настання форс-мажорних обставин, які виникли після укладення договор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4. Сторона, щодо якої настали форс-мажорні обставини, зобов’язана негайно повідомити про це іншій стороні та протягом 14 календарних днів з дати їх виникнення подати підтвердні документи відповідно до законодавства.</w:t>
      </w:r>
    </w:p>
    <w:p>
      <w:pPr>
        <w:pStyle w:val="Style14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ирішення спорі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. Усі спори, пов’язані з договором, вирішуються шляхом проведення переговорів між сторон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6. Якщо спір неможливо вирішити шляхом проведення переговорів, він вирішується у судовому порядку згідно із законодавством.</w:t>
      </w:r>
    </w:p>
    <w:p>
      <w:pPr>
        <w:pStyle w:val="Style14"/>
        <w:spacing w:before="2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Інші умови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17. Договір укладається у кількості _________________________________ примірників, </w:t>
      </w:r>
    </w:p>
    <w:p>
      <w:pPr>
        <w:pStyle w:val="Normal"/>
        <w:ind w:firstLine="4820"/>
        <w:jc w:val="both"/>
        <w:rPr>
          <w:color w:val="000000"/>
          <w:sz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>(цифрами)</w:t>
      </w:r>
    </w:p>
    <w:p>
      <w:pPr>
        <w:pStyle w:val="Style14"/>
        <w:spacing w:before="240" w:after="24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які мають однакову юридичну силу, по одному примірнику для кожної із сторін та по одному примірнику для органу або особи, яка надає фінансову та/або іншу гарантію або забезпечення, та органу погодження (у разі наявності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8. Будь-які зміни до договору вносяться шляхом укладення додаткової угоди до нього у письмовій формі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сі додаткові угоди до договору є його невід’ємними частин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9. Сторони підтверджують, що договір підписано ними з усвідомленням його предмета та умов, а також уповноваженими на його підписання представниками сторі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0. Кредитор має статус платника податку на прибуток на загальних підставах, передбачених Податковим кодексом України, а також є платником податку на додану варті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оржник має (не має) статус платника податку на прибуток на загальних підставах, передбачених Податковим кодексом України, а також є (не є) платником податку на додану вартіс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 разі коли боржник відповідно до статті 9 Закону Україн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” має право на відстрочення погашення заборгованості за цим договором, він письмово інформує про таке право відповідного кредитора з посиланням на критерії, під які він підпадає, що затверджені відповідно до частини другої статті 9 зазначеного Закону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рок дії договор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. Договір набирає чинності з дати його підписання уповноваженими представниками сторін та погодження з гарант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ір діє до ___ _________ 20__ ро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разі відстрочення погашення заборгованості згідно із </w:t>
      </w:r>
      <w:r>
        <w:rPr>
          <w:rFonts w:cs="Times New Roman" w:ascii="Times New Roman" w:hAnsi="Times New Roman"/>
          <w:sz w:val="24"/>
          <w:szCs w:val="24"/>
        </w:rPr>
        <w:t>пунктом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цього договор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иплати заборгованості відповідно до графіка погашення заборгованості поновлюються з 1 числа сьомого місяця</w:t>
      </w:r>
      <w:r>
        <w:rPr>
          <w:rFonts w:cs="Times New Roman" w:ascii="Times New Roman" w:hAnsi="Times New Roman"/>
          <w:sz w:val="24"/>
          <w:szCs w:val="24"/>
        </w:rPr>
        <w:t xml:space="preserve"> після припинення або скасування воєнного стану та розподіляються рівними частинами на таку кількість місяців, яка залишалася до кінця дії цього договору на момент прийняття рішення про відстрочен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гашення заборгова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2. У разі дострокового погашення заборгованості договір вважається виконаним.</w:t>
      </w:r>
    </w:p>
    <w:p>
      <w:pPr>
        <w:pStyle w:val="Style14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ісцезнаходження та банківські реквізити сторін</w:t>
      </w:r>
    </w:p>
    <w:p>
      <w:pPr>
        <w:pStyle w:val="Style14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0" w:hRule="atLeast"/>
        </w:trPr>
        <w:tc>
          <w:tcPr>
            <w:tcW w:w="460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ржник</w:t>
            </w:r>
          </w:p>
        </w:tc>
        <w:tc>
          <w:tcPr>
            <w:tcW w:w="460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едитор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</w:tcPr>
          <w:p>
            <w:pPr>
              <w:pStyle w:val="Style14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теплопостачальної та/або теплогенеруючої організації)</w:t>
            </w:r>
          </w:p>
        </w:tc>
        <w:tc>
          <w:tcPr>
            <w:tcW w:w="4605" w:type="dxa"/>
            <w:tcBorders/>
          </w:tcPr>
          <w:p>
            <w:pPr>
              <w:pStyle w:val="Style14"/>
              <w:spacing w:before="120" w:after="0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(найменування суб’єкта господарювання, який </w:t>
              <w:br/>
              <w:t>є постачальником природного газу, оператором газорозподільної системи, оператором газотранспортної системи або особою, що виконувала функції оператора газотранспортної системи до 31 грудня 2019 р. включно, теплогенеруючою організацією,</w:t>
            </w:r>
            <w:r>
              <w:rPr>
                <w:rFonts w:cs="Times New Roman" w:ascii="Times New Roman" w:hAnsi="Times New Roman"/>
                <w:sz w:val="20"/>
              </w:rPr>
              <w:t xml:space="preserve"> підприємством централізованого водопостачання і водовідвед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місцезнаходження)</w:t>
            </w:r>
          </w:p>
          <w:p>
            <w:pPr>
              <w:pStyle w:val="Style14"/>
              <w:ind w:firstLine="3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_________________________________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од згідно з ЄДРПОУ)</w:t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омер поточного рахунка)</w:t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банку, МФО)</w:t>
            </w:r>
          </w:p>
        </w:tc>
        <w:tc>
          <w:tcPr>
            <w:tcW w:w="4605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місцезнаходження)</w:t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од згідно з ЄДРПОУ)</w:t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омер поточного рахунка)</w:t>
            </w:r>
          </w:p>
          <w:p>
            <w:pPr>
              <w:pStyle w:val="Style1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банку, МФО)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</w:tcPr>
          <w:tbl>
            <w:tblPr>
              <w:tblW w:w="4411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311"/>
            </w:tblGrid>
            <w:tr>
              <w:trPr>
                <w:trHeight w:val="723" w:hRule="atLeast"/>
              </w:trPr>
              <w:tc>
                <w:tcPr>
                  <w:tcW w:w="2100" w:type="dxa"/>
                  <w:tcBorders/>
                </w:tcPr>
                <w:p>
                  <w:pPr>
                    <w:pStyle w:val="Style14"/>
                    <w:spacing w:before="120" w:after="0"/>
                    <w:ind w:left="-92" w:right="-151"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(підпис уповноваженої особи)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Style14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</w:t>
                  </w:r>
                </w:p>
                <w:p>
                  <w:pPr>
                    <w:pStyle w:val="Style14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ініціали (ініціал) власного імені та прізвище)</w:t>
                  </w:r>
                </w:p>
              </w:tc>
            </w:tr>
          </w:tbl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П </w:t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у разі наявності)</w:t>
            </w:r>
          </w:p>
        </w:tc>
        <w:tc>
          <w:tcPr>
            <w:tcW w:w="4605" w:type="dxa"/>
            <w:tcBorders/>
          </w:tcPr>
          <w:tbl>
            <w:tblPr>
              <w:tblW w:w="420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100"/>
            </w:tblGrid>
            <w:tr>
              <w:trPr>
                <w:trHeight w:val="723" w:hRule="atLeast"/>
              </w:trPr>
              <w:tc>
                <w:tcPr>
                  <w:tcW w:w="2100" w:type="dxa"/>
                  <w:tcBorders/>
                </w:tcPr>
                <w:p>
                  <w:pPr>
                    <w:pStyle w:val="Style14"/>
                    <w:spacing w:before="120" w:after="0"/>
                    <w:ind w:left="-49" w:right="-82"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(підпис уповноваженої особи)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Style14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ініціали (ініціал) власного імені та прізвище)</w:t>
                  </w:r>
                </w:p>
              </w:tc>
            </w:tr>
          </w:tbl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П </w:t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у разі наявності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239"/>
        <w:gridCol w:w="3012"/>
      </w:tblGrid>
      <w:tr>
        <w:trPr>
          <w:trHeight w:val="77" w:hRule="atLeast"/>
        </w:trPr>
        <w:tc>
          <w:tcPr>
            <w:tcW w:w="3959" w:type="dxa"/>
            <w:tcBorders/>
          </w:tcPr>
          <w:p>
            <w:pPr>
              <w:pStyle w:val="Style1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овір погоджено з:</w:t>
            </w:r>
          </w:p>
        </w:tc>
        <w:tc>
          <w:tcPr>
            <w:tcW w:w="2239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959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(найменування посади уповноваженої особи державного органу або органу місцевого самоврядування </w:t>
            </w:r>
            <w:r>
              <w:rPr>
                <w:rFonts w:cs="Times New Roman" w:ascii="Times New Roman" w:hAnsi="Times New Roman"/>
                <w:sz w:val="20"/>
              </w:rPr>
              <w:t>(військово-цивільної/військової адміністрації)</w:t>
            </w:r>
          </w:p>
        </w:tc>
        <w:tc>
          <w:tcPr>
            <w:tcW w:w="2239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012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</w:t>
            </w:r>
          </w:p>
          <w:p>
            <w:pPr>
              <w:pStyle w:val="Style14"/>
              <w:spacing w:before="0" w:after="0"/>
              <w:ind w:hanging="7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(ініціал)власного імені та прізвище)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</w:t>
        <w:br/>
      </w:r>
      <w:r>
        <w:rPr>
          <w:rFonts w:cs="Times New Roman" w:ascii="Times New Roman" w:hAnsi="Times New Roman"/>
          <w:sz w:val="20"/>
          <w:lang w:val="en-US" w:eastAsia="en-US"/>
        </w:rPr>
        <w:t>(у разі наявності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before="12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Типовий договір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97 від 20.10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  <w:br/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89 від 10.11.2023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Arial" w:hAnsi="Antiqua;Arial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Arial" w:hAnsi="Antiqua;Arial" w:cs="Times New Roman"/>
      <w:sz w:val="26"/>
      <w:lang w:val="en-US"/>
    </w:rPr>
  </w:style>
  <w:style w:type="character" w:styleId="Style13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3:00Z</dcterms:created>
  <dc:creator>Samoilova</dc:creator>
  <dc:description/>
  <cp:keywords/>
  <dc:language>en-US</dc:language>
  <cp:lastModifiedBy>Веретюк Ольга Іванівна</cp:lastModifiedBy>
  <cp:lastPrinted>2017-04-10T12:09:00Z</cp:lastPrinted>
  <dcterms:modified xsi:type="dcterms:W3CDTF">2023-11-29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