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/>
      </w:r>
    </w:p>
    <w:tbl>
      <w:tblPr>
        <w:tblW w:w="2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</w:tblGrid>
      <w:tr>
        <w:trPr>
          <w:trHeight w:val="1342" w:hRule="atLeast"/>
        </w:trPr>
        <w:tc>
          <w:tcPr>
            <w:tcW w:w="787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ок 6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Інструкції щодо заповнення форми звітності № 11-НКРЕ (квартальна) „Звіт щодо показників надійності електропостачання”</w:t>
            </w:r>
          </w:p>
          <w:p>
            <w:pPr>
              <w:pStyle w:val="Normal"/>
              <w:ind w:right="-145" w:hanging="6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(пункт 4.2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 xml:space="preserve">ПРИКЛАД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 xml:space="preserve">заповнення форми звітності № 11-НКРЕ </w:t>
      </w:r>
      <w:r>
        <w:rPr>
          <w:sz w:val="27"/>
          <w:szCs w:val="27"/>
          <w:lang w:val="uk-UA"/>
        </w:rPr>
        <w:t xml:space="preserve">(квартальна) </w:t>
      </w:r>
      <w:r>
        <w:rPr>
          <w:b/>
          <w:sz w:val="27"/>
          <w:szCs w:val="27"/>
          <w:lang w:val="uk-UA"/>
        </w:rPr>
        <w:t>„Звіт щодо показників надійності електропостачання”</w:t>
      </w:r>
    </w:p>
    <w:p>
      <w:pPr>
        <w:pStyle w:val="Normal"/>
        <w:numPr>
          <w:ilvl w:val="0"/>
          <w:numId w:val="2"/>
        </w:numPr>
        <w:ind w:left="720" w:right="-83" w:hanging="360"/>
        <w:jc w:val="both"/>
        <w:outlineLvl w:val="0"/>
        <w:rPr/>
      </w:pPr>
      <w:r>
        <w:rPr/>
        <w:t xml:space="preserve">Приклад реєстру перерв в електропостачанні 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42"/>
        <w:gridCol w:w="283"/>
        <w:gridCol w:w="239"/>
        <w:gridCol w:w="271"/>
        <w:gridCol w:w="476"/>
        <w:gridCol w:w="333"/>
        <w:gridCol w:w="451"/>
        <w:gridCol w:w="491"/>
        <w:gridCol w:w="420"/>
        <w:gridCol w:w="555"/>
        <w:gridCol w:w="1057"/>
        <w:gridCol w:w="1015"/>
        <w:gridCol w:w="540"/>
        <w:gridCol w:w="885"/>
        <w:gridCol w:w="694"/>
        <w:gridCol w:w="726"/>
        <w:gridCol w:w="900"/>
        <w:gridCol w:w="720"/>
        <w:gridCol w:w="900"/>
        <w:gridCol w:w="540"/>
        <w:gridCol w:w="720"/>
        <w:gridCol w:w="540"/>
        <w:gridCol w:w="414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 перерви в електропостачанн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джерела інформаці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спетчерська назва обладнання*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пруги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ласифікація перерв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та час початку перерви в електропостачанн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та час кінця перерви в електропостачанні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ивалість перерви, хв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п перерви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напруги 0,4 к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рівні напруги 6 – 20 к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 рівні напруг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9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населені пунк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населені пунк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ькі  населені пунк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льські населені пунк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 35 к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інших ліцензіат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 споживачі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інших осі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рансформатор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 6/0,4 кВ або ліній при  0,4 к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рансформатор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35 - 6/0,4 кВ або ліній 0,4 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відключених точок продажу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ключених точок продаж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електричної енергії, шт.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7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Усього за місяц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овгі- 7/ короткі- 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ро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1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: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[1]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06.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: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[1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  <w:t>__________</w:t>
        <w:br/>
        <w:t xml:space="preserve">* </w:t>
      </w:r>
      <w:r>
        <w:rPr>
          <w:b w:val="false"/>
          <w:sz w:val="24"/>
          <w:szCs w:val="24"/>
        </w:rPr>
        <w:t>Диспетчерські назви частини електричної мережі, відключення або вихід з ладу якої призвело до перерв в електропостачанні.</w:t>
      </w:r>
    </w:p>
    <w:p>
      <w:pPr>
        <w:pStyle w:val="Normal"/>
        <w:numPr>
          <w:ilvl w:val="0"/>
          <w:numId w:val="0"/>
        </w:numPr>
        <w:ind w:left="360" w:right="-83" w:hanging="0"/>
        <w:jc w:val="right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right="-83" w:firstLine="42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риклад розрахунку показників надійності електропостачання за даними реєстру перерв в електропостачанні, які використовуються для заповнення форми звітності № 11-НКР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060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73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05 графи 065       SAIDI = 0,073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05 графи 12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12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05 графи 125       SAIFI = 0,012;</w:t>
      </w:r>
    </w:p>
    <w:p>
      <w:pPr>
        <w:pStyle w:val="Normal"/>
        <w:ind w:left="70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05 графи 180</w:t>
        <w:tab/>
        <w:t xml:space="preserve">ENS =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=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 5,445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05 графи 185</w:t>
        <w:tab/>
        <w:t>ENS = 5,445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01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374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02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3,154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10 графи 065</w:t>
        <w:tab/>
        <w:t>SAIDI = 0,374 + 3,154 = 3,528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07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08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10 графи 125</w:t>
        <w:tab/>
        <w:t>SAIFI = 0,001 + 0,002 = 0,00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0 графи 130 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17,534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0 графи 14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49,354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10 графи 185</w:t>
        <w:tab/>
        <w:t>ENS = 17,534 + 49,354 = 66,888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5 графи 03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319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15 графи 065 </w:t>
        <w:tab/>
        <w:t>SAIDI = 0,319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15 графи 09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5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15 графи 125 </w:t>
        <w:tab/>
        <w:t>SAIFI = 0,005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5 графи 15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357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15 графи 185</w:t>
        <w:tab/>
        <w:t>ENS = 0,357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15 графи 220</w:t>
        <w:tab/>
        <w:t xml:space="preserve">M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15 графи 245</w:t>
        <w:tab/>
        <w:t>MAIFI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03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287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20 графи 065 </w:t>
        <w:tab/>
        <w:t>SAIDI = 0,287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09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004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20 графи 125 </w:t>
        <w:tab/>
        <w:t>SAIFI = 0,00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0 графи 150 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263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20 графи 185 </w:t>
        <w:tab/>
        <w:t>ENS = 0,263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0 графи 220</w:t>
        <w:tab/>
        <w:t xml:space="preserve">M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20 графи 245</w:t>
        <w:tab/>
        <w:t>MAIFI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5 графи 03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413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25 графи 065 </w:t>
        <w:tab/>
        <w:t>SAIDI = 0,413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25 графи 09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6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25 графи 125 </w:t>
        <w:tab/>
        <w:t>SAIFI = 0,00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5 графи 15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095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25 графи 185</w:t>
        <w:tab/>
        <w:t>ENS = 0,095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25 графи 220</w:t>
        <w:tab/>
        <w:t xml:space="preserve">M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25 графи 245</w:t>
        <w:tab/>
        <w:t>MAIFI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0 графи 02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1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0 графи 060 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262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30 графи 065 </w:t>
        <w:tab/>
        <w:t>SAIDI = 0,001+ 0,262 = 0,263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08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0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2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136</m:t>
            </m:r>
          </m:den>
        </m:f>
      </m:oMath>
      <w:r>
        <w:rPr>
          <w:sz w:val="27"/>
          <w:szCs w:val="27"/>
          <w:lang w:val="uk-UA"/>
        </w:rPr>
        <w:t xml:space="preserve"> = 0,002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30 графи 125</w:t>
        <w:tab/>
        <w:t>SAIFI = 0,000 + 0,002 = 0,00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4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001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0 графи 18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319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30 графи 185</w:t>
        <w:tab/>
        <w:t>ENS = 0,001 + 0,319 = 0,320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5 графи 060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349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35 графи 065</w:t>
        <w:tab/>
        <w:t>SAIDI = 0,349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35 графи 120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</m:den>
        </m:f>
      </m:oMath>
      <w:r>
        <w:rPr>
          <w:sz w:val="27"/>
          <w:szCs w:val="27"/>
          <w:lang w:val="uk-UA"/>
        </w:rPr>
        <w:t xml:space="preserve"> = 0,003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35 графи 125</w:t>
        <w:tab/>
        <w:t>SAIFI = 0,00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35 графи 180 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319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35 графи 185 </w:t>
        <w:tab/>
        <w:t>ENS = 0,319 тис. кВт·го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40 графи 020</w:t>
        <w:tab/>
        <w:t xml:space="preserve">SAID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3 хв.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0 графи 065</w:t>
        <w:tab/>
        <w:t>SAIDI = 0,003 хв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рядок 040 графи 080 </w:t>
        <w:tab/>
        <w:t xml:space="preserve">SAIFI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den>
        </m:f>
      </m:oMath>
      <w:r>
        <w:rPr>
          <w:sz w:val="27"/>
          <w:szCs w:val="27"/>
          <w:lang w:val="uk-UA"/>
        </w:rPr>
        <w:t xml:space="preserve"> = 0,001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ядок 040 графи 125 </w:t>
        <w:tab/>
        <w:t>SAIFI = 0,00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ядок 040 графи 140</w:t>
        <w:tab/>
        <w:t xml:space="preserve">ENS = </w:t>
      </w:r>
      <w:r>
        <w:rPr>
          <w:sz w:val="27"/>
          <w:szCs w:val="27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8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7"/>
          <w:szCs w:val="27"/>
          <w:lang w:val="uk-UA"/>
        </w:rPr>
        <w:t>= 0,001 тис. кВт·год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0 графи 185</w:t>
        <w:tab/>
        <w:t>ENS = 0,001 тис. кВт·год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10</w:t>
        <w:tab/>
        <w:t>SAIDI = 0,374 хв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20</w:t>
        <w:tab/>
        <w:t>SAIDI = 3,154+ 0,001 = 3,155 хв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30</w:t>
        <w:tab/>
        <w:t>SAIDI = 0,319 хв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60</w:t>
        <w:tab/>
        <w:t>SAIDI = 0,073+ 0,262 = 0,335 хв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65</w:t>
        <w:tab/>
        <w:t>SAIDI = 0,374+3,155+0,319+0,335 = 4,183 хв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70</w:t>
        <w:tab/>
        <w:t>SAIFI = 0,001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80</w:t>
        <w:tab/>
        <w:t>SAIFI = 0,002+0,00 = 0,002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090</w:t>
        <w:tab/>
        <w:t>SAIFI = 0,005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20</w:t>
        <w:tab/>
        <w:t>SAIFI = 0,012+0,002 = 0,014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25</w:t>
        <w:tab/>
        <w:t>SAIFI = 0,001+0,002+0,005+0,014 =0,022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30</w:t>
        <w:tab/>
        <w:t>ENS = 17,534 тис. кВт·год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40</w:t>
        <w:tab/>
        <w:t>ENS = 49,354 + 0,001 = 49,355 тис. кВт·год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50</w:t>
        <w:tab/>
        <w:t>ENS = 0,357 тис. кВт·год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40</w:t>
        <w:tab/>
        <w:t>ENS = 5,445 + 0,319 = 5,764 тис. кВт·год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185</w:t>
        <w:tab/>
        <w:t>ENS = 17,534+49,355+0,357+5,764 =73,010 тис. кВт·год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220</w:t>
        <w:tab/>
        <w:t>MAIFI = 0,002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245</w:t>
        <w:tab/>
        <w:t>MAIFI = 0,002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250       5+11+120+80000 = 80136 шт.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ядок 045 графи 260       120000+300000+360000+600000 = 1380000 тис. кВт·год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-83" w:firstLine="762"/>
        <w:outlineLvl w:val="0"/>
        <w:rPr/>
      </w:pPr>
      <w:r>
        <w:rPr/>
        <w:t>3. Приклад заповненої форми звітності № 11-НКРЕ (квартальна) „Звіт щодо показників надійності електропостачання” за результатами розрахунку показників надійності електропостачання</w:t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5"/>
        <w:gridCol w:w="440"/>
        <w:gridCol w:w="482"/>
        <w:gridCol w:w="501"/>
        <w:gridCol w:w="435"/>
        <w:gridCol w:w="435"/>
        <w:gridCol w:w="501"/>
        <w:gridCol w:w="501"/>
        <w:gridCol w:w="548"/>
        <w:gridCol w:w="481"/>
        <w:gridCol w:w="502"/>
        <w:gridCol w:w="436"/>
        <w:gridCol w:w="425"/>
        <w:gridCol w:w="502"/>
        <w:gridCol w:w="502"/>
        <w:gridCol w:w="565"/>
        <w:gridCol w:w="470"/>
        <w:gridCol w:w="502"/>
        <w:gridCol w:w="436"/>
        <w:gridCol w:w="436"/>
        <w:gridCol w:w="502"/>
        <w:gridCol w:w="503"/>
        <w:gridCol w:w="529"/>
        <w:gridCol w:w="494"/>
        <w:gridCol w:w="436"/>
        <w:gridCol w:w="415"/>
        <w:gridCol w:w="436"/>
        <w:gridCol w:w="436"/>
        <w:gridCol w:w="486"/>
        <w:gridCol w:w="533"/>
        <w:gridCol w:w="456"/>
      </w:tblGrid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пруги*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.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оенергії (ENS), тис. кВт·год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точок продажу  електричної енергії, одиниц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поживання електричної енергії,  тис. Вт·год**</w:t>
            </w:r>
          </w:p>
        </w:tc>
      </w:tr>
      <w:tr>
        <w:trPr>
          <w:trHeight w:val="64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0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6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7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8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9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5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7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1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44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44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00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1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5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,5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9,35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66,8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5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0 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міських населених пункта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8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28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6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26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40 000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4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4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9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9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00</w:t>
            </w:r>
          </w:p>
        </w:tc>
      </w:tr>
      <w:tr>
        <w:trPr>
          <w:trHeight w:val="451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2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2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 000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4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31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1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80 000</w:t>
            </w:r>
          </w:p>
        </w:tc>
      </w:tr>
      <w:tr>
        <w:trPr>
          <w:trHeight w:val="67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сільських населених пункт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0,0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4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3,1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1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,1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1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1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7,53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49,35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35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5,76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73,0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0,0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801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380 000</w:t>
            </w:r>
          </w:p>
        </w:tc>
      </w:tr>
      <w:tr>
        <w:trPr>
          <w:trHeight w:val="255" w:hRule="atLeast"/>
        </w:trPr>
        <w:tc>
          <w:tcPr>
            <w:tcW w:w="15871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    Рівень напруги елемента мережі, відмова або відключення якого призвела до перерви в електропостачанні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**  Заповнюється в першому кварталі за даними попереднього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8:00Z</dcterms:created>
  <dc:creator>kopytko</dc:creator>
  <dc:description/>
  <cp:keywords/>
  <dc:language>en-US</dc:language>
  <cp:lastModifiedBy>kopytko</cp:lastModifiedBy>
  <dcterms:modified xsi:type="dcterms:W3CDTF">2014-01-22T06:58:00Z</dcterms:modified>
  <cp:revision>2</cp:revision>
  <dc:subject/>
  <dc:title>Додаток 6</dc:title>
</cp:coreProperties>
</file>