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>до Порядку здійснення контролю</w:t>
        <w:br/>
        <w:t xml:space="preserve">за виконанням умов договорів </w:t>
        <w:br/>
        <w:t>купівлі-продажу об’єктів приватизації</w:t>
        <w:br/>
        <w:t>органами приватизації</w:t>
        <w:br/>
        <w:t>(пункт 7 розділу ІІ)</w:t>
      </w:r>
    </w:p>
    <w:p>
      <w:pPr>
        <w:pStyle w:val="Ch61"/>
        <w:spacing w:before="397" w:after="113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АКТ </w:t>
        <w:br/>
        <w:t>поточної перевірки виконання умов договору купівлі-продажу</w:t>
      </w:r>
    </w:p>
    <w:p>
      <w:pPr>
        <w:pStyle w:val="Ch63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(найменування) об’єкта приватизації)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________________________________________ № _________</w:t>
      </w:r>
    </w:p>
    <w:p>
      <w:pPr>
        <w:pStyle w:val="StrokeCh6"/>
        <w:ind w:left="2060" w:right="27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 укладення договору купівлі-продажу)</w:t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</w:t>
        <w:tab/>
        <w:t xml:space="preserve">                                                     «___» ____________ 20__ року</w:t>
      </w:r>
    </w:p>
    <w:p>
      <w:pPr>
        <w:pStyle w:val="StrokeCh6"/>
        <w:ind w:right="589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w w:val="100"/>
          <w:sz w:val="20"/>
          <w:szCs w:val="20"/>
        </w:rPr>
        <w:t>(місце складання Акта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Цей Акт складено як поточний документ результатів контролю за виконанням умов договору купівлі-продажу 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(найменування) об’єкта приватизації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що проводився органом приватизації відповідно до вимог статті 2</w:t>
      </w:r>
      <w:hyperlink r:id="rId2">
        <w:r>
          <w:rPr>
            <w:rStyle w:val="InternetLink"/>
            <w:rFonts w:cs="Times New Roman" w:ascii="Times New Roman" w:hAnsi="Times New Roman"/>
            <w:w w:val="100"/>
            <w:sz w:val="24"/>
            <w:szCs w:val="24"/>
          </w:rPr>
          <w:t>7 Закону України «Про приватизацію державного і комунального майна»</w:t>
        </w:r>
      </w:hyperlink>
      <w:r>
        <w:rPr>
          <w:rFonts w:cs="Times New Roman" w:ascii="Times New Roman" w:hAnsi="Times New Roman"/>
          <w:w w:val="100"/>
          <w:sz w:val="24"/>
          <w:szCs w:val="24"/>
        </w:rPr>
        <w:t>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и, що нижче підписалися, представники: 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ргану приватизації (далі - продавець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 уповноваженої особи/осіб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юридичної особи (далі - покупець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 уповноваженої особи/осіб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юридичної особи, майно (акції) якої є об’єктом приватизації (далі - підприємство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 керівника або уповноваженої ним особи/осіб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  <w:br/>
        <w:t>провели поточну перевірку виконання умов договору купівлі-продажу 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назва (найменування) об’єкта привати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еревірці підлягало виконання умов, передбачених договором купівлі-продажу від 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, укладеним між 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продавця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а ______________________________________________________________________________,</w:t>
      </w:r>
    </w:p>
    <w:p>
      <w:pPr>
        <w:pStyle w:val="StrokeCh6"/>
        <w:ind w:left="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покупц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авонаступником якого у разі подальшого продажу є* 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.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юридичної особи/осіб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  <w:br/>
      </w:r>
      <w:r>
        <w:rPr>
          <w:w w:val="100"/>
          <w:sz w:val="20"/>
          <w:szCs w:val="20"/>
        </w:rPr>
        <w:t>Реквізити правонаступника зазначаються лише у разі подальшого продажу об’єкта приватизації.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Дані про підприємство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Найменування 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Код за ЄДРПОУ 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Місцезнаходження, телефон 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 основної діяльності 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код і назва </w:t>
      </w:r>
      <w:hyperlink r:id="rId3">
        <w:r>
          <w:rPr>
            <w:rStyle w:val="InternetLink"/>
            <w:rFonts w:cs="Times New Roman" w:ascii="Times New Roman" w:hAnsi="Times New Roman"/>
            <w:w w:val="100"/>
            <w:sz w:val="20"/>
            <w:szCs w:val="20"/>
          </w:rPr>
          <w:t>виду економічної діяльності</w:t>
        </w:r>
      </w:hyperlink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Профіль основної діяльності 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Розмір статутного капіталу (тис. грн)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момент приватизації 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час поточної перевірки 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Збільшення статутного капіталу (тис. грн) за рахунок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дексації основних фондів 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торинної емісії 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Частка державної власності у майні (%)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Дані про покупця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Найменування 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Код за ЄДРПОУ 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Місцезнаходження, телефон 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Розмір придбаного пакета акцій у статутному капіталі товариства (%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4"/>
        <w:spacing w:before="170" w:after="57"/>
        <w:rPr>
          <w:rFonts w:ascii="Times New Roman" w:hAnsi="Times New Roman" w:cs="Times New Roman"/>
          <w:b w:val="false"/>
          <w:b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</w:rPr>
        <w:t>3. Стан виконання умов договору купівлі-продажу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Сплата за 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(найменування) об’єкта привати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ошовими коштами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гідно з договором _____________________________________________________________</w:t>
      </w:r>
    </w:p>
    <w:p>
      <w:pPr>
        <w:pStyle w:val="Ch63"/>
        <w:keepNext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актично 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документи, на підставі яких було зроблено висновок щодо фактичного стану</w:t>
        <w:br/>
        <w:t>виконання умов договору купівлі-продаж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Збереження робочих місць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ількість робочих місць (одиниць):</w:t>
      </w:r>
    </w:p>
    <w:p>
      <w:pPr>
        <w:pStyle w:val="Ch63"/>
        <w:tabs>
          <w:tab w:val="right" w:pos="7710" w:leader="non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 приватизації </w:t>
        <w:tab/>
        <w:t>__________________________________________________________________</w:t>
      </w:r>
    </w:p>
    <w:p>
      <w:pPr>
        <w:pStyle w:val="Ch63"/>
        <w:tabs>
          <w:tab w:val="right" w:pos="7710" w:leader="non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час поточної перевірки 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Збереження (збільшення) обсягів виробництва продукції (товарообігу, надання послуг) (у порівнянних цінах) (тис. грн):</w:t>
      </w:r>
    </w:p>
    <w:p>
      <w:pPr>
        <w:pStyle w:val="Ch63"/>
        <w:tabs>
          <w:tab w:val="right" w:pos="7710" w:leader="non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приватизації</w:t>
        <w:tab/>
        <w:t>___________________________________________________________________</w:t>
      </w:r>
    </w:p>
    <w:p>
      <w:pPr>
        <w:pStyle w:val="Ch63"/>
        <w:tabs>
          <w:tab w:val="right" w:pos="7710" w:leader="none"/>
          <w:tab w:val="right" w:pos="11514" w:leader="underscor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час поточної перевірки 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документи, на підставі яких було зроблено висновок щодо фактичного стану</w:t>
        <w:br/>
        <w:t>виконання умови договору купівлі-продаж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Виконання заходів щодо створення безпечних та нешкідливих умов праці та щодо охорони навколишнього середовища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умовами договору 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актично 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документи, на підставі яких було зроблено висновок щодо фактичного стану</w:t>
        <w:br/>
        <w:t>виконання умов договору купівлі-продаж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Внесення інвестицій у грошовій формі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87"/>
        <w:gridCol w:w="3188"/>
        <w:gridCol w:w="3646"/>
      </w:tblGrid>
      <w:tr>
        <w:trPr>
          <w:trHeight w:val="6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и показників, строки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ведений вартісний обсяг інвестицій (тис. грн) </w:t>
            </w:r>
          </w:p>
        </w:tc>
      </w:tr>
      <w:tr>
        <w:trPr>
          <w:trHeight w:val="6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гідно з договор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о</w:t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гальна сума інвестиці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тому числі за роками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 кварталами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__ р., усьо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тому числі:</w:t>
            </w:r>
          </w:p>
          <w:p>
            <w:pPr>
              <w:pStyle w:val="TableTABL"/>
              <w:spacing w:before="57" w:after="0"/>
              <w:ind w:left="17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 кварта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17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варта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17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I кварта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17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V кварта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прям внесення інвестиці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Виконання інших умов (у тому числі згідно з концепцією розвитку, що є невід’ємною частиною договору)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договором 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актично 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w w:val="100"/>
          <w:sz w:val="20"/>
          <w:szCs w:val="20"/>
        </w:rPr>
        <w:t>(документи, на підставі яких було зроблено висновок щодо фактичного стану виконання умов договору купівлі-продажу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Застосування штрафних санкцій (тис. грн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За порушення порядку розрахунків за об’єкт приватизації:</w:t>
      </w:r>
    </w:p>
    <w:p>
      <w:pPr>
        <w:pStyle w:val="Ch63"/>
        <w:tabs>
          <w:tab w:val="clear" w:pos="7710"/>
          <w:tab w:val="right" w:pos="4252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раховано _______________________________________________________________________</w:t>
      </w:r>
    </w:p>
    <w:p>
      <w:pPr>
        <w:pStyle w:val="Ch63"/>
        <w:tabs>
          <w:tab w:val="clear" w:pos="7710"/>
          <w:tab w:val="right" w:pos="4252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плачено _________________________________________________________________________</w:t>
      </w:r>
    </w:p>
    <w:p>
      <w:pPr>
        <w:pStyle w:val="Ch63"/>
        <w:keepNext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За невиконання умов договору:</w:t>
      </w:r>
    </w:p>
    <w:p>
      <w:pPr>
        <w:pStyle w:val="Ch63"/>
        <w:tabs>
          <w:tab w:val="clear" w:pos="7710"/>
          <w:tab w:val="right" w:pos="4252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раховано _______________________________________________________________________</w:t>
      </w:r>
    </w:p>
    <w:p>
      <w:pPr>
        <w:pStyle w:val="Ch63"/>
        <w:tabs>
          <w:tab w:val="clear" w:pos="7710"/>
          <w:tab w:val="right" w:pos="4252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плачено _________________________________________________________________________</w:t>
      </w:r>
    </w:p>
    <w:p>
      <w:pPr>
        <w:pStyle w:val="Ch64"/>
        <w:spacing w:before="170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новки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Умови договору купівлі-продажу 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назва (найменування) об’єкта приватизації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«__» _________ 20__ року № _____ станом на _____________________________ виконано,</w:t>
      </w:r>
    </w:p>
    <w:p>
      <w:pPr>
        <w:pStyle w:val="StrokeCh6"/>
        <w:ind w:left="3980" w:right="83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w w:val="100"/>
          <w:sz w:val="20"/>
          <w:szCs w:val="20"/>
        </w:rPr>
        <w:t>(період, що підлягає поточній перевірці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конуються (не виконано, не виконуються, виконуються неналежним чином, документи не подано) ___________________________________________________________________________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2. У разі невиконання власником об’єкта приватизації умов договору купівлі-продажу цей Акт є підставою для застосування санкцій, передбачених чинним законодавством, зокрема </w:t>
      </w:r>
      <w:hyperlink r:id="rId4">
        <w:r>
          <w:rPr>
            <w:rStyle w:val="InternetLink"/>
            <w:rFonts w:cs="Times New Roman" w:ascii="Times New Roman" w:hAnsi="Times New Roman"/>
            <w:w w:val="100"/>
            <w:sz w:val="24"/>
            <w:szCs w:val="24"/>
          </w:rPr>
          <w:t>статтею 29 Закону України «Про приватизацію державного і комунального майна»</w:t>
        </w:r>
      </w:hyperlink>
      <w:r>
        <w:rPr>
          <w:rFonts w:cs="Times New Roman" w:ascii="Times New Roman" w:hAnsi="Times New Roman"/>
          <w:w w:val="100"/>
          <w:sz w:val="24"/>
          <w:szCs w:val="24"/>
        </w:rPr>
        <w:t>.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Цей Акт складено у ______ примірниках (прошитих та пронумерованих), які мають однакову юридичну силу. Примірники цього Акта зберігаються у продавця та покупця.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цього акта додаються матеріали та копії документів, що підтверджують стан виконання зобов’язань (на ____ арк.).</w:t>
      </w:r>
    </w:p>
    <w:p>
      <w:pPr>
        <w:pStyle w:val="Ch64"/>
        <w:rPr/>
      </w:pPr>
      <w:r>
        <w:rPr/>
        <w:t>Підпис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60" w:hRule="atLeast"/>
        </w:trPr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одавець</w:t>
              <w:br/>
              <w:t>(представник продавця)</w:t>
            </w:r>
          </w:p>
        </w:tc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упець</w:t>
              <w:br/>
              <w:t>(представник покупця)</w:t>
            </w:r>
          </w:p>
        </w:tc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риємство</w:t>
              <w:br/>
              <w:t>(представник підприємства)</w:t>
            </w:r>
          </w:p>
        </w:tc>
      </w:tr>
      <w:tr>
        <w:trPr>
          <w:trHeight w:val="60" w:hRule="atLeast"/>
        </w:trPr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</w:tr>
      <w:tr>
        <w:trPr>
          <w:trHeight w:val="60" w:hRule="atLeast"/>
        </w:trPr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w w:val="100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w w:val="100"/>
                  <w:sz w:val="20"/>
                  <w:szCs w:val="20"/>
                </w:rPr>
                <w:t>(підпис)</w:t>
              </w:r>
            </w:hyperlink>
          </w:p>
        </w:tc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w w:val="100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w w:val="100"/>
                  <w:sz w:val="20"/>
                  <w:szCs w:val="20"/>
                </w:rPr>
                <w:t>(підпис)</w:t>
              </w:r>
            </w:hyperlink>
          </w:p>
        </w:tc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w w:val="100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w w:val="100"/>
                  <w:sz w:val="20"/>
                  <w:szCs w:val="20"/>
                </w:rPr>
                <w:t>(підпис)</w:t>
              </w:r>
            </w:hyperlink>
          </w:p>
        </w:tc>
      </w:tr>
      <w:tr>
        <w:trPr>
          <w:trHeight w:val="60" w:hRule="atLeast"/>
        </w:trPr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  <w:r>
              <w:rPr>
                <w:rStyle w:val="Fs2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різвище, ініціали)</w:t>
            </w:r>
          </w:p>
        </w:tc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  <w:r>
              <w:rPr>
                <w:rStyle w:val="Fs2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різвище, ініціали)</w:t>
            </w:r>
          </w:p>
        </w:tc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  <w:r>
              <w:rPr>
                <w:rStyle w:val="Fs2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s2">
    <w:name w:val="fs2"/>
    <w:qFormat/>
    <w:rPr>
      <w:color w:val="000000"/>
      <w:w w:val="1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Ch64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216300.html" TargetMode="External"/><Relationship Id="rId3" Type="http://schemas.openxmlformats.org/officeDocument/2006/relationships/hyperlink" Target="../in/%20" TargetMode="External"/><Relationship Id="rId4" Type="http://schemas.openxmlformats.org/officeDocument/2006/relationships/hyperlink" Target="http://search.ligazakon.ua/l_doc2.nsf/link1/T216300.html" TargetMode="External"/><Relationship Id="rId5" Type="http://schemas.openxmlformats.org/officeDocument/2006/relationships/hyperlink" Target="http://search.ligazakon.ua/l_doc2.nsf/link1/RE31399.html" TargetMode="External"/><Relationship Id="rId6" Type="http://schemas.openxmlformats.org/officeDocument/2006/relationships/hyperlink" Target="http://search.ligazakon.ua/l_doc2.nsf/link1/RE31399.html" TargetMode="External"/><Relationship Id="rId7" Type="http://schemas.openxmlformats.org/officeDocument/2006/relationships/hyperlink" Target="http://search.ligazakon.ua/l_doc2.nsf/link1/RE313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8:00Z</dcterms:created>
  <dc:creator/>
  <dc:description/>
  <cp:keywords/>
  <dc:language>en-US</dc:language>
  <cp:lastModifiedBy>COMP</cp:lastModifiedBy>
  <dcterms:modified xsi:type="dcterms:W3CDTF">2019-01-08T11:54:00Z</dcterms:modified>
  <cp:revision>4</cp:revision>
  <dc:subject/>
  <dc:title/>
</cp:coreProperties>
</file>