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6521" w:right="-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16</w:t>
      </w:r>
    </w:p>
    <w:p>
      <w:pPr>
        <w:pStyle w:val="HTML1"/>
        <w:spacing w:lineRule="auto" w:line="276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ехнічних правил ремонту і утримання вулиць та доріг населених пунктів</w:t>
      </w:r>
    </w:p>
    <w:p>
      <w:pPr>
        <w:pStyle w:val="HTML1"/>
        <w:spacing w:lineRule="auto" w:line="276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9.1 розділу ІХ)</w:t>
      </w:r>
    </w:p>
    <w:p>
      <w:pPr>
        <w:pStyle w:val="HTML1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ТУВАЛЬНИЙ ЛИС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надання технічних умов на відведення поверхневих стічних вод системами </w:t>
      </w:r>
      <w:r>
        <w:rPr>
          <w:rStyle w:val="St42"/>
          <w:b/>
          <w:sz w:val="26"/>
          <w:szCs w:val="26"/>
        </w:rPr>
        <w:t>дощової (зливної) каналізації</w:t>
      </w:r>
    </w:p>
    <w:p>
      <w:pPr>
        <w:pStyle w:val="HTML1"/>
        <w:jc w:val="center"/>
        <w:rPr/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б’єкта будівниц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населеного пункт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ісцезнаходження об’єкта будівництва 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мовник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оектна організація </w:t>
      </w:r>
      <w:r>
        <w:rPr/>
        <w:t>(найменування, місцезнаходження, телефон, П.І.Б., серія і номер кваліфікаційного сертифіката)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Черговість прийняття в експлуатацію ______________________________________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лоща водозбору 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лоща непроникних покриттів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___________________________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лоща ґрунтових поверхонь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Показники поверхневих стічних вод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ередньорічний об'єм поверхневих стічних вод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рік; в тому числі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дньорічний об'єм дощових вод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рік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дньорічний об'єм снігових вод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рік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дньорічний об'єм поливально-мийних вод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рік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ізико-хімічні властивості стічних вод та їх скла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ажені речовини _________________ мг/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СК повне _______________________ мг/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льфіди _________________________ мг/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ні інгредієнти і токсичні речови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n = _________ мг/л, Сч = _________ мг/л, Ni = __________ мг/л тощ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 території об’єкта будівництва передбач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окальні очисні споруди у складі 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лік стічних вод, які скидаються (марка приладу) 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автоматизовані пробовідбірники (марка) 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явність лабораторії 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ходи на об’єкті ________________________________________________________;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усереднення, розбавлення, дозоване скидання, локальне очищення стічних вод тощ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заходи щодо утилізації або використання осадів виробничих стічних в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ісце захоронення осадів, технологія їх використання тощ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ідповідність поверхневих стічних вод вимогам  ДБН В.2.5-75:2013  та законодавства  у сфері охорони навколишнього природного середовищ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відповідає/не відповіда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ідповідає за такими показниками (перелічити з концентраціями, мг/л):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Об’єм води, яка використовується в системі оборотного і повторного промислового водопостачання _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до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одатки до опитувального ли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sz w:val="26"/>
          <w:szCs w:val="26"/>
        </w:rPr>
        <w:t xml:space="preserve">1) викопіювання з містобудівної документації зі схемою прив’язки до системи </w:t>
      </w:r>
      <w:r>
        <w:rPr>
          <w:rStyle w:val="St42"/>
          <w:sz w:val="26"/>
          <w:szCs w:val="26"/>
        </w:rPr>
        <w:t>дощової (зливної) каналізації</w:t>
      </w:r>
      <w:r>
        <w:rPr>
          <w:sz w:val="26"/>
          <w:szCs w:val="26"/>
        </w:rPr>
        <w:t>, яка пропонуєть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пія дозволу на спеціальне водокористування та копія спеціального дозволу на користування надрами (у разі наявності обов’язку щодо їх отриманн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овник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158750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158750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2"/>
          <w:szCs w:val="22"/>
        </w:rPr>
        <w:t>(посада)</w:t>
        <w:tab/>
        <w:tab/>
        <w:tab/>
        <w:t xml:space="preserve">            (підпис)</w:t>
        <w:tab/>
        <w:tab/>
        <w:t xml:space="preserve">                             (прізвище, ініціали)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на організація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619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153035</wp:posOffset>
                </wp:positionV>
                <wp:extent cx="1628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53035</wp:posOffset>
                </wp:positionV>
                <wp:extent cx="201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2"/>
          <w:szCs w:val="22"/>
        </w:rPr>
        <w:t>(посада)</w:t>
        <w:tab/>
        <w:tab/>
        <w:t xml:space="preserve">            (підпис)</w:t>
        <w:tab/>
        <w:tab/>
        <w:t xml:space="preserve">                              (прізвище, ініціали)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благоустро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иторій та комунального обслуговування</w:t>
        <w:tab/>
        <w:tab/>
        <w:tab/>
        <w:t xml:space="preserve">             М.О. Барі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Технічні правила доповнено новим Додатком 17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336 від 26.12.2017</w:t>
      </w:r>
      <w:r>
        <w:rPr>
          <w:rStyle w:val="St46"/>
        </w:rPr>
        <w:t>}</w:t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7:00Z</dcterms:created>
  <dc:creator/>
  <dc:description/>
  <cp:keywords/>
  <dc:language>en-US</dc:language>
  <cp:lastModifiedBy>Гопкало Ганна В.</cp:lastModifiedBy>
  <cp:lastPrinted>2018-02-19T12:37:00Z</cp:lastPrinted>
  <dcterms:modified xsi:type="dcterms:W3CDTF">2021-03-10T07:01:00Z</dcterms:modified>
  <cp:revision>20</cp:revision>
  <dc:subject/>
  <dc:title/>
</cp:coreProperties>
</file>