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2"/>
        <w:spacing w:before="567" w:after="28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-20___ РОКИ </w:t>
        <w:br/>
        <w:t>загальний (Форма 20___-1)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_______________( ___ ) ( __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 Мета діяльності головного розпорядника коштів місцевого бюджету.</w:t>
      </w:r>
    </w:p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 Розподіл граничного обсягу витрат загального фонду місцевого бюджету на 20___ рік та індикативних прогнозних показників на 20___-20___ роки за бюджетними програмами/підпрограмами:</w:t>
      </w:r>
    </w:p>
    <w:p>
      <w:pPr>
        <w:pStyle w:val="TABL"/>
        <w:spacing w:before="57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49"/>
        <w:gridCol w:w="1552"/>
        <w:gridCol w:w="2327"/>
        <w:gridCol w:w="1511"/>
        <w:gridCol w:w="1511"/>
        <w:gridCol w:w="1514"/>
        <w:gridCol w:w="1511"/>
        <w:gridCol w:w="1512"/>
      </w:tblGrid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Програмної класифікації видатків </w:t>
              <w:br/>
              <w:t>та кредитування місцевих бюджеті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>бюджетної програми/</w:t>
              <w:br/>
              <w:t xml:space="preserve">підпрограми згідно </w:t>
              <w:br/>
              <w:t xml:space="preserve">з Типовою програмною класифікацією видатків </w:t>
              <w:br/>
              <w:t xml:space="preserve">та кредитування </w:t>
              <w:br/>
              <w:t>місцевих бюджет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ек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. Розподіл граничного обсягу витрат спеціального фонду місцевого бюджету на 20___ рік та індикативних прогнозних показників на 20___-20___ роки за бюджетними програмами/під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4"/>
        <w:gridCol w:w="1812"/>
        <w:gridCol w:w="2217"/>
        <w:gridCol w:w="1401"/>
        <w:gridCol w:w="1642"/>
        <w:gridCol w:w="1403"/>
        <w:gridCol w:w="1404"/>
        <w:gridCol w:w="1404"/>
      </w:tblGrid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бюджетної програми/підпрограми згідно </w:t>
              <w:br/>
              <w:t>з Типовою програмною класифікацією видатків та кредитування місцевих бюджет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Функціональної класифікації видатків </w:t>
              <w:br/>
              <w:t>та кредитування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ек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(грн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817"/>
        <w:gridCol w:w="2227"/>
        <w:gridCol w:w="5658"/>
      </w:tblGrid>
      <w:tr>
        <w:trPr>
          <w:trHeight w:val="60" w:hRule="atLeast"/>
        </w:trPr>
        <w:tc>
          <w:tcPr>
            <w:tcW w:w="5002" w:type="dxa"/>
            <w:tcBorders/>
          </w:tcPr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2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658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002" w:type="dxa"/>
            <w:tcBorders/>
          </w:tcPr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2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658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/>
      </w:pPr>
      <w:r>
        <w:rPr>
          <w:rFonts w:cs="Times New Roman" w:ascii="Times New Roman" w:hAnsi="Times New Roman"/>
          <w:w w:val="100"/>
          <w:sz w:val="24"/>
        </w:rPr>
        <w:t>Директор Департаменту</w:t>
        <w:br/>
        <w:t xml:space="preserve">місцевих бюджетів </w:t>
        <w:tab/>
        <w:tab/>
        <w:tab/>
        <w:tab/>
        <w:t>Є.Ю. Кузькін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3:00Z</dcterms:created>
  <dc:creator/>
  <dc:description/>
  <cp:keywords/>
  <dc:language>en-US</dc:language>
  <cp:lastModifiedBy>COMP</cp:lastModifiedBy>
  <dcterms:modified xsi:type="dcterms:W3CDTF">2018-09-05T11:21:00Z</dcterms:modified>
  <cp:revision>4</cp:revision>
  <dc:subject/>
  <dc:title/>
</cp:coreProperties>
</file>