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Інструкції з експлуатації аеродромів</w:t>
        <w:br/>
        <w:t>державної авіації України</w:t>
        <w:br/>
        <w:t>(підпункт 3 пункту 1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</w:t>
        <w:br/>
        <w:t>злітно-посадкового майданчика,</w:t>
        <w:br/>
        <w:t>які мають злітно-посадкові смуг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2440" cy="3533140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означення зони FATO та вертодромне розпізнавальне</w:t>
        <w:br/>
        <w:t>маркування вертодрому та вертолітного злітно-посадкового майданчика,</w:t>
        <w:br/>
        <w:t>які мають злітно-посадкову смугу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розміщення маркувальних знаків на одиночній злітно-посадковій смузі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розміщення маркувальних знаків на паралельних злітно-посадкових смугах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240" cy="8409305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ериметра зони FATO та периметра зони TLOF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8640" cy="4333240"/>
            <wp:effectExtent l="0" t="0" r="0" b="0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рицільної точки посадки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962650" cy="3514725"/>
            <wp:effectExtent l="0" t="0" r="0" b="0"/>
            <wp:docPr id="4" name="RE35462_img_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5462_img_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місця стоянки вертольота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індивідуальне місце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місце стоянки на технічній позиції підготовки повітряних суден</w:t>
        <w:br/>
        <w:t>або на груповому місці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маркувальний знак периметра зони TLOF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маркувальний знак точки приземлення / заданого місця розташування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 - маркувальний знак лінії встановлення на місце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 - маркувальний знак периметра центральної зони місця стоянки;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 - маркувальний знак периметра місця стоянки.</w:t>
      </w:r>
    </w:p>
    <w:p>
      <w:pPr>
        <w:pStyle w:val="Normal"/>
        <w:shd w:fill="FFFFFF" w:val="clear"/>
        <w:spacing w:lineRule="atLeast" w:line="171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1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12:00Z</dcterms:modified>
  <cp:revision>3</cp:revision>
  <dc:subject/>
  <dc:title/>
</cp:coreProperties>
</file>