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916"/>
          <w:tab w:val="clear" w:pos="3664"/>
          <w:tab w:val="clear" w:pos="5496"/>
          <w:tab w:val="clear" w:pos="9160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395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7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9160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13 розділу VII)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80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ВІДОМОСТІ </w:t>
        <w:br/>
        <w:t xml:space="preserve"> </w:t>
        <w:tab/>
        <w:t xml:space="preserve">        про зумовлені аварією втрати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80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варія сталася “__” ____________ 20__ року о ___ год. ___ хв. </w:t>
        <w:br/>
        <w:t xml:space="preserve">у _______________________________________________________________ </w:t>
        <w:br/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умовне найменування військової частини)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80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Категорія і характер аварії 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3" w:name="_GoBack"/>
      <w:bookmarkStart w:id="4" w:name="_GoBack"/>
      <w:bookmarkEnd w:id="4"/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o80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ямі втрати, пов’язані з ліквідацією аварії, усього (тис. грн) ___________, у тому числі: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" w:name="o80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 у військовій частині, де сталася аварія 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807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 в інших військових частинах 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" w:name="o808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 від ураження військовослужбовців, населення, житлового фонду і приватного майна громадян 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" w:name="o809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 від забруднення навколишнього природного середовища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" w:name="o810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</w:t>
        <w:br/>
        <w:t xml:space="preserve">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Втрати, пов’язані з непрямими збитками (виплата грошового забезпечення, заробітної плати за період аварії та відновлювальних робіт, різні штрафи, пені, а також збитки третіх осіб через недоотримання прибутку, які відшкодовуються військовою частиною за судовим рішенням), усього (тис. грн) __________, у тому числі: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" w:name="o81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ійськовій частині, де сталася аварія 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" w:name="o812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інших військових частинах _______________________________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/>
      </w:pPr>
      <w:bookmarkStart w:id="13" w:name="o813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андир військової частини _______________________________</w:t>
        <w:br/>
        <w:t xml:space="preserve"> </w:t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військове звання, підпис, ініціали та прізвище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 xml:space="preserve">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фінансової служби _______________________________ </w:t>
        <w:br/>
        <w:t xml:space="preserve"> </w:t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військове звання, підпис, ініціали та прізвище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 xml:space="preserve">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та складання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" w:name="o814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П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4:00Z</dcterms:created>
  <dc:creator/>
  <dc:description/>
  <cp:keywords/>
  <dc:language>en-US</dc:language>
  <cp:lastModifiedBy>COMP</cp:lastModifiedBy>
  <dcterms:modified xsi:type="dcterms:W3CDTF">2018-02-02T10:34:00Z</dcterms:modified>
  <cp:revision>2</cp:revision>
  <dc:subject/>
  <dc:title/>
</cp:coreProperties>
</file>