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20" w:hanging="0"/>
        <w:rPr/>
      </w:pPr>
      <w:r>
        <w:rPr>
          <w:b/>
          <w:bCs/>
          <w:lang w:val="en-US"/>
        </w:rPr>
        <w:t>“</w:t>
      </w:r>
      <w:r>
        <w:rPr>
          <w:b/>
          <w:bCs/>
          <w:lang w:val="uk-UA"/>
        </w:rPr>
        <w:t>Форма № 691 (місячна)</w:t>
      </w:r>
      <w:r>
        <w:rPr>
          <w:lang w:val="uk-UA"/>
        </w:rPr>
        <w:br/>
        <w:t>Подається електронною поштою:</w:t>
        <w:br/>
        <w:t>• банками - юридичними особами</w:t>
        <w:br/>
        <w:t>(зведені дані - з урахуванням філій,</w:t>
        <w:br/>
        <w:t>що розташовані в Україні та за її межами)</w:t>
        <w:br/>
        <w:t>територіальним управлінням</w:t>
        <w:br/>
        <w:t>Національного банку України</w:t>
        <w:br/>
        <w:t>до 10 числа після звітного періоду;</w:t>
        <w:br/>
        <w:t>• територіальними управліннями</w:t>
        <w:br/>
        <w:t>Національного банку України через</w:t>
        <w:br/>
        <w:t>Центральну розрахункову палату</w:t>
        <w:br/>
        <w:t>Департаменту нормативно-методологічного</w:t>
        <w:br/>
        <w:t>забезпечення банківського регулювання</w:t>
      </w:r>
    </w:p>
    <w:p>
      <w:pPr>
        <w:pStyle w:val="Normal"/>
        <w:ind w:left="8820" w:hanging="0"/>
        <w:rPr>
          <w:lang w:val="uk-UA"/>
        </w:rPr>
      </w:pPr>
      <w:r>
        <w:rPr>
          <w:lang w:val="uk-UA"/>
        </w:rPr>
        <w:t>та нагляду до 12 числа після звітного період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r>
        <w:rPr>
          <w:b/>
          <w:bCs/>
          <w:lang w:val="uk-UA"/>
        </w:rPr>
        <w:t xml:space="preserve">ЗВІТ </w:t>
        <w:br/>
        <w:t>про класифікацію цінних паперів та формування резерву</w:t>
        <w:br/>
        <w:t>для відшкодування можливих втрат за операціями з цінними паперами</w:t>
        <w:br/>
        <w:t>за станом на ________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банку)</w:t>
            </w:r>
          </w:p>
        </w:tc>
        <w:tc>
          <w:tcPr>
            <w:tcW w:w="7285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 банку)</w:t>
            </w:r>
          </w:p>
        </w:tc>
      </w:tr>
    </w:tbl>
    <w:p>
      <w:pPr>
        <w:pStyle w:val="Style15"/>
        <w:ind w:right="170" w:hanging="0"/>
        <w:jc w:val="right"/>
        <w:rPr/>
      </w:pPr>
      <w:r>
        <w:rPr/>
        <w:t>(копійки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536"/>
        <w:gridCol w:w="943"/>
        <w:gridCol w:w="363"/>
        <w:gridCol w:w="363"/>
        <w:gridCol w:w="510"/>
        <w:gridCol w:w="509"/>
        <w:gridCol w:w="364"/>
        <w:gridCol w:w="1669"/>
        <w:gridCol w:w="1812"/>
        <w:gridCol w:w="1355"/>
        <w:gridCol w:w="944"/>
        <w:gridCol w:w="1217"/>
        <w:gridCol w:w="1185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Назва показника</w:t>
            </w:r>
          </w:p>
        </w:tc>
        <w:tc>
          <w:tcPr>
            <w:tcW w:w="3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Балансова вартість цінних паперів та інших фінансових інвестицій на звітну дату (без сформованого резерву)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еперішня вартість попередньо оцінених майбутніх грошових потоків за цінними паперами та іншими фінансовими інвестиціям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праведлива (ринкова) вартість цінних паперів, визначена за даними оприлюднених котирувань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Розрахункова сума резерву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Сума сформованого резерву/уцінк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ідхилення (+/-)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 тому числі за категоріями якості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I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IV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V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у т. ч. за IV та V категоріями якості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нні папери та інші фінансові інвестиції в портфелі банку на продаж, усього, із них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Цінні папери, справедлива вартість яких визначається за даними оприлюднених котирувань лістингових цінних паперів, унесених до біржового реєстру, усього, із них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Акції та інші цінні папери з нефіксованим прибутк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Боргові цінні папер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Цінні папери, справедлива вартість яких не може бути визначена за даними оприлюднених котирувань, усього, із них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Акції та інші цінні папери з нефіксованим прибутко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Боргові цінні папер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Інші фінансові інвестиції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нні папери в портфелі банку до погашенн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II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інні папери та інші фінансові інвестиції, що обліковуються за справедливою вартістю через прибуток або збиток, усього, із них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  <w:lang w:val="uk-UA"/>
              </w:rPr>
              <w:t>Негативно класифікован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IV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вестиції в асоційовані та дочірні компанії, усьо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2176"/>
        <w:gridCol w:w="2607"/>
        <w:gridCol w:w="2476"/>
        <w:gridCol w:w="3722"/>
      </w:tblGrid>
      <w:tr>
        <w:trPr>
          <w:trHeight w:val="634" w:hRule="atLeast"/>
        </w:trPr>
        <w:tc>
          <w:tcPr>
            <w:tcW w:w="5473" w:type="dxa"/>
            <w:gridSpan w:val="2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"___" ____________ 20__ року</w:t>
            </w:r>
          </w:p>
        </w:tc>
        <w:tc>
          <w:tcPr>
            <w:tcW w:w="2607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76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722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3297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Style15"/>
              <w:spacing w:before="280" w:after="0"/>
              <w:rPr/>
            </w:pPr>
            <w:r>
              <w:rPr>
                <w:lang w:val="uk-UA"/>
              </w:rPr>
              <w:t>Голова правління (ради директорів)</w:t>
            </w:r>
          </w:p>
        </w:tc>
        <w:tc>
          <w:tcPr>
            <w:tcW w:w="247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2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>
          <w:trHeight w:val="662" w:hRule="atLeast"/>
        </w:trPr>
        <w:tc>
          <w:tcPr>
            <w:tcW w:w="3297" w:type="dxa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4783" w:type="dxa"/>
            <w:gridSpan w:val="2"/>
            <w:tcBorders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247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72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8080" w:type="dxa"/>
            <w:gridSpan w:val="3"/>
            <w:tcBorders/>
          </w:tcPr>
          <w:p>
            <w:pPr>
              <w:pStyle w:val="Style15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(прізвище виконавця, номер телефону)</w:t>
            </w:r>
          </w:p>
        </w:tc>
        <w:tc>
          <w:tcPr>
            <w:tcW w:w="2476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3722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38:00Z</dcterms:created>
  <dc:creator/>
  <dc:description/>
  <cp:keywords/>
  <dc:language>en-US</dc:language>
  <cp:lastModifiedBy>Mokrova</cp:lastModifiedBy>
  <dcterms:modified xsi:type="dcterms:W3CDTF">2013-08-20T12:35:00Z</dcterms:modified>
  <cp:revision>5</cp:revision>
  <dc:subject/>
  <dc:title/>
</cp:coreProperties>
</file>