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Додаток 16</w:t>
      </w:r>
    </w:p>
    <w:p>
      <w:pPr>
        <w:pStyle w:val="Style14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4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4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4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4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ІІ)</w:t>
      </w:r>
    </w:p>
    <w:p>
      <w:pPr>
        <w:pStyle w:val="Normal"/>
        <w:rPr>
          <w:szCs w:val="28"/>
        </w:rPr>
      </w:pPr>
      <w:r>
        <w:rPr/>
        <w:t>Стандарт 297х210 м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КНИГА № 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іку військового майна, вида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тимчасове корист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ідрозділ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ужба забезпеченн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ійськова частина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Розпочато “____”_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Закінчено “____”______________ 20 ___ року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МІ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17"/>
        <w:gridCol w:w="1347"/>
        <w:gridCol w:w="2055"/>
        <w:gridCol w:w="1346"/>
        <w:gridCol w:w="120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 або підрозділів (одержувачів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 або підрозділів (одержувачі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</w:tr>
      <w:tr>
        <w:trPr>
          <w:trHeight w:val="17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військового майна або підрозділів (одержувачів)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708"/>
        <w:gridCol w:w="514"/>
        <w:gridCol w:w="910"/>
        <w:gridCol w:w="620"/>
        <w:gridCol w:w="1826"/>
        <w:gridCol w:w="873"/>
        <w:gridCol w:w="851"/>
        <w:gridCol w:w="1559"/>
        <w:gridCol w:w="3195"/>
      </w:tblGrid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 (заводський номер, тип, марка) або підрозділів (одержувачі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ернено</w:t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і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ис про отримання і прізвищ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або виправдні докумен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ис про приймання, прізвище, ініці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6:00Z</dcterms:created>
  <dc:creator/>
  <dc:description/>
  <cp:keywords/>
  <dc:language>en-US</dc:language>
  <cp:lastModifiedBy>COMP</cp:lastModifiedBy>
  <dcterms:modified xsi:type="dcterms:W3CDTF">2015-12-14T12:28:00Z</dcterms:modified>
  <cp:revision>2</cp:revision>
  <dc:subject/>
  <dc:title/>
</cp:coreProperties>
</file>