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      <w:br/>
                                    <w:t>(пункт 1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<w:br/>
                              <w:t>(пункт 14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sz w:val="28"/>
          <w:szCs w:val="28"/>
        </w:rPr>
        <w:t>ЗАЯВА</w:t>
      </w:r>
      <w:r>
        <w:rPr/>
        <w:br/>
        <w:t>про видачу ліцензії на провадження діяльності з надання фінансових послуг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ind w:firstLine="504"/>
              <w:rPr/>
            </w:pPr>
            <w:r>
              <w:rPr/>
              <w:t>1. Заявник</w:t>
              <w:br/>
              <w:t>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(повне найменування суб'єкта господарювання)</w:t>
              <w:br/>
            </w:r>
            <w:r>
              <w:rP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(поштовий індекс, місцезнаходження суб'єкта господарювання)</w:t>
              <w:br/>
            </w:r>
            <w:r>
              <w:rP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(банківські реквізити суб'єкта господарювання)</w:t>
              <w:br/>
            </w:r>
            <w:r>
              <w:rP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(ідентифікаційний код суб'єкта господарювання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(найменування посади, прізвище, ім'я, по батькові голови виконавчого органу, керівника або</w:t>
              <w:br/>
              <w:t>                                       іншої посадової особи, яка здійснює керівництво суб'єктом господарюванн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3"/>
        <w:gridCol w:w="3761"/>
        <w:gridCol w:w="3886"/>
      </w:tblGrid>
      <w:tr>
        <w:trPr/>
        <w:tc>
          <w:tcPr>
            <w:tcW w:w="285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,</w:t>
              <w:br/>
            </w: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376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,</w:t>
              <w:br/>
            </w:r>
            <w:r>
              <w:rPr>
                <w:sz w:val="20"/>
                <w:szCs w:val="20"/>
              </w:rPr>
              <w:t>(адреса електронної пошти)</w:t>
            </w:r>
          </w:p>
        </w:tc>
        <w:tc>
          <w:tcPr>
            <w:tcW w:w="388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адреса вебсайта/вебсторінк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росить видати ліцензію на провадження діяльності з надання фінансових послуг, а саме на</w:t>
            </w:r>
            <w:r>
              <w:rPr>
                <w:vertAlign w:val="superscript"/>
              </w:rPr>
              <w:t xml:space="preserve"> 1</w:t>
            </w:r>
            <w:r>
              <w:rPr/>
              <w:t>: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pb2103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2103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залучення фінансових активів із зобов'язанням щодо наступного їх повернення </w:t>
              <w:br/>
              <w:t>в частині:</w:t>
            </w:r>
          </w:p>
          <w:p>
            <w:pPr>
              <w:pStyle w:val="Style13"/>
              <w:rPr/>
            </w:pPr>
            <w:r>
              <w:rPr/>
              <w:t>         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лучення фінансових активів від фізичних осіб із зобов'язанням щодо наступного їх повернення;</w:t>
            </w:r>
          </w:p>
          <w:p>
            <w:pPr>
              <w:pStyle w:val="Style13"/>
              <w:rPr/>
            </w:pPr>
            <w:r>
              <w:rPr/>
              <w:t>          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залучення фінансових активів від юридичних осіб із зобов'язанням щодо наступного їх повернення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дання послуг фінансового лізингу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дання коштів у позику, в тому числі і на умовах фінансового кредиту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дання гарантій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дання послуг факторингу;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адання послуг у сфері страхування в частині проведення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/>
              <w:t>___________________________________________________.</w:t>
              <w:br/>
            </w:r>
            <w:r>
              <w:rPr>
                <w:sz w:val="20"/>
                <w:szCs w:val="20"/>
              </w:rPr>
              <w:t>[вид (види) страхування відповідно до статей 6, 7 Закону України "Про страхування"]</w:t>
            </w:r>
          </w:p>
          <w:p>
            <w:pPr>
              <w:pStyle w:val="Style13"/>
              <w:spacing w:before="280" w:after="0"/>
              <w:ind w:firstLine="504"/>
              <w:rPr/>
            </w:pPr>
            <w:r>
              <w:rPr/>
              <w:t>2. Філії, інші відокремлені підрозділи, які провадитимуть діяльність на підставі отриманої ліцензії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5"/>
        <w:gridCol w:w="38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(номер) філії, іншого відокремленого підрозділ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філії, іншого відокремленого підрозділ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504"/>
              <w:jc w:val="both"/>
              <w:rPr/>
            </w:pPr>
            <w:r>
              <w:rPr/>
              <w:t>3. До заяви додаються документи, зазначені в описі документів.</w:t>
            </w:r>
          </w:p>
          <w:p>
            <w:pPr>
              <w:pStyle w:val="Style13"/>
              <w:ind w:firstLine="504"/>
              <w:rPr>
                <w:sz w:val="20"/>
                <w:szCs w:val="20"/>
              </w:rPr>
            </w:pPr>
            <w:r>
              <w:rPr/>
              <w:t>4. Підтверджую, що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(повне найменування суб'єкта господарювання)</w:t>
            </w:r>
          </w:p>
          <w:p>
            <w:pPr>
              <w:pStyle w:val="Style13"/>
              <w:spacing w:before="280" w:after="0"/>
              <w:ind w:hanging="72"/>
              <w:jc w:val="both"/>
              <w:rPr/>
            </w:pPr>
            <w:r>
              <w:rPr/>
              <w:t>керівник та головний бухгалтер заявника відповідають вимогам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522"/>
        <w:gridCol w:w="3576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найменування посади голови виконавчого</w:t>
              <w:br/>
              <w:t>органу, керівника або іншої посадової особи,</w:t>
              <w:br/>
              <w:t>яка здійснює керівництво суб'єктом</w:t>
              <w:br/>
              <w:t>господарювання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відповідному квадраті ставиться позначка "V" навпроти виду діяльності з надання фінансових послуг, на провадження якого отримується ліцензі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7:00Z</dcterms:created>
  <dc:creator/>
  <dc:description/>
  <cp:keywords/>
  <dc:language>en-US</dc:language>
  <cp:lastModifiedBy>KSK</cp:lastModifiedBy>
  <dcterms:modified xsi:type="dcterms:W3CDTF">2021-04-06T06:07:00Z</dcterms:modified>
  <cp:revision>7</cp:revision>
  <dc:subject/>
  <dc:title/>
</cp:coreProperties>
</file>