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5689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ідпункт 1 пункту 2 глави 4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69.2pt;mso-wrap-distance-left:2.25pt;mso-wrap-distance-right:0pt;mso-wrap-distance-top:0pt;mso-wrap-distance-bottom:0pt;margin-top:-20.8pt;mso-position-vertical:center;mso-position-vertical-relative:text;margin-left:28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  <w:br/>
                              <w:t>до Регламенту роботи центрального засвідчувального органу</w:t>
                              <w:br/>
                              <w:t>(підпункт 1 пункту 2 глави 4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хідний номер 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у інформаційно-телекомунікаційної системи центрального засвідчувального органу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блокування кваліфікованого сертифіката відкритого ключа надавача - юридичної особи</w:t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явник: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(повне найменування юридичної особи згідно з Єдиним державним реєстром юридичних осіб, фізичних осіб -</w:t>
              <w:br/>
              <w:t xml:space="preserve">                                                                                підприємців та громадських формувань)</w:t>
              <w:br/>
            </w:r>
            <w:r>
              <w:rPr>
                <w:lang w:val="uk-UA"/>
              </w:rPr>
              <w:t>код за ЄДРПОУ _______________________________________________________________________</w:t>
              <w:br/>
              <w:t>керівник юридичної особ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(прізвище, ім'я, по батькові керівника юридичної особи, серія і номер паспорта, ким і коли виданий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нтактна інформація юридичної особи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нтактна інформація представника юридичної особи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(прізвище, ім'я, по батькові представника юридичної особи, серія і номер паспорта, ким і коли виданий)</w:t>
              <w:br/>
            </w:r>
            <w:r>
              <w:rPr>
                <w:lang w:val="uk-UA"/>
              </w:rPr>
              <w:t>номер телефону _______________________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повідно до Закону України "Про електронні довірчі послуги" та Регламенту роботи центрального засвідчувального органу просимо заблокувати кваліфікований сертифікат відкритого ключа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(назва кваліфікованого надавача електронних довірчих послуг)</w:t>
              <w:br/>
            </w:r>
            <w:r>
              <w:rPr>
                <w:lang w:val="uk-UA"/>
              </w:rPr>
              <w:t>серійний номер якого 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 та ініціали керівника юридичної особи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8:00Z</dcterms:created>
  <dc:creator/>
  <dc:description/>
  <cp:keywords/>
  <dc:language>en-US</dc:language>
  <cp:lastModifiedBy>COMP</cp:lastModifiedBy>
  <dcterms:modified xsi:type="dcterms:W3CDTF">2018-11-23T11:54:00Z</dcterms:modified>
  <cp:revision>8</cp:revision>
  <dc:subject/>
  <dc:title/>
</cp:coreProperties>
</file>