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785"/>
        <w:gridCol w:w="2835"/>
        <w:gridCol w:w="241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(число, місяць, рік словами)</w:t>
            </w:r>
            <w:r>
              <w:rPr>
                <w:lang w:val="uk-UA"/>
              </w:rPr>
              <w:t> </w:t>
              <w:br/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Ця довіреність посвідчена мною, ______________________, ___________________ нотаріусом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(прізвище, ініціали)        (державним/приватним)</w:t>
            </w:r>
            <w:r>
              <w:rPr>
                <w:lang w:val="uk-UA"/>
              </w:rPr>
              <w:br/>
              <w:b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(найменування державної нотаріальної контори, назва нотаріального округу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Довіреність підписана від імені 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                                  (найменування юридичної особи, яку представляють)</w:t>
            </w:r>
            <w:r>
              <w:rPr>
                <w:lang w:val="uk-UA"/>
              </w:rPr>
              <w:br/>
              <w:br/>
              <w:t>його (її) представником ____________________________________________________, який (яка) діє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(прізвище, ім'я, по батькові)</w:t>
            </w:r>
            <w:r>
              <w:rPr>
                <w:lang w:val="uk-UA"/>
              </w:rPr>
              <w:br/>
              <w:br/>
              <w:t xml:space="preserve">в силу повноважень, що ґрунтуються на довіреності, у моїй присутності.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Особу _______________________________________________________, який (яка) підписав(ла)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              (прізвище, ім'я, по батькові)</w:t>
            </w:r>
            <w:r>
              <w:rPr>
                <w:lang w:val="uk-UA"/>
              </w:rPr>
              <w:br/>
              <w:br/>
              <w:t>довіреність, встановлено, його (її) дієздатність і повноваження перевірено. </w:t>
              <w:br/>
            </w:r>
          </w:p>
        </w:tc>
      </w:tr>
      <w:tr>
        <w:trPr>
          <w:trHeight w:val="1236" w:hRule="atLeast"/>
        </w:trPr>
        <w:tc>
          <w:tcPr>
            <w:tcW w:w="5250" w:type="dxa"/>
            <w:gridSpan w:val="2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Зареєстровано в реєстрі за № _____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 </w:t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                 (державний/приватний)</w:t>
            </w: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ис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121"/>
          <w:lang w:val="uk-UA"/>
        </w:rPr>
        <w:t>{Форма № 54 додатка 25 із змінами, внесеними згідно з Наказом Міністерства юстиції № 2241/5 від 22.06.2021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14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8-06T12:14:00Z</dcterms:modified>
  <cp:revision>2</cp:revision>
  <dc:subject/>
  <dc:title/>
</cp:coreProperties>
</file>