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140" w:hanging="0"/>
        <w:rPr>
          <w:lang w:val="uk-UA"/>
        </w:rPr>
      </w:pPr>
      <w:r>
        <w:rPr>
          <w:b/>
          <w:bCs/>
          <w:lang w:val="uk-UA"/>
        </w:rPr>
        <w:t>Форма № 660 (річна)</w:t>
      </w:r>
      <w:r>
        <w:rPr>
          <w:lang w:val="uk-UA"/>
        </w:rPr>
        <w:br/>
        <w:t>Подається електронною поштою:</w:t>
        <w:br/>
        <w:t>• банками - юридичними особами</w:t>
        <w:br/>
        <w:t>(зведені дані - з урахуванням філій,</w:t>
        <w:br/>
        <w:t>що розташовані в Україні) територіальним</w:t>
        <w:br/>
        <w:t>управлінням Національного банку України</w:t>
        <w:br/>
        <w:t>до 01 червня року, наступного за звітним;</w:t>
        <w:br/>
        <w:t>• територіальними управліннями</w:t>
        <w:br/>
        <w:t>Національного банку України через</w:t>
        <w:br/>
        <w:t>Центральну розрахункову палату</w:t>
        <w:br/>
        <w:t>Департаменту нормативно-методологічного</w:t>
        <w:br/>
        <w:t>забезпечення банківського регулювання</w:t>
        <w:br/>
        <w:t>та нагляду до 05 червня року,</w:t>
        <w:br/>
        <w:t>наступного за звітним</w:t>
      </w:r>
    </w:p>
    <w:p>
      <w:pPr>
        <w:pStyle w:val="Normal"/>
        <w:ind w:left="4140" w:hanging="0"/>
        <w:rPr>
          <w:lang w:val="uk-UA"/>
        </w:rPr>
      </w:pPr>
      <w:r>
        <w:rPr>
          <w:lang w:val="uk-UA"/>
        </w:rPr>
      </w:r>
    </w:p>
    <w:p>
      <w:pPr>
        <w:pStyle w:val="Style15"/>
        <w:jc w:val="center"/>
        <w:rPr>
          <w:lang w:val="uk-UA"/>
        </w:rPr>
      </w:pPr>
      <w:r>
        <w:rPr>
          <w:b/>
          <w:bCs/>
          <w:lang w:val="uk-UA"/>
        </w:rPr>
        <w:t xml:space="preserve">ЗВІТ </w:t>
        <w:br/>
        <w:t xml:space="preserve">про дані фінансової звітності боржників банку </w:t>
      </w:r>
      <w:r>
        <w:rPr>
          <w:lang w:val="uk-UA"/>
        </w:rPr>
        <w:t>-</w:t>
      </w:r>
      <w:r>
        <w:rPr>
          <w:b/>
          <w:bCs/>
          <w:lang w:val="uk-UA"/>
        </w:rPr>
        <w:t xml:space="preserve"> малих підприємств</w:t>
      </w:r>
      <w:r>
        <w:rPr>
          <w:lang w:val="uk-UA"/>
        </w:rPr>
        <w:br/>
      </w:r>
      <w:r>
        <w:rPr>
          <w:b/>
          <w:bCs/>
          <w:lang w:val="uk-UA"/>
        </w:rPr>
        <w:t>за станом на 01 січня 20__ року</w:t>
      </w:r>
    </w:p>
    <w:tbl>
      <w:tblPr>
        <w:tblW w:w="5350" w:type="pct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2"/>
        <w:gridCol w:w="5247"/>
      </w:tblGrid>
      <w:tr>
        <w:trPr/>
        <w:tc>
          <w:tcPr>
            <w:tcW w:w="4762" w:type="dxa"/>
            <w:tcBorders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___________________________</w:t>
              <w:br/>
            </w:r>
            <w:r>
              <w:rPr>
                <w:sz w:val="20"/>
                <w:szCs w:val="20"/>
                <w:lang w:val="uk-UA"/>
              </w:rPr>
              <w:t>(найменування банку)</w:t>
            </w:r>
          </w:p>
        </w:tc>
        <w:tc>
          <w:tcPr>
            <w:tcW w:w="5247" w:type="dxa"/>
            <w:tcBorders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__________________________________</w:t>
              <w:br/>
            </w:r>
            <w:r>
              <w:rPr>
                <w:sz w:val="20"/>
                <w:szCs w:val="20"/>
                <w:lang w:val="uk-UA"/>
              </w:rPr>
              <w:t>(місцезнаходження банку)</w:t>
            </w:r>
          </w:p>
        </w:tc>
      </w:tr>
    </w:tbl>
    <w:p>
      <w:pPr>
        <w:pStyle w:val="Style15"/>
        <w:jc w:val="center"/>
        <w:rPr>
          <w:lang w:val="uk-UA"/>
        </w:rPr>
      </w:pPr>
      <w:r>
        <w:rPr>
          <w:lang w:val="uk-UA"/>
        </w:rPr>
      </w:r>
    </w:p>
    <w:p>
      <w:pPr>
        <w:pStyle w:val="Style15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Частина 1. Інформація про класифікацію боржників та їх заборгованості</w:t>
      </w:r>
    </w:p>
    <w:tbl>
      <w:tblPr>
        <w:tblW w:w="5350" w:type="pct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"/>
        <w:gridCol w:w="2240"/>
        <w:gridCol w:w="2148"/>
        <w:gridCol w:w="2148"/>
        <w:gridCol w:w="2444"/>
      </w:tblGrid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з/п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Клас боржника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Категорія якості кредиту боржника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Код фінансової стійкості боржник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lang w:val="uk-UA"/>
              </w:rPr>
              <w:t xml:space="preserve">Розділ </w:t>
            </w:r>
            <w:r>
              <w:rPr>
                <w:color w:val="000000"/>
                <w:lang w:val="uk-UA"/>
              </w:rPr>
              <w:t>КВЕД-2010</w:t>
            </w:r>
            <w:r>
              <w:rPr>
                <w:lang w:val="uk-UA"/>
              </w:rPr>
              <w:t xml:space="preserve"> боржника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А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Б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В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Г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Ґ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..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m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</w:tbl>
    <w:p>
      <w:pPr>
        <w:pStyle w:val="Style15"/>
        <w:jc w:val="center"/>
        <w:rPr>
          <w:lang w:val="uk-UA"/>
        </w:rPr>
      </w:pPr>
      <w:r>
        <w:rPr>
          <w:lang w:val="uk-UA"/>
        </w:rPr>
      </w:r>
    </w:p>
    <w:p>
      <w:pPr>
        <w:pStyle w:val="Style15"/>
        <w:jc w:val="center"/>
        <w:rPr>
          <w:lang w:val="uk-UA"/>
        </w:rPr>
      </w:pPr>
      <w:r>
        <w:rPr>
          <w:b/>
          <w:bCs/>
          <w:lang w:val="uk-UA"/>
        </w:rPr>
        <w:t>Частина 2. Баланс</w:t>
      </w:r>
    </w:p>
    <w:p>
      <w:pPr>
        <w:pStyle w:val="Style15"/>
        <w:jc w:val="right"/>
        <w:rPr>
          <w:lang w:val="uk-UA"/>
        </w:rPr>
      </w:pPr>
      <w:r>
        <w:rPr>
          <w:lang w:val="uk-UA"/>
        </w:rPr>
        <w:t>(тис. грн.)</w:t>
      </w:r>
    </w:p>
    <w:tbl>
      <w:tblPr>
        <w:tblW w:w="5350" w:type="pct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9"/>
        <w:gridCol w:w="933"/>
        <w:gridCol w:w="1307"/>
        <w:gridCol w:w="1980"/>
      </w:tblGrid>
      <w:tr>
        <w:trPr/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Актив/Пасив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Код рядка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На початок звітного період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На кінець звітного періоду</w:t>
            </w:r>
          </w:p>
        </w:tc>
      </w:tr>
      <w:tr>
        <w:trPr/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</w:tr>
      <w:tr>
        <w:trPr/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I. Необоротні активи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Незавершені капітальні інвестиції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2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Основні засоби:</w:t>
              <w:br/>
              <w:t xml:space="preserve">залишкова вартість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3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Довгострокові біологічні активи:</w:t>
              <w:br/>
              <w:t xml:space="preserve">справедлива (залишкова) вартість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3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 xml:space="preserve">Довгострокові фінансові інвестиції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4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 xml:space="preserve">Інші необоротні активи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7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lang w:val="uk-UA"/>
              </w:rPr>
            </w:pPr>
            <w:r>
              <w:rPr>
                <w:b/>
                <w:bCs/>
                <w:lang w:val="uk-UA"/>
              </w:rPr>
              <w:t xml:space="preserve">Усього за розділом I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08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II. Оборотні активи</w:t>
            </w:r>
          </w:p>
          <w:p>
            <w:pPr>
              <w:pStyle w:val="Style15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 xml:space="preserve">Виробничі запаси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 xml:space="preserve">Поточні біологічні активи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1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 xml:space="preserve">Готова продукція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3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Дебіторська заборгованість за товари, роботи, послуги:</w:t>
              <w:br/>
              <w:t xml:space="preserve">чиста реалізаційна вартість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6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 xml:space="preserve">Дебіторська заборгованість за розрахунками з бюджетом: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7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 xml:space="preserve">Інша поточна дебіторська заборгованість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1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 xml:space="preserve">Поточні фінансові інвестиції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2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 xml:space="preserve">Грошові кошти та їх еквіваленти: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 xml:space="preserve">у національній валюті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3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lang w:val="uk-UA"/>
              </w:rPr>
              <w:t xml:space="preserve">в іноземній валюті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4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 xml:space="preserve">Інші оборотні активи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5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lang w:val="uk-UA"/>
              </w:rPr>
            </w:pPr>
            <w:r>
              <w:rPr>
                <w:b/>
                <w:bCs/>
                <w:lang w:val="uk-UA"/>
              </w:rPr>
              <w:t xml:space="preserve">Усього за розділом II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26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III. Витрати майбутніх періодів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27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IV. Необоротні активи та групи вибуття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27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lang w:val="uk-UA"/>
              </w:rPr>
            </w:pPr>
            <w:r>
              <w:rPr>
                <w:b/>
                <w:bCs/>
                <w:lang w:val="uk-UA"/>
              </w:rPr>
              <w:t xml:space="preserve">Баланс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28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I. Власний капітал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Статутний капітал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Додатковий капітал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2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Резервний капітал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4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 xml:space="preserve">Нерозподілений прибуток (непокритий збиток)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5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Неоплачений капітал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6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lang w:val="uk-UA"/>
              </w:rPr>
            </w:pPr>
            <w:r>
              <w:rPr>
                <w:b/>
                <w:bCs/>
                <w:lang w:val="uk-UA"/>
              </w:rPr>
              <w:t xml:space="preserve">Усього за розділом I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38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II. Забезпечення майбутніх витрат і цільове фінансування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43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III. Довгострокові зобов'язання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48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IV. Поточні зобов'язання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 xml:space="preserve">Короткострокові кредити банків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 xml:space="preserve">Поточна заборгованість за довгостроковими зобов'язаннями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1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 xml:space="preserve">Кредиторська заборгованість за товари, роботи, послуги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3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Поточні зобов'язання за розрахунками:</w:t>
              <w:br/>
              <w:t xml:space="preserve">з бюджетом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5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 xml:space="preserve">зі страхування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7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з оплати праці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8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 xml:space="preserve">Інші поточні зобов'язання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1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 xml:space="preserve">Усього за розділом IV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62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V. Доходи майбутніх періодів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63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lang w:val="uk-UA"/>
              </w:rPr>
            </w:pPr>
            <w:r>
              <w:rPr>
                <w:b/>
                <w:bCs/>
                <w:lang w:val="uk-UA"/>
              </w:rPr>
              <w:t xml:space="preserve">Баланс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64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5"/>
        <w:jc w:val="center"/>
        <w:rPr>
          <w:lang w:val="uk-UA"/>
        </w:rPr>
      </w:pPr>
      <w:r>
        <w:rPr>
          <w:b/>
          <w:bCs/>
          <w:lang w:val="uk-UA"/>
        </w:rPr>
        <w:t>Частина 3. Звіт про фінансові результати</w:t>
      </w:r>
    </w:p>
    <w:p>
      <w:pPr>
        <w:pStyle w:val="Style15"/>
        <w:jc w:val="right"/>
        <w:rPr>
          <w:lang w:val="uk-UA"/>
        </w:rPr>
      </w:pPr>
      <w:r>
        <w:rPr>
          <w:lang w:val="uk-UA"/>
        </w:rPr>
        <w:t>(тис. грн.)</w:t>
      </w:r>
    </w:p>
    <w:tbl>
      <w:tblPr>
        <w:tblW w:w="5350" w:type="pct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9"/>
        <w:gridCol w:w="933"/>
        <w:gridCol w:w="1307"/>
        <w:gridCol w:w="1980"/>
      </w:tblGrid>
      <w:tr>
        <w:trPr/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Стаття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Код рядка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На початок звітного період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На кінець звітного періоду</w:t>
            </w:r>
          </w:p>
        </w:tc>
      </w:tr>
      <w:tr>
        <w:trPr/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</w:tr>
      <w:tr>
        <w:trPr/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 xml:space="preserve">Дохід (виручка) від реалізації продукції (товарів, робіт, послуг)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1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 xml:space="preserve">Непрямі податки та інші вирахування з доходу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2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 xml:space="preserve">Чистий дохід (виручка) від реалізації продукції (товарів, робіт, послуг)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3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 xml:space="preserve">Інші операційні доходи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4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 xml:space="preserve">Інші доходи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5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 xml:space="preserve">Разом чисті доходи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7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 xml:space="preserve">Собівартість реалізованої продукції (товарів, робіт, послуг)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8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 xml:space="preserve">Інші операційні витрати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9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 xml:space="preserve">Інші витрати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 xml:space="preserve">Разом витрати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2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 xml:space="preserve">Фінансовий результат до оподаткування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3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 xml:space="preserve">Податок на прибуток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4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 xml:space="preserve">Витрати (доходи), які зменшують (збільшують) фінансовий результат після оподаткування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4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 xml:space="preserve">Чистий прибуток (збиток)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5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0T09:46:00Z</dcterms:created>
  <dc:creator/>
  <dc:description/>
  <cp:keywords/>
  <dc:language>en-US</dc:language>
  <cp:lastModifiedBy>COMP</cp:lastModifiedBy>
  <dcterms:modified xsi:type="dcterms:W3CDTF">2013-08-20T09:51:00Z</dcterms:modified>
  <cp:revision>4</cp:revision>
  <dc:subject/>
  <dc:title/>
</cp:coreProperties>
</file>