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>до Технічного регламенту</w:t>
      </w:r>
    </w:p>
    <w:p>
      <w:pPr>
        <w:pStyle w:val="Style15"/>
        <w:spacing w:before="480" w:after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КЛАРАЦІЯ ПРО ВІДПОВІДНІСТЬ</w:t>
      </w:r>
      <w:bookmarkStart w:id="0" w:name="9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(№ ХХХХ)*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дель продукції/виріб (назва продукції/виробу, позначення типу, номер партії чи серійний номер):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йменування та місцезнаходження виробника або його уповноваженого представника: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Ця декларація про відповідність видана під виключну відповідальність виробника.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б’єкт декларації (ідентифікація продукції, яка забезпечує її простежуваність; може включати зображення, якщо це необхідно для ідентифікації зазначеної продукції): ________________________________________________________________________________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’єкт декларації відповідає вимогам технічних регламентів: 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силання на відповідні стандарти з переліку національних стандартів, що були застосовані, або посилання на інші технічні специфікації, стосовно яких декларується відповідність: ____________________________________________________________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 відповідних випадках, призначений орган з оцінки відповідності 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Style15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</w:rPr>
        <w:t>(найменування, ідентифікаційний номер згідно з реєстром призначених органів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конав 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Style15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</w:rPr>
        <w:t>(опис виконаних дій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 видав сертифікат: 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Додаткова інформація: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ано від імені та за дорученням: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</w:p>
    <w:p>
      <w:pPr>
        <w:pStyle w:val="Style15"/>
        <w:spacing w:before="0" w:after="0"/>
        <w:ind w:firstLine="1701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(місце та дата видання)</w:t>
      </w:r>
    </w:p>
    <w:p>
      <w:pPr>
        <w:pStyle w:val="Style15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______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Style15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</w:rPr>
        <w:t>(прізвище, ім’я та по батькові, посада)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ru-RU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 (підпис)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* Присвоєння виробником номера декларації про відповідність є необов’язковим.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** Зазначені номери можуть бути також літерно-цифровими позначення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eastAsia="Times New Roman" w:cs="Times New Roman"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Segoe UI" w:hAnsi="Antiqua;Segoe UI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45:00Z</dcterms:created>
  <dc:creator/>
  <dc:description/>
  <cp:keywords/>
  <dc:language>en-US</dc:language>
  <cp:lastModifiedBy>vyshnivska</cp:lastModifiedBy>
  <dcterms:modified xsi:type="dcterms:W3CDTF">2017-01-19T12:56:00Z</dcterms:modified>
  <cp:revision>7</cp:revision>
  <dc:subject/>
  <dc:title/>
</cp:coreProperties>
</file>