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</w:t>
        <w:br/>
        <w:t>речей, документів та інших предметів, виявлених</w:t>
        <w:br/>
        <w:t>разом з тілом (останками) померлої (загиблої) особи, що</w:t>
        <w:br/>
        <w:t>запаковуються до спеціального мішка (пакета, контейнера)</w:t>
        <w:br/>
        <w:t>№ ____ від ____________ 20__ р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ьовий бі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явлення предметів, які можуть належати померлому (загиблому), їх розташування на місцевості відносно тіла (останків)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/>
      </w:pPr>
      <w:r>
        <w:rPr/>
        <w:t>Зворотний б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797"/>
        <w:gridCol w:w="1571"/>
        <w:gridCol w:w="1810"/>
        <w:gridCol w:w="2024"/>
      </w:tblGrid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едм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(цифрами і словам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виявлен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488"/>
        <w:gridCol w:w="3212"/>
      </w:tblGrid>
      <w:tr>
        <w:trPr>
          <w:trHeight w:val="758" w:hRule="atLeast"/>
        </w:trPr>
        <w:tc>
          <w:tcPr>
            <w:tcW w:w="393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пошукової групи</w:t>
            </w:r>
          </w:p>
        </w:tc>
        <w:tc>
          <w:tcPr>
            <w:tcW w:w="248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697" w:hRule="atLeast"/>
        </w:trPr>
        <w:tc>
          <w:tcPr>
            <w:tcW w:w="393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особи, яка отримує предмети)</w:t>
            </w:r>
          </w:p>
        </w:tc>
        <w:tc>
          <w:tcPr>
            <w:tcW w:w="248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00Z</dcterms:created>
  <dc:creator/>
  <dc:description/>
  <cp:keywords/>
  <dc:language>en-US</dc:language>
  <cp:lastModifiedBy>Гопкало Ганна В.</cp:lastModifiedBy>
  <dcterms:modified xsi:type="dcterms:W3CDTF">2019-08-29T11:49:00Z</dcterms:modified>
  <cp:revision>6</cp:revision>
  <dc:subject/>
  <dc:title/>
</cp:coreProperties>
</file>