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9251950" cy="5829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0" cy="582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46"/>
                            </w:tblGrid>
                            <w:tr>
                              <w:trPr/>
                              <w:tc>
                                <w:tcPr>
                                  <w:tcW w:w="6946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sz w:val="27"/>
                                      <w:szCs w:val="27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 xml:space="preserve">Додаток </w:t>
                                  </w:r>
                                  <w:r>
                                    <w:rPr>
                                      <w:sz w:val="27"/>
                                      <w:szCs w:val="27"/>
                                      <w:lang w:val="uk-UA"/>
                                    </w:rPr>
                                    <w:t>3</w:t>
                                  </w: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br/>
                                    <w:t>до Порядку роботи Кваліфікаційної комісії, видачі та анулювання кваліфікаційного сертифіката інженера-землевпорядника та інженера-геодезиста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  <w:lang w:val="uk-UA"/>
                                    </w:rPr>
                                    <w:t>(пункт 13 розділу ІІІ)</w:t>
                                  </w:r>
                                </w:p>
                              </w:tc>
                            </w:tr>
                          </w:tbl>
                          <w:tbl>
                            <w:tblPr>
                              <w:tblW w:w="152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02"/>
                              <w:gridCol w:w="7602"/>
                            </w:tblGrid>
                            <w:tr>
                              <w:trPr/>
                              <w:tc>
                                <w:tcPr>
                                  <w:tcW w:w="7602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br w:type="textWrapping" w:clear="all"/>
                                  </w: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  КВАЛІФІКАЦІЙНА КОМІСІЯ</w:t>
                                  </w:r>
                                </w:p>
                              </w:tc>
                              <w:tc>
                                <w:tcPr>
                                  <w:tcW w:w="7602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______________________________________</w:t>
                                    <w:br/>
                                    <w:t>______________________________________</w:t>
                                    <w:br/>
                                    <w:t>______________________________________</w:t>
                                    <w:br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найменування навчального закладу)</w:t>
                                  </w:r>
                                </w:p>
                              </w:tc>
                            </w:tr>
                          </w:tbl>
                          <w:tbl>
                            <w:tblPr>
                              <w:tblW w:w="1542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20"/>
                            </w:tblGrid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15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28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КВАЛІФІКАЦІЙНИЙ СЕРТИФІКАТ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інженера-геодезиста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sz w:val="27"/>
                                      <w:szCs w:val="27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  <w:t xml:space="preserve"> _____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Виданий __________________________________________________________________</w:t>
                                    <w:br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прізвище, ім'я, по батькові)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 xml:space="preserve">відповідно до </w:t>
                                  </w:r>
                                  <w:r>
                                    <w:rPr>
                                      <w:sz w:val="27"/>
                                      <w:szCs w:val="27"/>
                                      <w:lang w:val="uk-UA"/>
                                    </w:rPr>
                                    <w:t>рішення</w:t>
                                  </w: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 xml:space="preserve"> Кваліфікаційної комісії від ____________ 20__ року </w:t>
                                  </w:r>
                                  <w:r>
                                    <w:rPr>
                                      <w:sz w:val="27"/>
                                      <w:szCs w:val="27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7"/>
                                      <w:szCs w:val="27"/>
                                      <w:lang w:val="uk-UA"/>
                                    </w:rPr>
                                    <w:t>_____</w:t>
                                  </w: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___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Кваліфікаційний сертифікат підтверджує відповідність особи кваліфікаційним характеристикам професії та її спроможність самостійно проводити топографо-геодезичні і картографічні роботи.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Дата видачі ____________ 20__ року</w:t>
                                  </w:r>
                                </w:p>
                                <w:tbl>
                                  <w:tblPr>
                                    <w:tblW w:w="1520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84"/>
                                    <w:gridCol w:w="1836"/>
                                    <w:gridCol w:w="2579"/>
                                    <w:gridCol w:w="3224"/>
                                    <w:gridCol w:w="2366"/>
                                    <w:gridCol w:w="261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84" w:type="dxa"/>
                                        <w:tcBorders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Голова</w:t>
                                          <w:br/>
                                          <w:t>Кваліфікаційної комісі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6" w:type="dxa"/>
                                        <w:tcBorders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____________</w:t>
                                          <w:br/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(підпис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9" w:type="dxa"/>
                                        <w:tcBorders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_________________</w:t>
                                          <w:br/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(ініціали, прізвище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4" w:type="dxa"/>
                                        <w:tcBorders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_____________________</w:t>
                                          <w:br/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(найменування навчального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закладу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6" w:type="dxa"/>
                                        <w:tcBorders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____________</w:t>
                                          <w:br/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(підпис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5" w:type="dxa"/>
                                        <w:tcBorders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________________</w:t>
                                          <w:br/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(ініціали, прізвище керівника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84" w:type="dxa"/>
                                        <w:tcBorders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6" w:type="dxa"/>
                                        <w:tcBorders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9" w:type="dxa"/>
                                        <w:tcBorders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4" w:type="dxa"/>
                                        <w:tcBorders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6" w:type="dxa"/>
                                        <w:tcBorders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sz w:val="27"/>
                                            <w:szCs w:val="27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  <w:lang w:val="uk-UA"/>
                                          </w:rPr>
                                          <w:t>М.П. (за наявності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5" w:type="dxa"/>
                                        <w:tcBorders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sz w:val="27"/>
                                            <w:szCs w:val="27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Style15"/>
                                    <w:spacing w:before="28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5pt;height:459pt;mso-wrap-distance-left:2.25pt;mso-wrap-distance-right:0pt;mso-wrap-distance-top:0pt;mso-wrap-distance-bottom:0pt;margin-top:-27pt;mso-position-vertical:center;mso-position-vertical-relative:text;margin-left:0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69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46"/>
                      </w:tblGrid>
                      <w:tr>
                        <w:trPr/>
                        <w:tc>
                          <w:tcPr>
                            <w:tcW w:w="6946" w:type="dxa"/>
                            <w:tcBorders/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sz w:val="27"/>
                                <w:szCs w:val="27"/>
                                <w:lang w:val="uk-UA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Додаток </w:t>
                            </w:r>
                            <w:r>
                              <w:rPr>
                                <w:sz w:val="27"/>
                                <w:szCs w:val="27"/>
                                <w:lang w:val="uk-UA"/>
                              </w:rPr>
                              <w:t>3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br/>
                              <w:t>до Порядку роботи Кваліфікаційної комісії, видачі та анулювання кваліфікаційного сертифіката інженера-землевпорядника та інженера-геодезиста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  <w:lang w:val="uk-UA"/>
                              </w:rPr>
                              <w:t>(пункт 13 розділу ІІІ)</w:t>
                            </w:r>
                          </w:p>
                        </w:tc>
                      </w:tr>
                    </w:tbl>
                    <w:tbl>
                      <w:tblPr>
                        <w:tblW w:w="152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02"/>
                        <w:gridCol w:w="7602"/>
                      </w:tblGrid>
                      <w:tr>
                        <w:trPr/>
                        <w:tc>
                          <w:tcPr>
                            <w:tcW w:w="7602" w:type="dxa"/>
                            <w:tcBorders/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br w:type="textWrapping" w:clear="all"/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  КВАЛІФІКАЦІЙНА КОМІСІЯ</w:t>
                            </w:r>
                          </w:p>
                        </w:tc>
                        <w:tc>
                          <w:tcPr>
                            <w:tcW w:w="7602" w:type="dxa"/>
                            <w:tcBorders/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______________________________________</w:t>
                              <w:br/>
                              <w:t>______________________________________</w:t>
                              <w:br/>
                              <w:t>______________________________________</w:t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найменування навчального закладу)</w:t>
                            </w:r>
                          </w:p>
                        </w:tc>
                      </w:tr>
                    </w:tbl>
                    <w:tbl>
                      <w:tblPr>
                        <w:tblW w:w="1542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20"/>
                      </w:tblGrid>
                      <w:tr>
                        <w:trPr>
                          <w:trHeight w:val="515" w:hRule="atLeast"/>
                        </w:trPr>
                        <w:tc>
                          <w:tcPr>
                            <w:tcW w:w="15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280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ВАЛІФІКАЦІЙНИЙ СЕРТИФІКАТ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bCs/>
                              </w:rPr>
                              <w:t>інженера-геодезиста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bCs/>
                                <w:sz w:val="27"/>
                                <w:szCs w:val="27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b/>
                                <w:bCs/>
                                <w:sz w:val="27"/>
                                <w:szCs w:val="27"/>
                              </w:rPr>
                              <w:t xml:space="preserve"> _____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Виданий __________________________________________________________________</w:t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прізвище, ім'я, по батькові)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 xml:space="preserve">відповідно до </w:t>
                            </w:r>
                            <w:r>
                              <w:rPr>
                                <w:sz w:val="27"/>
                                <w:szCs w:val="27"/>
                                <w:lang w:val="uk-UA"/>
                              </w:rPr>
                              <w:t>рішення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 xml:space="preserve"> Кваліфікаційної комісії від ____________ 20__ року </w:t>
                            </w:r>
                            <w:r>
                              <w:rPr>
                                <w:sz w:val="27"/>
                                <w:szCs w:val="27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sz w:val="27"/>
                                <w:szCs w:val="27"/>
                                <w:lang w:val="uk-UA"/>
                              </w:rPr>
                              <w:t>_____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___</w:t>
                            </w:r>
                          </w:p>
                          <w:p>
                            <w:pPr>
                              <w:pStyle w:val="Style15"/>
                              <w:jc w:val="both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Кваліфікаційний сертифікат підтверджує відповідність особи кваліфікаційним характеристикам професії та її спроможність самостійно проводити топографо-геодезичні і картографічні роботи.</w:t>
                            </w:r>
                          </w:p>
                          <w:p>
                            <w:pPr>
                              <w:pStyle w:val="Style15"/>
                              <w:jc w:val="both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Дата видачі ____________ 20__ року</w:t>
                            </w:r>
                          </w:p>
                          <w:tbl>
                            <w:tblPr>
                              <w:tblW w:w="152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84"/>
                              <w:gridCol w:w="1836"/>
                              <w:gridCol w:w="2579"/>
                              <w:gridCol w:w="3224"/>
                              <w:gridCol w:w="2366"/>
                              <w:gridCol w:w="2615"/>
                            </w:tblGrid>
                            <w:tr>
                              <w:trPr/>
                              <w:tc>
                                <w:tcPr>
                                  <w:tcW w:w="2584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Голова</w:t>
                                    <w:br/>
                                    <w:t>Кваліфікаційної комісії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____________</w:t>
                                    <w:br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підпис)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_________________</w:t>
                                    <w:br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ініціали, прізвище)</w:t>
                                  </w:r>
                                </w:p>
                              </w:tc>
                              <w:tc>
                                <w:tcPr>
                                  <w:tcW w:w="3224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_____________________</w:t>
                                    <w:br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найменування навчального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ладу)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____________</w:t>
                                    <w:br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підпис)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________________</w:t>
                                    <w:br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ініціали, прізвище керівник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84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4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sz w:val="27"/>
                                      <w:szCs w:val="27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  <w:lang w:val="uk-UA"/>
                                    </w:rPr>
                                    <w:t>М.П. (за наявності)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27"/>
                                      <w:szCs w:val="27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spacing w:before="28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before="280" w:after="280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0:43:00Z</dcterms:created>
  <dc:creator/>
  <dc:description/>
  <cp:keywords/>
  <dc:language>en-US</dc:language>
  <cp:lastModifiedBy>COMP</cp:lastModifiedBy>
  <cp:lastPrinted>2015-08-07T09:35:00Z</cp:lastPrinted>
  <dcterms:modified xsi:type="dcterms:W3CDTF">2017-09-01T10:43:00Z</dcterms:modified>
  <cp:revision>4</cp:revision>
  <dc:subject/>
  <dc:title/>
</cp:coreProperties>
</file>