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мутська районна територіальна виборча комісія</w:t>
              <w:br/>
              <w:t>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гун Геннадій Вікторович, 195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епеленко Володимир Вікторович, 1985 року народження – від місцевої організації ПОЛІТИЧНОЇ ПАРТІЇ "БЛОК ВАДИМА БОЙЧЕНК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идорова Юлія Анатолії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ченко Олексій Володимирович, 1986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ун Валентина Павл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Василь Іванович, 1955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ославський Вячеслав Богданович, 1966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ов Віктор Васильович, 195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ворун Раїса Анатоліївна, 195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зуля Федір Григорович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арьов Григорій Васильович, 195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ова Віра Микола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ечко Андрій Іванович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хіна Ірина Анатолії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кова Лариса Миколаївна, 195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зікова Тетяна Миколаї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левна Вікторія Михайлівна, 196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вик Надія Петрівна, 1962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новаська районна територіальна виборча комісія</w:t>
              <w:br/>
              <w:t>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рановський Віталій Вікторович, 1969 року народження – 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оковенко Віталій Сергійович, 199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рзенкова Сєвіндж Махірівна, 1993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енко Едуард Олександрович, 198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ьдєй Ірина Миколаївна, 1981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Людмила Миколаївна, 1970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Оксана Олександрі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есь Сергій Сергійович, 1987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Людмила Михайл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Олександр Миколайович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креба Євген Віктор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змєтова Анжеліка Леонід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очкін Ігор Вікторович, 1987 року народження – від місцевої організації Політичної партії "Козацька Народ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ичев Роман Олександрович, 1974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здємір Ольга Анатоліївна, 196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янич Олександр Юрійович, 1990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нецька Олена Олексіївна, 1968 року народження – від місцевої організації Політичної партії ДемАльянс (Демократичний альянс)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ікова Раїса Георгіївна, 194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маторська районна територіальна виборча комісія</w:t>
              <w:br/>
              <w:t>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рядко Олександр Олександрович, 1976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денко Вікторія Вікторі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гієва Марина Мутіє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енко Олександр Олександ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а Ніна Макарівна, 1946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тка Ольга Сергіївна, 1976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ня Ольга Анатолії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лов Сергій Анатолійович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індясова Вікторія Олексії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ль Олександр Валентинович, 198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ова Неля Іван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щенко Анна Віталії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біна Любов Володимирівна, 1959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Тетяна Юріївна, 198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іков Валерій Ільшатович, 1970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тюшев Артем Миколай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истан Богдан Геннадійович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рат Ігор Костянтин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упольська районна територіальна виборча комісія</w:t>
              <w:br/>
              <w:t>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машаускене Вікторія Анатоліївна, 1966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врилов Денис Сергійович, 1987 року народження – від місцевої організації Політичної партії ДемАльянс (Демократичний альянс)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вяз Валентина Петрі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кова Інна Михайлівна, 197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жі Михайло Геннадійович, 1983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рода Артем Олегович, 198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ова Оксана Василі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Сергій Володимир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сов Віталій Павл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икова Валентина Петр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ич Юлія Григор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Анастасія Дмитрівна, 1992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імов Дмитро Володимирович, 197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 Павло Сергійович, 199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кін Валерій Миколай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пко Наталія Володими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тякова Вікторія Георгії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Андрій Анатолійович, 1980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ька районна територіальна виборча комісія</w:t>
              <w:br/>
              <w:t>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тузний Олександр Юрійович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икадоров Денис Сергійович, 1984 року народження – від місцевої організації Політичної партії ДемАльянс (Демократичний альянс)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ноненко Інна Миколаї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тухова Елеонора Миколаї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бойко Роман Григорович, 1987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чик Володимир Леонід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жна Ксенія Валеріївна, 1979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спалов Сергій Петрович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меуль Олег Миколайович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а Ірина Павл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вінов Олексій Сергійович, 198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бєд Інна Юріївна, 1989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ук Іван Миколайович, 197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аров Олексій Іванович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Тетяна Савелії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цковець Людмила Васил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раїнець Надія Іванівна, 196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шенко Віолетта Олександрівна, 198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Авдіїв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лабанова Олена Ігорівна, 198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ровик Вікторія Олександрі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ндар Андрій Іванович, 198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єва Елла Вадимі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сюкова Євгенія Олегівна, 199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чицький Борис Петрович, 1971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данков Євген Володимирович, 1983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зило Андрій Олександрович, 1994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ельов Дмитро Дмитрович, 1982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ль Ігор Анатолій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а Олена Володимир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денко Павло Олександрович, 198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єщук Олена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іонова Валентина Іванівна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аль Олена Олександр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лостенко Василь Михайл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іщева Любов Віктор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екіна Юлія Олександрівна, 1991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хмутс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рильникова Ніна Кирилівна, 195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ражнова Таміла Леонід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Ємець Олена Іван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скаров Назіп Музіпович, 195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жик Оксана Володимир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ов Олександр Юрійович, 1986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лій Олена Анатоліївна, 1984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жєєв Дмитро Вікторович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жєєва Тетяна Юрії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ник Ольга Васил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денко Любов Леонід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ієнко Неля Петр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ников Сергій Анатолійович, 1955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менова Валерія Валерії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Ганна Володимирівна, 198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мченко Анастасія Олександрівна, 199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Тетяна Олег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гай Емілія Казимирівна, 195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лозер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илдіна Наталія Байрамаліївна, 197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імашова Олена Володимир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ічугіна Наталія Володимирівна, 1981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амович Марина Валерії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еєва Любов Олександрі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дник Тетяна Миколаї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лдін Віктор Дмитрович, 199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жжина Ольга Геннадіївна, 1984 року народження – від місцевої організації Політичної партії ДемАльянс (Демократичний альянс)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ман Геннадій Валерій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ельова Валентина Миколаївна, 1957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Надія Станіслав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абельнікова Наталія Іванівна, 1971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Наталя Вікторівна, 196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Яна Олександрівна, 1979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кіна Юлія Борис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нну Вадим Вікторович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дниченко Катерина Олександрівна, 1989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шкіна Катерина Миколаї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олноваська міська територіальна виборча комісія</w:t>
              <w:br/>
              <w:t>Волноваського району 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шпор Олена Вікторі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расов Юрій Володимир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Узбек Галина Миколаївна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амова Тетяна Васил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куменко Анна Сергії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ченко Максим Русланович, 199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йова Олена Олександрівна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чихіна Юлія Вікторівна, 1982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сова Наталя Микола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шко Наталя Миколаї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Олексій Іван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ил Дмитро Володимирович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ипцова Олена Леонід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пенко Тетяна Миколаївна, 197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азенко Василь Федорович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ферова Ніна Сергіївна, 1978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ткова Галина Володимирівна, 1972 року народження – від місцевої організації Політичної партії "СТАБІЛЬ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талова Уляна Вікторівна, 1995 року народження – від місцевої організації ПОЛІТИЧНОЇ ПАРТІЇ "БЛОК ВАДИМА БОЙЧЕНК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угледарська міська територіальна виборча комісія</w:t>
              <w:br/>
              <w:t>Волнова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лопук Олеся Володимирівна, 198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фімчук Оксана Олександр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номаренко Ніна Миколаївна, 1967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омаз Світлана Микола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йов Олександр Володимирович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йова Ірина Миколаївна, 196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куша Анастасія Миколаївна, 1990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анова Алла Михайлівна, 1961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енко Валентина Петрівна, 1965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дарь Тетяна Вячеслав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телейчук Тетяна Анатоліївна, 197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єснова Тетяна Анатолії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окова Олена Олександ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абет Інна Олександр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няк Надія Василівна, 1952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мелюк Юлія Валерії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шев Ярослав Борисович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шова Ольга Миколаївна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обропіль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халко Олександр Ігорович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иркунов Сергій Петрович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ітуліна Людмила Миколаївна, 1959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в Вадим Анатолійович, 1975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ова Людмила Григор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ченко Антон Олександрович, 1993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щенко Анастасія Олександрівна, 1993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енко Алла Романі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Галина Юрії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кевич Едуард Едуардович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вій Тетяна Миколаї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Галина Олексії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зіна Олена Іванівна, 197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чкован Марина Володимирівна, 1985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янюк Таїса Василі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чнєва Ганна Сергіївна, 1987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ган Володимир Олександрович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 Ігор Аркадійович, 195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ружків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итвиненко Людмила Павлівна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ронов Ігор Анатолійович, 195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ивоненко Михайло Миколай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уцький Валентин Митрофан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 Таіса Миколаївна, 1956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бович Надія Віталі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неко Олена Василівна, 198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ючкова Тетяна Павл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енко Наталія Миколаї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орознюк Геннадій Борисович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хоренко Наталя Ів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ченко Марина Олександр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ніченко Марія Ігорівна, 1977 року народження – від місцевої організації Політичної партії "Козацька Народ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оль Інна Миколаївна, 1986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мба Олена Геннадії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стенко Ганна Ігорівна, 1983 року народження – від місцевої організації Політичної партії "Партія поля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я Ольга Анатолії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ло Оксана Вадимі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стянтинів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егкошкур Надія Михайлівна, 197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йцев Олександр Євген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нночка Дмитро Вячеславович, 1991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цева Олена Михайлівна, 196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чуріна Анастасія Сергіївна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вайло Світлана Анатолії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зіров Валерій Іванович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жина Ірина Віталіївна, 1958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а Тетяна Вадимівна, 1991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ємєєв Михайло Володимирович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сун Олена Сергії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нко Валентина Георгіївна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тько Світлана Анатолії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ська Тетяна Віктор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Геннадій Миколайович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шкова Оксана Георгіївна, 197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сов Денис Сергійович, 1991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енко Дмитро Олександрович, 1978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аматорська міська територіальна виборча комісія</w:t>
              <w:br/>
              <w:t>Краматорського району Донец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Щербачук Яна Івані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слона Вікторія Миколаї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епочатова Людмила Василівна, 1955 року народження – від місцевої організації Політичної партії "ОПОЗИЦІЙНИЙ БЛОК" (пункт 3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щук Ольга Ігорі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ков Сергій Олександрович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йтенко Владислав Володимирович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іна Марина Геннадіє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макова Карина Артемівна, 2000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іков Антон Андрійович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єзєнцева Олена Вікто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ін Микита Дмитрович, 1995 року народження – від місцевої організації ПОЛІТИЧНОЇ ПАРТІЇ "БЛОК СВІТЛИЧНОЇ РАЗО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ченко Михайло Геннадій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ляров Дмитро Володимирович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ніков Денис Анатолійович, 1982 року народження – від місцевої організації ПОЛІТИЧНОЇ ПАРТІЇ "БЛОК ДАРТА ВЕЙДЕ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нкошкур Катерина Ігорівна, 1993 року народження – від місцевої організації Політичної партії "СТАБІЛЬ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польський Владислав Олег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едова Ганна Олександрівна, 1990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стюк Юлія Сергії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урахів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Уварова Олена Володимирівна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втюгіна Тетяна Михайлівна, 197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Юр’єва Олена Олександрівна, 199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с Олена Олександр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шук Ярослав Миколай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іятов Дмитро Григорович, 198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Валентина Михайл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іна Алла Петрівна, 1961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Олексій Михайлович, 1947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інова Світлана Анатолії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ов Володимир Володимирович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ливайко Ірина Геннадіївна, 197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уляєва Анастасія Андріївна, 199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євський Віктор Сергій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ндін Володимир Євген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хлін Віктор Іванович, 1950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яр Тетяна Василі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стич Олена Вікторівна, 1975 року народження – від місцевої організації Політичної партії ДемАльянс (Демократичний альянс)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иман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ляєва Лариса Олексіївна, 196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ценко Наталія Олександрівна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руєва Оксана Анатолії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ксєєва Ольга Михайл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хипенко Наталія Валеріївна, 1977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єва Юлія Анатоліївна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енко Людмила Юріївна, 1967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ова Надія Павл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 Володимир Олександрович, 1990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тратова Лідія Василівна, 196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шинська Олена Іван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Валентина Олексії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инець Руслана Васил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т Людмила Олегівна, 195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іна Наталія Віктор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ецька Ганна Іванівна, 1953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ова Олена Віталіївна, 1989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орентер Максим Олександрович, 1981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аріупольська міська територіальна виборча комісія</w:t>
              <w:br/>
              <w:t>Маріупольського району 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ци Дмитро Лазаревич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влєва Людмила Олександ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д’яблонська Юлія Михайлівна, 1982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мійчук Дарія Антонівна, 198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лов Сергій Геннадій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ічев Дмитро Леонідович, 199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орова Яна Євген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хнич Костянтин Сергійович, 1988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дкова Тетяна Сергії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имбицька Світлана Леонід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Світлана Костянти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орезова Лілія Геннадії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мова Тетяна Курбан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умний Віктор Володимирович, 1985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юк Андрій Ігорович, 198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ляр Андрій Сергійович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Тетяна Сергіївна, 1996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имович Світлана Анатоліївна, 197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ар’їн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рибіж Віталій Миколайович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Цибульник Наталя Миколаївна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енко Лариса Анатоліївна, 1960 року народження – від місцевої організації ПОЛІТИЧНОЇ ПАРТІЇ "ПАРТІЯ МИРУ ТА РОЗВИТКУ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врамченко Аліна Олександрі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йбазов Арсен Азрет-Алійович, 199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чан Людмил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ковська Аліна Володимирівна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Дмитро Олександрович, 198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Лариса Миколаївна, 1982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 Сергій Павлович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орчикова Вікторія Вікто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невський Артем Олександрович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ний Юрій Михайлович, 1988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манець Валентина Іванівна, 1955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гач Ольга Станіславівна, 1982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нік Наталія Сергії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ибіж Олена Сергії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очко Людмила Борисівна, 1972 року народження – від місцевої організації ПОЛІТИЧНОЇ ПАРТІЇ "ЄДИНА 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колаїв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ніцаренко Володимир Сергійович, 1963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ражко Наталія Вадим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Журавльова Надія Василівна, 1961 року народження – від місцевої організації Політичної партії "СТАБІЛЬНІСТЬ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обін Ігор Олександрович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обіна Анна Василівна, 195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их Олена Борис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я Вікторія Віктор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Тетяна Віталіївна, 1982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шук Інна Ренатівна, 1990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ькова Галина Миколаї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ік Євген Олег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лов Сергій Анатолійович, 1986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Валентина Анатол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ін Тарас Миколайович, 199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сієнко Сергій Іванович, 1970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кань Ольга Серг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жник Лариса Валенти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царенко Людмила Антоні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рноград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ндрашина Олександра Андріївна, 1966 року народження – 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нжа Любов Олексіївна, 195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улавіна Анастасія Дмитрівна, 1993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ухін Володимир Валентинович, 196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іна Ольга Михайл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 Григорій Миколайович, 1977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а Тетяна Миколаї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ій Юрій Юрійович, 1975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имудра Олена Миколаї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Олена Сергії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ов Ігор Леонідович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тнік Геннадій Олександрович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льник Олена Миколаї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пор Сергій Олексійович, 198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аєва Людмила Володимирівна, 1960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яніна Світлана Павлівна, 196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нко Ірина Павл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сь Олена Анатолії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гродів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Жукова Лілія Вікторівна, 198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Епштейн Олександр Юрійович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аснощок Людмила Яківна, 1960 року народження – від місцевої організації Політичної партії "Партія поляків України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амова Яна Володимир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іна Катерина Віктор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охіна Галина Володимир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оріна Альона Миколаївна, 1982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санова Олена Володимирівна, 1987 року народження – від місцевої організації "Молодіжної партії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євцов Ігор Олексій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єнко Віталій Вікторович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щук Олена Володимирівна, 196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о Валентина Валентин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єнко Микола Миколайович, 1958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дол Світлана Іван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менна Любов Володимирівна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дниченко Ірина Анатолі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ова Наталія Ів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Ганна Миколаївна, 1982 року народження – від місцевої організації Політичної Партії "Україна – Вперед!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кров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юрина Марина Володимирівна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оскурова Ірина Петр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лазова Світлана Миколаївна, 198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йов Олександр Миколайович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льмутдінова Ірина Володимирівна, 1981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хов Юрій Олексій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енко Євгенія Володимирівна, 197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віщік Юлія Вікторівна, 1988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рявцев Сергій Анатолійович, 195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еліна Марина Васил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’яш Галина Олександр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ашов Артем Василь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зікова Інна В’ячеслав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фальський В’ячеслав Валентинович, 1985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ова Тетяна Вікторівна, 195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дін Андрій Володимирович, 1989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рщ Сергій Юрій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терський Роман Володимирович, 1974 року народження – від місцевої організації ПОЛІТИЧНОЇ ПАРТІЇ "ПАРТІЯ ТВОГО МІСТ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вітлодарс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нуйлова Вікторія Миколаївна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ульгіна Лариса Вікторівна, 197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машевська Тетяна Миколаївна, 1984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еря Володимир Сергійович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єткасова Інна Анатолі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ьянц Олена Вікторівна, 1969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ьянц Рубен Вікторович, 1967 року народження – від місцевої організації Політичної партії "Партія поля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га Вікторія Ігор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Олена Миколаївна, 1981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яда Вячеслав Геннадійович, 1977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мпан Ольга Олександр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фурова Ганна Олегі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йникова Юлія Сергіївна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Тетяна Василівна, 1968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ваш Тетяна Миколаївна, 197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перяка Ірина Сергії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дєєва Наталя Олексії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голенко Тетяна Миколаї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вятогір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иркач Світлана Володимирівна, 198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єткіна Ганна Євгенівна, 1982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ешина Володимир Юрійович, 1987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терська Світлана Віктор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стріков Ярослав Володимирович, 1995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ездилова Наталія Анатоліївна, 197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ка Тетяна Мигалівна, 1963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мирин Олена Георгіївна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кач Олена Фааті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кін Максим Сергій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Сергій Миколай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іменко Тетяна Іван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шева Наталія Леонід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жка Марина Іван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шкова Тамара Іванівна, 1952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енко Ганна Вікторівна, 197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вєткова Наталія Миколаї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морець Людмила Василівна, 1961 року народження – від місцевої організації ПОЛІТИЧНОЇ ПАРТІЇ "ЄДИНА 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елидівська міська територіальна виборча комісія</w:t>
              <w:br/>
              <w:t>Покров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инь Сергій Миколайович, 1980 року народження – від місцевої організації ПОЛІТИЧНОЇ ПАРТІЇ "БЛОК ВАДИМА БОЙЧЕНК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личанівська Світлана Кузьм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някін Сергій Сергійович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люсткіна Віра Іванівна, 195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арьова Альона Віталії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ова Тетяна Васил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чук Олена Петр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ова Зінаїда Анатолії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а Валентина Володимир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юк Тетяна Ів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енко Микола Анатолійович, 1964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ук Ірина Миколаївна, 1965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йко Сергій Сергійович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ьченко Ірина Павл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трук Василь Петрович, 1977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менова Ірина Вікторівна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Володимир Миколайович, 1966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лкова Інна Валер’янівна, 1964 року народження – від місцевої організації Української партії "Зелена планет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іверс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омова Світлана Михайлі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шулян Ольга Володимир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імченко Зоя Василівна, 195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ко Лідія Пав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ньова Тетяна Анатоліївна, 1959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сподчикова Людмила Миколаївна, 1953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хін Віктор Іванович, 1947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чова Людмила Іванівна, 1956 року народження – від місцевої організації Політичної партії "Партія поля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енко Володимир Вікторович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енко Ірина Васил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ова Валентина Васил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Тетян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лодцова Галина Григорі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чипорук Світлана Володимирівна, 1968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Галина Миколаї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ькова Людмила Іванівна, 1966 року народження – від місцевої організації ПОЛІТИЧНОЇ ПАРТІЇ "БЛОК СВІТЛИЧНОЇ РАЗО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гур Наталя Володимир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 Юрій Сергійович, 195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лов’янська міська територіальна виборча комісія</w:t>
              <w:br/>
              <w:t>Краматорського району Дон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трова Надія Микола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ілевич Ілля Володимирович, 198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рокіна Євгенія Ігорівна, 199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єнко Оксана Дмитрі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фоломєєв Анатолій Сергійович, 1988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ова Ірина Віталіївна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ова Лілія Анатоліївна, 1982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цько Леонід Сергійович, 1989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ва Ірина Іван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іна Ірина Анатол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юк Євгеній Олегович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енко Оксана Миколаї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гута Марина Геннадії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липко Андрій Валерійович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соєва Діана Геннадіївна, 1999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пак Оксана Юріївна, 1986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Оксана Миколаївна, 1982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 Світлана Микола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оледарс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вченко Володимир Сергій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имофєєнко Галина Олександрі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ботенко Світлана Олексіївна, 1963 року народження – 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анова Тетяна Олександр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рощенко Олена Федорі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юденко Людмила Миколаївна, 1962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льянов Дмитро Олегович, 1987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енко Ірина Вячеславівна, 198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ьянова Елла Іванівна, 1986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Юлія Леонід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єєва Олена Миколаї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ел Юлія Сергіївна, 1990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а Оксана Анатолії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елянська Ірина Ігор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ьякова Ольга В’ячеслав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бачова Катерина Михайл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а Наталя Володимир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Ірина Станіславівна, 197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орец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льмендерова Інеса Вікторі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елєзнова Олена Михайлівна, 1984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ленко Ольга Леонідівна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ган Людмила Яківна, 195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ко Ірина Володимирівна, 1973 року народження – від місцевої організації Політичної партії "СТАБІЛЬ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ович Володимир Михайл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енко Наталія Миколаївна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Марина Миколаївна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ініна Наталія Володимирівна, 1962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чек Світлана Володимирі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інєв Сергій Іванович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Євгеній Вікторович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тарьова Марія Володими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кова Наталія Олександр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Євген Анатолійович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дько Вячеслав Васильович, 1972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Сергій Володимирович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гор Максим Станіславович, 1996 року народження – від місцевої організації Політичної Партії "ГОЛОС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асовоярська міська територіальна виборча комісія</w:t>
              <w:br/>
              <w:t>Бахмутського району Дон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редій Ірина Олександр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оян Ірина Василівна, 1967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ркасова Етері Михайлівна, 195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шков Валерій Михайлович, 195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кало Ірина Миколаї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нтаєвська Євгенія Русланівна, 198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єйчук Олена Євгенівна, 1967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єльникова Олена Григор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евич Наталія Олександрівна, 1989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імов Олександр Анатолійович, 1995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Олена Олександ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єпіна Олена Іван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йко Ольга Володимир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ренко Юлія Володимирівна, 1978 року народження – від місцевої організації Політичної партії "Партія поля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ець Тетяна Миколаї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мет Олена Володими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ирова Ганна Віктор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ко Євгенія Миколаївна, 1969 року народження – від місцевої організації Аграр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0:00Z</dcterms:created>
  <dc:creator/>
  <dc:description/>
  <cp:keywords/>
  <dc:language>en-US</dc:language>
  <cp:lastModifiedBy>Черченко Людмила Володимирівна</cp:lastModifiedBy>
  <cp:lastPrinted>2020-08-11T04:31:00Z</cp:lastPrinted>
  <dcterms:modified xsi:type="dcterms:W3CDTF">2020-08-25T09:22:00Z</dcterms:modified>
  <cp:revision>4</cp:revision>
  <dc:subject/>
  <dc:title/>
</cp:coreProperties>
</file>